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family and friends of Gerald A. "Jerry" Hubener of Duncanville were deeply saddened by the untimely passing of this beloved Texan on January 30, 2001, at the age of 5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Hubener was born on July 26, 1944, and graduated from C. E. Byrd High School before earning his degree at Louisiana Tech, where he was a proud member of the Kappa Sigma frater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highly respected member of the insurance profession, Mr. Hubener held many noteworthy positions in the two</w:t>
        <w:noBreakHyphen/>
        <w:t>state area; he worked for Trinity Universal Insurance Company for the last 17 years as a marketing manager and is remembered for being a considerate and fair businessm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esteemed individual touched the lives of many people as a devoted husband and loving father, a valued colleague, and a charming and loyal friend, and his bright spirit will live on in the hearts and minds of all those who held him dear;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Gerald A. Hubener and extend sincere sympathy to the members of his family:  to his wife of 33 years, Ann; to his children, Katy and James; to his daughter</w:t>
        <w:noBreakHyphen/>
        <w:t>in</w:t>
        <w:noBreakHyphen/>
        <w:t>law, Jennifer Rachaner; to his parents, Sidney and Maxine Hubener; to his brother, Ray Hubener; to his sister, Kathy Breaux; to his nephews, Trey and Taylor Nobles; and to his other relatives and many friend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members of his family and that when the Texas House of Representatives adjourns this day, it do so in memory of Gerald A. Hube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Brim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746 was unanimously adopted by a rising vote of the House on May 5,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7:00Z</dcterms:created>
  <dc:creator/>
  <dc:description/>
  <cp:keywords/>
  <dc:language>en-US</dc:language>
  <cp:lastModifiedBy>lissbcw</cp:lastModifiedBy>
  <dcterms:modified xsi:type="dcterms:W3CDTF">2006-10-03T12:57:00Z</dcterms:modified>
  <cp:revision>2</cp:revision>
  <dc:subject/>
  <dc:title>H</dc:title>
</cp:coreProperties>
</file>