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7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ichardson Independent School District (RISD) Capitol Scholars program promotes academic excellence and challenges students to expand their horizons of knowledge beyond the classroo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iven outstanding support by the Richardson business community, this worthy program allows fine young minds the unique opportunity to observe the governmental process and meet many of those individuals who participate in i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aving earned this singular distinction through superior achievement in a competitive essay contest, this year's 2001 RISD Capitol Scholars are Brandon Byrne and Shivum Agrwal of J. J. Pearce High School, Steve Frazee and Grace Tarng of Berkner High School, and Christin Wentz and Andres Correa of Richardson High School; the students are accompanied on their trip to Austin by Rose Harp, Maria Martin, and Regina Moss, teachers from each of the schools represented, and by Melinda Smith, the director of social studies for RIS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se exemplary students will be welcomed to the Capitol by State Representative Fred Hill, who, for the seventh legislative session, has sponsored the RISD Capitol Scholars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Fostering an interest in and understanding of the governmental process for the leaders of tomorrow is at the heart of the RISD Capitol Scholars program, and it is indeed appropriate that this valuable project be given special legislative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welcome the winners of the 2001 RISD Capitol Scholars program and congratulate them on their outstanding accomplishment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2001 RISD Capitol Scholars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Hill</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756 was adopted by the House on April 18,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57:00Z</dcterms:created>
  <dc:creator/>
  <dc:description/>
  <cp:keywords/>
  <dc:language>en-US</dc:language>
  <cp:lastModifiedBy>lissbcw</cp:lastModifiedBy>
  <dcterms:modified xsi:type="dcterms:W3CDTF">2006-10-03T12:57:00Z</dcterms:modified>
  <cp:revision>2</cp:revision>
  <dc:subject/>
  <dc:title>H</dc:title>
</cp:coreProperties>
</file>