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R. No. 7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r. James S. Reed, Jr., has been an educator in the Dallas area for the past 25 years, and as he celebrates this most noteworthy anniversary, it is indeed appropriate to honor his many accomplish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ative Texan, Dr. Reed was born in Temple and graduated from Bishop College and Prairie View A&amp;M University before earning his doctoral degree in adult and continuing education from Texas Woman's University in 1996; committed to the praiseworthy goal of ensuring a high</w:t>
        <w:noBreakHyphen/>
        <w:t>quality education for all, this esteemed gentleman joined the staff of the Dallas Independent School District (DISD) on January 29, 1976, and after 25 years continues to express enthusiasm for his chosen care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 excellent role model for students and teachers alike, Dr. Reed has not missed a day of work during the last two and a half decades, even after breaking his foot at a school skating party; he consistently maintains an open</w:t>
        <w:noBreakHyphen/>
        <w:t>door policy and strives to motivate his students to new levels of achiev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Known throughout the community for his innovative programs and tireless efforts to encourage students academically, Dr. Reed will long be remembered for his highly effective Reading at Home (RAH) program, in which he rewarded students who attained their outside reading goals by conducting a day's business on the roof of the school, one year dressed as Batman, another as a World War II bombardier, another as Robin Hood, and still another in what he aptly named his "Crazy Su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ften orchestrating such trademark events, he one time dressed as a cowboy and, flanked by a tent and campfire, read aloud to his students during their lunch hours; he spent the rest of the day riding a horse around the campu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mong his many other student</w:t>
        <w:noBreakHyphen/>
        <w:t>focused activities are such commendable projects as distributing Christmas gifts to less</w:t>
        <w:noBreakHyphen/>
        <w:t>fortunate students, reading stories to the kindergarten and first</w:t>
        <w:noBreakHyphen/>
        <w:t>grade students, and getting pies thrown at his face to raise funds during a school carniv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light of his unique and successful approach to education, Dr. Reed has received several prestigious awards, including the Outstanding Administrator Award for DISD by the Dallas Jaycees/Junior Chamber of Commerce and designation as the Outstanding Educator of the Year by the Southeast Dallas Chamber of Commerce, and in 1999 he was one of 10 people nationwide honored as an American Hero in Education by Reader's Dig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ndeavoring to equip young Texans with the skills and knowledge necessary for future success is a most commendable undertaking, and during his impressive tenure as an educator, Dr. Reed has earned a special place in the hearts of many of his students and the respect and admiration of his colleagues and friends; his actions truly merit legislative recognition, and it is a privilege to honor him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Dr. James S. Reed, Jr., on his 25th anniversary with DISD and extend to him sincere best wishes for continued success and happin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Dr. Reed as an expression of highest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7:00Z</dcterms:created>
  <dc:creator/>
  <dc:description/>
  <cp:keywords/>
  <dc:language>en-US</dc:language>
  <cp:lastModifiedBy>lissbcw</cp:lastModifiedBy>
  <dcterms:modified xsi:type="dcterms:W3CDTF">2006-10-03T12:57:00Z</dcterms:modified>
  <cp:revision>2</cp:revision>
  <dc:subject/>
  <dc:title/>
</cp:coreProperties>
</file>