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House of Representatives of the State of Texas takes great pride in recognizing April 18, 2001, as Community Economic Development Day at the State Capit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mmunity economic development corporations work to improve and meet the needs of the poorest working families in their community, striving to shift the balance of power by enabling low</w:t>
        <w:noBreakHyphen/>
        <w:t>income communities access to resources traditionally out of their reach through the provision of affordable housing and the creation of economic development projects through small business lending, as well as providing other alternative financing options traditionally not available to impoverished, minority neighborhoo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Association of Community Development Corporations is celebrating April 18, 2001, as Community Economic Development Day to congratulate and recognize the community</w:t>
        <w:noBreakHyphen/>
        <w:t>based organizations for their hard work and efforts in community economic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rganizations devoted to community economic development across Texas have produced over 24,500 units of owner</w:t>
        <w:noBreakHyphen/>
        <w:t>occupied housing, as well as a projected 11,243 more housing units under planning and construction, which have been underway since 200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mmunity development finance institutions, the community lenders, have fueled economic development in underserved populations in urban and rural Texas and have facilitated over $60.5 million to over a thousand local firms and individuals for their community development initiatives from 1994 to 1999, and with the help of these lenders, organizations dedicated to community economic development have also served these low</w:t>
        <w:noBreakHyphen/>
        <w:t>income communities by endowing services such as housing, commercial, and business development, as well as capacity building, training in various areas, youth programs, and child care servic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State of Texas, 77th Legislature, hereby recognize April 18, 2001, as Texas Community Economic Development Day at the Capitol, and join the communities in paying tribute to the impressive efforts of these organizations and offer best wishes for continued success to all organization membe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Texas Association of Community Development Corporations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art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774 was adopted by the House on April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8:00Z</dcterms:created>
  <dc:creator/>
  <dc:description/>
  <cp:keywords/>
  <dc:language>en-US</dc:language>
  <cp:lastModifiedBy>lissbcw</cp:lastModifiedBy>
  <dcterms:modified xsi:type="dcterms:W3CDTF">2006-10-03T12:58:00Z</dcterms:modified>
  <cp:revision>2</cp:revision>
  <dc:subject/>
  <dc:title>H</dc:title>
</cp:coreProperties>
</file>