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8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ime has not dimmed the importance of the Vietnam War to the men and women who participated in that conflict, or diminished our nation's debt to them for their sacrifices, and the creation of a National Vietnam War Museum in Mineral Wells, Texas, will be a fitting tribute to their honored servic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Initiated by the Fort Wolters chapter of the Vietnam Helicopter Pilots Association, the National Vietnam War Museum in Mineral Wells will present the historical facts and consequences of the war in an objective manner, examining its effects not only on those who endured actual combat, but also on the people of the United States and Vietnam;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Using innovative exhibition techniques, the museum will portray the Vietnam War through eight interwoven themes: the Cold War, the nation and culture of Vietnam, Vietnam War chronology, an evolution in ground, air, and sea warfare, the home front, war's end and aftermath, and Fort Wolter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mong the museum's most successful projects is the documentary "Flight Line: The Army Helicopter Pilots of Vietnam,"  which was introduced and narrated by Harrison Ford and aired on PBS in November 2000;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Vietnam War was a defining event for an entire generation of Americans, and the members of this body wish to voice their support of the many dedicated individuals working to establish the National Vietnam War Museum in Mineral Wells; the museum will be of great benefit to the state and nation in promoting understanding of the Vietnam War, and it is indeed worthy of special legislative recognition at this time;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honor the men and women who served their country as members of the United States armed forces during the Vietnam War and extend to all those associated with the National Vietnam War Museum in Mineral Wells sincere best wishes for success with this significant project;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an official copy of this resolution be prepared for the National Vietnam War Museum as an expression of high regard by the Texas House of Representativ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Keffer</w:t>
      </w:r>
      <w:r>
        <w:br w:type="page"/>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certify that H.R. No. 808 was adopted by the House on April 27, 2001, by a non</w:t>
        <w:noBreakHyphen/>
        <w:t>record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00:00Z</dcterms:created>
  <dc:creator/>
  <dc:description/>
  <cp:keywords/>
  <dc:language>en-US</dc:language>
  <cp:lastModifiedBy>lissbcw</cp:lastModifiedBy>
  <dcterms:modified xsi:type="dcterms:W3CDTF">2006-10-03T13:00:00Z</dcterms:modified>
  <cp:revision>2</cp:revision>
  <dc:subject/>
  <dc:title>H</dc:title>
</cp:coreProperties>
</file>