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8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Texas House of Representatives joins with football fans across the state and nation in mourning the loss of legendary coach Tom Landry, who passed away on February 12, 2000, at the age of 75;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 native of Mission, Texas, Mr. Landry was born September 11, 1924, and attended Mission High School, where he demonstrated an exceptional affinity for football as a quarterback, free safety, and fullback and earned all</w:t>
        <w:noBreakHyphen/>
        <w:t>region distinc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He enrolled at The University of Texas but set aside his studies to join the U.S. Army Air Corps; this patriotic individual served his country with distinction during World War II, flying 30 missions with the Eighth Air For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fter completing military service he returned to the Forty Acres, where he excelled on both sides of the ball as a defensive back and fullback for the Longhorns; an All</w:t>
        <w:noBreakHyphen/>
        <w:t>Southwest Conference performer, he played an instrumental role in Texas' victories in the 1948 Sugar Bowl and 1949 Orange Bow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r. Landry earned a bachelor's degree in business from The University of Texas but remained focused on football; in 1949 he joined the New York Yankees of the All</w:t>
        <w:noBreakHyphen/>
        <w:t>American Football Conference and moved to the New York Giants organization the following yea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 stalwart for the Giants for several seasons, Mr. Landry earned All</w:t>
        <w:noBreakHyphen/>
        <w:t>Pro honors as a player</w:t>
        <w:noBreakHyphen/>
        <w:t>coach in 1954; he turned his talents to coaching full</w:t>
        <w:noBreakHyphen/>
        <w:t>time in 1956, when he assumed responsibility for the Giants defense, and his innovative defensive schemes helped the team to an NFL title by overpowering the Chicago Bears 47</w:t>
        <w:noBreakHyphen/>
        <w:t>7;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r. Landry moved with his family to Dallas in 1957, and in 1959 he was hired to be the head coach of the fledgling Dallas Cowboys te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lthough the franchise endured a rocky start over its first few seasons, Mr. Landry's quiet determination and visionary leadership ultimately helped build Dallas into a perennial football power and championship contender, earning the Cowboys the nickname "America's Te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During his 29</w:t>
        <w:noBreakHyphen/>
        <w:t>year tenure with the silver and blue, Mr. Landry led the Cowboys to 270 wins, 13 division titles, and 5 Super Bowl appearances, including victories over Miami in 1972 and Denver in 1978;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1990 he received one of the most prestigious of gridiron honors when he was inducted into the Pro Football Hall of Fame, and on July 20, 1993, his contributions to the Dallas Cowboys were forever enshrined by that organization with the unveiling of his name alongside the silhouette of his trademark fedora at Texas Stadium, signifying his induction into the Cowboys' Ring of Hono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r. Landry was a man of abiding faith, and his actions consistently reflected his boundless integrity, fairness, and commitment to helping his fellowma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roughout the course of his life, Tom Landry set standards of excellence on and off the playing field which few can equal but to which all may aspire; his passing leaves a void in the world of sports that can truly never be filled, but his remarkable achievements as a coach and his legacy of fairness, honesty, and integrity will continue to inspire countless individuals for years to come;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pay tribute to the life of Tom Landry and extend sincere sympathy to the members of his family: to his wife, Alicia Wiggs Landry; to his son, Tom Landry, Jr., his wife, Clarke, and their children, Taylor, Logan, and Tom Landry III; to his daughter, Kitty Landry Phillips, her husband, Eddie, and their children, Ryan and Jennifer Phillips; to his son</w:t>
        <w:noBreakHyphen/>
        <w:t>in</w:t>
        <w:noBreakHyphen/>
        <w:t>law, Gary Childress, and granddaughter, Christina Childress, the husband and daughter of the Landrys' late daughter, Lisa Landry Childress; and to the many other friends, relatives, and admirers of this Lone Star legend;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his family and that when the Texas House of Representatives adjourns this day, it do so in memory of Tom Land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Goolsby</w:t>
      </w:r>
    </w:p>
    <w:tbl>
      <w:tblPr>
        <w:tblW w:w="705" w:type="dxa"/>
        <w:jc w:val="left"/>
        <w:tblInd w:w="30" w:type="dxa"/>
        <w:tblLayout w:type="fixed"/>
        <w:tblCellMar>
          <w:top w:w="0" w:type="dxa"/>
          <w:left w:w="90" w:type="dxa"/>
          <w:bottom w:w="0" w:type="dxa"/>
          <w:right w:w="90" w:type="dxa"/>
        </w:tblCellMar>
      </w:tblPr>
      <w:tblGrid>
        <w:gridCol w:w="299"/>
        <w:gridCol w:w="203"/>
        <w:gridCol w:w="203"/>
      </w:tblGrid>
      <w:tr>
        <w:trPr/>
        <w:tc>
          <w:tcPr>
            <w:tcW w:w="299" w:type="dxa"/>
            <w:tcBorders/>
          </w:tcPr>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Laney Alexander Allen Averitt Bailey Berman Bonnen Bosse Brimer Brown of Kaufman Brown of Brazos Burnam Callegari Capelo Carter Chavez Chisum Christian Clark Coleman Cook Corte Counts Crabb Craddick Crownover Danburg Davis of Harris Davis of Dallas Delisi Denny Deshotel Driver Dukes Dunnam Dutton Edwards Ehrhardt Eiland Elkins Ellis Farabee Farrar Flores Gallego Garcia George Geren Giddings Glaze</w:t>
            </w:r>
          </w:p>
        </w:tc>
        <w:tc>
          <w:tcPr>
            <w:tcW w:w="203" w:type="dxa"/>
            <w:tcBorders/>
          </w:tcPr>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Goodman Goolsby Gray Green Grusendorf Gutierrez Haggerty Hamric Hardcastle Hartnett Hawley Heflin Hilbert Hilderbran Hill Hinojosa Hochberg Hodge Homer Hope Hopson Howard Hunter Hupp Isett Janek Jones of Lubbock Jones of Bexar Jones of Dallas Junell Keel Keffer King of Parker King of Uvalde Kitchen Kolkhorst Krusee Kuempel Lewis of Tarrant Lewis of Orange Longoria Luna McCall McClendon McReynolds Madden Marchant Martinez Fischer Maxey Menendez</w:t>
            </w:r>
          </w:p>
        </w:tc>
        <w:tc>
          <w:tcPr>
            <w:tcW w:w="203" w:type="dxa"/>
            <w:tcBorders/>
          </w:tcPr>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Merritt Miller Moreno of Harris Moreno of El Paso Morrison Mowery Naishtat Najera Nixon Noriega Oliveira Olivo Pickett Pitts Puente Ramsay Rangel Raymond Reyna of Bexar Reyna of Dallas Ritter Sadler Salinas Seaman Shields Smith Smithee Solis Solomons Swinford Talton Telford Thompson Tillery Truitt Turner of Coleman Turner of Harris Uher Uresti Villarreal Walker West Williams Wilson Wise Wohlgemuth Wolens Woolley Yarbrough Zbranek </w:t>
            </w:r>
          </w:p>
        </w:tc>
      </w:tr>
    </w:tbl>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br w:type="page"/>
      </w: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821 was unanimously adopted by a rising vote of the House on April 24,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00:00Z</dcterms:created>
  <dc:creator/>
  <dc:description/>
  <cp:keywords/>
  <dc:language>en-US</dc:language>
  <cp:lastModifiedBy>lissbcw</cp:lastModifiedBy>
  <dcterms:modified xsi:type="dcterms:W3CDTF">2006-10-03T13:00:00Z</dcterms:modified>
  <cp:revision>2</cp:revision>
  <dc:subject/>
  <dc:title>H</dc:title>
</cp:coreProperties>
</file>