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lonel Alfredo Longoria, Jr., of Edinburg has been assigned the command of the United States Marine Corps Weapons Training Battalion in Quantico, Virgini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graduating from Pan American University in 1975, Colonel Longoria was commissioned a Second Lieutenant in the United States Marine Corps; over the last 25 years, he has demonstrated the courage, integrity, leadership, and devotion to duty essential for success in this field, earning the respect of all who have been privileged to serve with hi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s noteworthy tenure has included tours with the 1st, 2nd, 3rd, and 4th marine divisions, a one</w:t>
        <w:noBreakHyphen/>
        <w:t>year tour as an advisor to the El Salvadoran Navy, and a two</w:t>
        <w:noBreakHyphen/>
        <w:t>year tour as an advisor to the Venezuelan Marine Corps and Navy; Colonel Longoria led the U.S. Marine Corps teams that trained the Colombian National Police, Marines, and Army, and has commanded two rifle platoons, an 81mm mortar platoon, two rifle companies, a reconnaissance company, a force reconnaissance company, and a reconnaissance battal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e of only 17 Hispanics of the 572 officers currently serving this nation at the rank of colonel or captain in the United States Marine Corps, Colonel Longoria has earned numerous military awards, including the Navy and Marine Corps Medal, the Defense Meritorious Service Medal with oak leaf clusters, the Meritorious Service Medal with two gold stars, the Navy Commendation Medal, the Navy Achievement Medal, and the Combat Action Ribb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xemplifying the finest qualities of the USMC, Colonel Longoria has shown himself to be an officer of great bravery whose strong sense of duty is a proud reflection of his dedication to the ideals of freedom and democracy, and it is most appropriate to honor him for his invaluable contributions to this nation's defens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Colonel Alfredo Longoria, Jr., on his numerous military achievements and extend to him sincere best wishes on his newest assign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Colonel Longoria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utierrez</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829 was adopted by the House on May 9,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1:00Z</dcterms:created>
  <dc:creator/>
  <dc:description/>
  <cp:keywords/>
  <dc:language>en-US</dc:language>
  <cp:lastModifiedBy>lissbcw</cp:lastModifiedBy>
  <dcterms:modified xsi:type="dcterms:W3CDTF">2006-10-03T13:01:00Z</dcterms:modified>
  <cp:revision>2</cp:revision>
  <dc:subject/>
  <dc:title>H</dc:title>
</cp:coreProperties>
</file>