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SmithH.R. No. 84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Longtime Hurst city councilman Ralph Bryan has been selected as the Hurst 2000 Citizen of the Year, and this significant accomplishment merits special legislative recognit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Mr. Bryan has been a volunteer in Hurst for the past 28 years, and through his notable efforts, he has made an inestimable contribution to the well</w:t>
        <w:noBreakHyphen/>
        <w:t>being of his communit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After moving to Hurst in 1968 while working in the electrical industry, this Waco native volunteered to be a member of the Hurst Electrical Board; his outstanding leadership abilities in this capacity led to his appointment to the Planning and Zoning Commission, and he played an integral role in developing a strategic growth plan that would serve as the city's blueprin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He was elected to Place 12 of the Hurst City Council by an overwhelming majority in 1988 and won reelection to this prestigious post for five more terms; during his outstanding tenure, he helped establish programs for road improvements, new parks, and increased public safet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In addition, he served as chairman of the HEB Economic Development Board and as a member of the North Texas Council of Governments Thoroughfare Commission; his expertise and acumen were instrumental in the creation of a managed economic development strategy and long</w:t>
        <w:noBreakHyphen/>
        <w:t>term roads and thoroughfares plan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A highly respected member of the First Baptist Church of Hurst, he continues to be actively involved in numerous civic organizations and has been a member of the Masonic Lodge and Shrine for 50 year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Perhaps nothing speaks more about his impressive record of service than the profound impact it has had on the city's residents; Mr. Bryan has inspired a number of people to become volunteers, including his sons, Richard and Bill, both of whom have served on city commission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With his many good works and deeds and extensive community service, Mr. Bryan is a role model whose valuable contributions have earned him a special place in the hearts of countless people, and it is indeed most fitting to honor him at this time; now, therefore, be 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the House of Representatives of the 77th Texas Legislature hereby commend Ralph Bryan for receiving the 2000 Hurst Citizen of the Year Award and extend to him sincere best wishes for good fortune and happiness in his future endeavors; and, be it furth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an official copy of this resolution be prepared for Mr. Bryan as an expression of high regard by the Texas House of Representativ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01:00Z</dcterms:created>
  <dc:creator/>
  <dc:description/>
  <cp:keywords/>
  <dc:language>en-US</dc:language>
  <cp:lastModifiedBy>lissbcw</cp:lastModifiedBy>
  <dcterms:modified xsi:type="dcterms:W3CDTF">2006-10-03T13:01:00Z</dcterms:modified>
  <cp:revision>2</cp:revision>
  <dc:subject/>
  <dc:title/>
</cp:coreProperties>
</file>