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2001 Stephenville High School powerlifting team placed first at the Texas High School Powerlifting Association State Final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ad coach Randy Clements guided Stephenville to its 10th consecutive regional title this season and had his team ably prepared for the state competi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ld at the Daniel Meyer Coliseum on the campus of Texas Christian University, the Division I Texas state powerlifting finals featured more than 100 teams; Stephenville earned a total of 17 points to capture its first</w:t>
        <w:noBreakHyphen/>
        <w:t>ever state powerlifting championship;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exemplary 44</w:t>
        <w:noBreakHyphen/>
        <w:t>member team was led by Justin Monk, who finished first in the 165</w:t>
        <w:noBreakHyphen/>
        <w:t>pound weight class by lifting an impressive total of 1400 pounds; other noteworthy powerlifters from Stephenville included Corey Henderson, Pedro Medina, and Jonathan Miller, who each placed among the top five competitors in their respective weight divis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stellar season would not have been possible without the valuable contributions of all the talented team members; these admirable young Texans have proven themselves to be formidable competitors; as they take justifiable pride and satisfaction in their achievements this season, it is indeed most fitting to recognize them;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the 2001 Stephenville High School powerlifting team for taking first place at the Texas High School Powerlifting Association State Finals and extend to its team members sincere best wishes for success and happiness at future competition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2001 Stephenville High School powerlifting team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Miller</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884 was adopted by the House on May 1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3:00Z</dcterms:created>
  <dc:creator/>
  <dc:description/>
  <cp:keywords/>
  <dc:language>en-US</dc:language>
  <cp:lastModifiedBy>lissbcw</cp:lastModifiedBy>
  <dcterms:modified xsi:type="dcterms:W3CDTF">2006-10-03T13:03:00Z</dcterms:modified>
  <cp:revision>2</cp:revision>
  <dc:subject/>
  <dc:title>H</dc:title>
</cp:coreProperties>
</file>