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ab/>
        <w:t>By HillH.R. No. 904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spacing w:lineRule="atLeast" w:line="480"/>
        <w:jc w:val="center"/>
        <w:rPr/>
      </w:pPr>
      <w:r>
        <w:rPr/>
        <w:t>R E S O L U T I O N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WHEREAS, The J. J. Pearce High School Concert Band in Richardson has received a 2000 Sudler Flag of Honor presented by the John Phillip Sousa Foundation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WHEREAS, This international award is given to high school band programs that have demonstrated particularly high standards of excellence in concert activities over a period of several years; the award is named for and sponsored by longtime supporters and patrons of the arts, Louis Sudler, Sr., and his wife, Virginia Brown Sudler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WHEREAS, The concert band program at J. J. Pearce entered  into select company when it became one of two high schools to be accorded this prestigious distinction in 2000; moreover, only 43 bands in the United States and Canada have earned the Sudler Flag of Honor Award since it was created 19 years ago; and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WHEREAS, Under the direction of Conductor Peter Warshaw, the talented concert band members at J. J. Pearce are using their impressive musical  skills to enrich the lives of many people; with their hard work and dedication, they have proven themselves most deserving of this significant honor, and it is truly a privilege to pay tribute to them at this time; now, therefore, be it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RESOLVED, That the House of Representatives of the 77th Texas Legislature hereby commend Peter Warshaw and the members of the J. J. Pearce High School Concert Band on the receipt of a 2000 Sudler Flag of Honor from the John Phillip Sousa Foundation and extend to them sincere best wishes for good fortune in all their future endeavors; and, be it further</w:t>
      </w:r>
    </w:p>
    <w:p>
      <w:pPr>
        <w:pStyle w:val="Normal"/>
        <w:widowControl/>
        <w:tabs>
          <w:tab w:val="clear" w:pos="720"/>
          <w:tab w:val="left" w:pos="31000" w:leader="none"/>
        </w:tabs>
        <w:spacing w:lineRule="atLeast" w:line="480"/>
        <w:rPr/>
      </w:pPr>
      <w:r>
        <w:rPr/>
        <w:tab/>
        <w:t>RESOLVED, That an official copy of this resolution be prepared for the J. J. Pearce High School Concert Band as an expression of high regard by the Texas House of Representat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04:00Z</dcterms:created>
  <dc:creator/>
  <dc:description/>
  <cp:keywords/>
  <dc:language>en-US</dc:language>
  <cp:lastModifiedBy>lissbcw</cp:lastModifiedBy>
  <dcterms:modified xsi:type="dcterms:W3CDTF">2006-10-03T13:04:00Z</dcterms:modified>
  <cp:revision>2</cp:revision>
  <dc:subject/>
  <dc:title/>
</cp:coreProperties>
</file>