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elisiH.R. No. 9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ay 24, 2001, will mark the retirement of Brenda King from the Killeen Independent School District, and on this occasion it is most appropriate to pay tribute to her for her many contributions to the Killeen ISD and the field of educ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is longtime Texan graduated from the University of Mary</w:t>
        <w:noBreakHyphen/>
        <w:t>Hardin Baylor in December of 1969 and began her career as an educator in 1970 as a home economics teacher at Nolan Middle School; Mrs. King also taught physical education and third grade at Pershing Park Elementary before earning her master of education degree from Tarleton State University in 198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Since that time, this inspiring instructor has joined the administrative staff of Killeen ISD, serving the families of her community as assistant principal at Duncan Elementary and principal of both West Ward Elementary and Mountain View Elementar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rs. King has demonstrated tremendous commitment to the children of this state, and over the years she has earned significant recognition for her efforts; she was named the Top Administrator by the Harker Heights Kiwanis Club in 1992 and the Killeen Teachers Administrator of the Yea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Under her esteemed guidance, Mountain View Elementary has earned the Governor's Certificate for the Texas Successful Schools Award in 1995 and the 1999 Achievement Award for the school's "Just for Kids" Progr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Brenda King merits high praise for her dedication to preparing our next generation of Texans for the future, and it is a privilege to honor her as she embarks on a well</w:t>
        <w:noBreakHyphen/>
        <w:t>deserved retirement;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mmend Brenda King on her 30 years of service to the Killeen ISD and extend to her sincere best wishes for success and happiness in all her future endeavor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Mrs. King as an expression of high regard by the Texas House o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05:00Z</dcterms:created>
  <dc:creator/>
  <dc:description/>
  <cp:keywords/>
  <dc:language>en-US</dc:language>
  <cp:lastModifiedBy>lissbcw</cp:lastModifiedBy>
  <dcterms:modified xsi:type="dcterms:W3CDTF">2006-10-03T13:05:00Z</dcterms:modified>
  <cp:revision>2</cp:revision>
  <dc:subject/>
  <dc:title/>
</cp:coreProperties>
</file>