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dcastleH.R. No. 9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ckmorton High School has established a tradition of excellence in academics and a wide variety of extracurricular activities, and this year's students have continued to excel in numerous endeav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cated in north central Texas, this proud farming community places a high priority on education; the high school has achieved recognition as an Exemplary Campus in seven of the last eight years, and the school district was accorded the notable distinction of Exemplary District for the 1999</w:t>
        <w:noBreakHyphen/>
        <w:t>2000 academic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has been another banner year for schools in Throckmorton; its elementary campus captured first place at the University Interscholastic League (UIL) district academic meet, and the high school had 11 students advance to the UIL regional academic compet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perennial power in athletics, the high school girls basketball team completed a stellar season in which it reached the 2001 UIL Class A state quarterfinals, while the boys basketball team made it to the sectional tournament; moreover, the tennis and track and field programs had individuals take top honors at their respective district competi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dditionally, both the boys and girls golf teams qualified for the UIL state golf tournament in Austin this year; junior Matt Bellah, junior Jed Gray, junior Caleb Hodges, sophomore Mikel Martinson, and senior T. C. Redwine led the Greyhounds to first</w:t>
        <w:noBreakHyphen/>
        <w:t>place finishes in their district and regional competitions; golfers for the Lady Greyhounds, who won their district meet and  placed second at regionals, include senior Bridget Briles, senior Meggan McKnight, sophomore Whitney Ray, senior Loren Scarlett, and senior Shannon Sulliv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arts, the school's 65</w:t>
        <w:noBreakHyphen/>
        <w:t>member Golden Greyhound Band has won the prestigious sweepstakes competition for four of the past five years and has also had many of its members perform well at state competi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other organizations at the high school are flourishing, such as the Future Farmers of America (FFA); the FFA won a total of seven banners this year and six of its members will receive their Lone Star Farmer degr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an enrollment of 70 students, Throckmorton High School makes up in spirit and determination what it lacks in sheer numbers; the school's outstanding accomplishments for the 2000</w:t>
        <w:noBreakHyphen/>
        <w:t>2001 academic year are truly impressive, and all those who have participated in its many successes are indeed worthy of special legislative recognitio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the students, faculty, and staff  at Throckmorton High School for their myriad achievements and extend to them sincere best wishes for continued success and happin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RESOLVED, That an official copy of this resolution be prepared for Throckmorton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6:00Z</dcterms:created>
  <dc:creator/>
  <dc:description/>
  <cp:keywords/>
  <dc:language>en-US</dc:language>
  <cp:lastModifiedBy>lissbcw</cp:lastModifiedBy>
  <dcterms:modified xsi:type="dcterms:W3CDTF">2006-10-03T13:06:00Z</dcterms:modified>
  <cp:revision>2</cp:revision>
  <dc:subject/>
  <dc:title/>
</cp:coreProperties>
</file>