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George Hannon, the former head coach of the men's golf team for The University of Texas at Austin,  was presented with the 2001 Rolex Honor Award by the College Golf Foundation and the Golf Coaches Association of America (GCAA) at the coaches national convention in Orlando, Florida, to recognize his outstanding service and numerous contributions to men's collegiate gol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esteemed gentleman served as head coach at The University of Texas at Austin from 1963 to 1981, and during his 18 seasons at the helm he skillfully guided the Longhorns to a host of noteworthy accomplishments, including back</w:t>
        <w:noBreakHyphen/>
        <w:t>to</w:t>
        <w:noBreakHyphen/>
        <w:t>back NCAA team titles in 1971 and 197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1963, he took over a program that had not won a Southwest Conference (SWC) title in a decade and promptly  reinvigorated it, winning an SWC championship his first season; he went on to guide the Longhorns to nine total SWC crowns and more than 70 team championships during his exceptional tenur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ach Hannon's players also met with great success under his tutelage, with seven of them winning a total of eight SWC individual titles; moreover, he coached Austin residents and future PGA luminaries Ben Crenshaw, who won three straight NCAA individual titles, and Tom Kite, Jr., as well as Fort Worth resident Mark Brooks, a stellar threesome that combined to earn five First Team All</w:t>
        <w:noBreakHyphen/>
        <w:t>America Award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ach Hannon was inducted into the prestigious Longhorn Hall of Honor in 1989 and earned numerous honors while at The University of Texas at Austin, which included being named the NCAA Division I Coach of the Year three times and SWC Coach of the Year four times, and induction into the GCAA Hall of Fame in 198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addition to these awards, Mr. Hannon has been recognized for his dedication to junior and collegiate golf by the American Junior Golf Association in 1990 and the Texas Golf Hall of Fame in 1991;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native Texan from Mineola attended The University of Texas at Austin after his service in the Pacific Theater during World War II and then entered the golf profession, serving at clubs across Texas before returning to Austin in 1961 and succeeding his friend and mentor, the legendary Harvey Penick, as head coach of the Longhorns that same ye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hile he has contributed greatly to collegiate golf, he has also left his mark on the golf profession, and he has been recognized by his peers for his service to the PGA as an active member and officer serving as sectional president from 1971 to 1973;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r. Hannon has been praised for establishing the Austin Junior Golf Summer Program in 1964, a program that is now considered one of the most successful in the country for providing a golf program to all juniors in the c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George Hannon has been voted one of the Top 10 College Coaches of the Century by Golf World magazine, and was recently nominated by Golf Digest as one of the 100 best teachers, and these honors are indicative of the indelible mark he has made on both the golf program at The University of Texas at Austin and the golf profession in general;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congratulate George Hannon on his receipt of the 2001 Rolex Honor Award by the College Golf Foundation and commend him for his lifetime of achievement;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Mr. Hannon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Kuempel</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1012 was adopted by the House on May 11,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9:00Z</dcterms:created>
  <dc:creator/>
  <dc:description/>
  <cp:keywords/>
  <dc:language>en-US</dc:language>
  <cp:lastModifiedBy>lissbcw</cp:lastModifiedBy>
  <dcterms:modified xsi:type="dcterms:W3CDTF">2006-10-03T13:09:00Z</dcterms:modified>
  <cp:revision>2</cp:revision>
  <dc:subject/>
  <dc:title>H</dc:title>
</cp:coreProperties>
</file>