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Jeff Corbet has contributed greatly to the betterment of the Bedford community as a city councilman, representing the constituents of Place 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r. Corbet has served as the city council's liaison to the Community Affairs Commission, Drainage Committee, Library Board, and the North Texas Commission and as a director of the Street Improvement Economic Development Corporation; in addition, he attended numerous related seminars by the National League of Cities Leadership Institute in an effort to further his understanding of city manag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civic leader before his election as a councilman, Dr. Corbet was a member of the Charter Review Commission in 1992, and in 1995, he was a member of the Citizen's Task Force that reviewed a sales tax proposal for street improvements and a spokesperson for the Street Actions Committee; a former participant on the Building and Standards Commission and the Ethics Commission, he has been a member of the Hurst</w:t>
        <w:noBreakHyphen/>
        <w:t>Euless</w:t>
        <w:noBreakHyphen/>
        <w:t>Bedford Chamber of Commerce since 1990, and currently holds a seat  on its board of direct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arning his doctorate of dental science degree from The University of Texas Health Science Center in San Antonio, Dr. Corbet moved with his family to Bedford in 1985; as a testament to his civic</w:t>
        <w:noBreakHyphen/>
        <w:t>minded spirit, he has donated his services to the John Peter Smith Northeast Clinic and given talks emphasizing dental health at several of the local elementary school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r. Corbet can take justifiable pride in his contributions to his fellow citizens and to the State of Texas, and it is appropriate to recognize him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Jeff Corbet for his contributions to the city of Bedford and extend to him sincere best wishes for success in all of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RESOLVED, That an official copy of this resolution be prepared for Dr. Corbet as an expression of high regard by the Texas House of Representativ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Smith</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014 was adopted by the House on May 25,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9:00Z</dcterms:created>
  <dc:creator/>
  <dc:description/>
  <cp:keywords/>
  <dc:language>en-US</dc:language>
  <cp:lastModifiedBy>lissbcw</cp:lastModifiedBy>
  <dcterms:modified xsi:type="dcterms:W3CDTF">2006-10-03T13:09:00Z</dcterms:modified>
  <cp:revision>2</cp:revision>
  <dc:subject/>
  <dc:title>H</dc:title>
</cp:coreProperties>
</file>