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R. No. 1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WHEREAS, Jeff Corbet has contributed greatly to the betterment of the Bedford community as a city councilman, representing the constituents of Place 3; and</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WHEREAS, Dr. Corbet has served as the city council's liaison to the Community Affairs Commission, Drainage Committee, Library Board, and the North Texas Commission and as a director of the Street Improvement Economic Development Corporation; in addition, he attended numerous related seminars by the National League of Cities Leadership Institute in an effort to further his understanding of city management; and</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WHEREAS, A civic leader before his election as a councilman, Dr. Corbet was a member of the Charter Review Commission in 1992, and in 1995, he was a member of the Citizen's Task Force that reviewed a sales tax proposal for street improvements and a spokesperson for the Street Actions Committee; a former participant on the Building and Standards Commission and the Ethics Commission, he has been a member of the Hurst</w:t>
        <w:noBreakHyphen/>
        <w:t>Euless</w:t>
        <w:noBreakHyphen/>
        <w:t>Bedford Chamber of Commerce since 1990, and currently holds a seat  on its board of directors; and</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WHEREAS, Earning his doctorate of dental science degree from The University of Texas Health Science Center in San Antonio, Dr. Corbet moved with his family to Bedford in 1985; as a testament to his civic</w:t>
        <w:noBreakHyphen/>
        <w:t>minded spirit, he has donated his services to the John Peter Smith Northeast Clinic and given talks emphasizing dental health at several of the local elementary schools; and</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WHEREAS, Dr. Corbet can take justifiable pride in his contributions to his fellow citizens and to the State of Texas, and it is appropriate to recognize him at this time; now, therefore, be it</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RESOLVED, That the House of Representatives of the 77th Texas Legislature hereby commend Jeff Corbet for his contributions to the city of Bedford and extend to him sincere best wishes for success in all of his future endeavors; and, be it further</w:t>
      </w:r>
    </w:p>
    <w:p>
      <w:pPr>
        <w:pStyle w:val="Normal"/>
        <w:widowControl/>
        <w:tabs>
          <w:tab w:val="clear" w:pos="720"/>
          <w:tab w:val="left" w:pos="22233" w:leader="none"/>
          <w:tab w:val="left" w:pos="23097" w:leader="none"/>
          <w:tab w:val="left" w:pos="23961" w:leader="none"/>
          <w:tab w:val="left" w:pos="24825" w:leader="none"/>
          <w:tab w:val="left" w:pos="25689" w:leader="none"/>
          <w:tab w:val="left" w:pos="26553" w:leader="none"/>
          <w:tab w:val="left" w:pos="27417" w:leader="none"/>
          <w:tab w:val="left" w:pos="28281" w:leader="none"/>
          <w:tab w:val="left" w:pos="29145" w:leader="none"/>
          <w:tab w:val="left" w:pos="30009" w:leader="none"/>
          <w:tab w:val="left" w:pos="30873" w:leader="none"/>
          <w:tab w:val="left" w:pos="31000" w:leader="none"/>
        </w:tabs>
        <w:spacing w:lineRule="atLeast" w:line="480"/>
        <w:rPr/>
      </w:pPr>
      <w:r>
        <w:rPr/>
        <w:tab/>
        <w:t xml:space="preserve">RESOLVED, That an official copy of this resolution be prepared for Dr. Corbe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9:00Z</dcterms:created>
  <dc:creator/>
  <dc:description/>
  <cp:keywords/>
  <dc:language>en-US</dc:language>
  <cp:lastModifiedBy>lissbcw</cp:lastModifiedBy>
  <dcterms:modified xsi:type="dcterms:W3CDTF">2006-10-03T13:09:00Z</dcterms:modified>
  <cp:revision>2</cp:revision>
  <dc:subject/>
  <dc:title/>
</cp:coreProperties>
</file>