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arolyn Jean Taplin of Richmond is celebrating her 50th birthday this year, and the occasion provides a fitting opportunity to reflect on her myriad achiev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orn on May 16, 1951, in Georgetown, to Georgia Violet Cauffman McDonald and William Elmer McDonald, she moved to Freer with her family as a young child and was raised with two sisters, Oma and Shirle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day Mrs. Taplin is married with a family of her own, including her husband, Harry Albert Taplin, Jr., and her daughters and son</w:t>
        <w:noBreakHyphen/>
        <w:t>in</w:t>
        <w:noBreakHyphen/>
        <w:t>law, Tara Taplin and Angela and Dan Tilly; she also enjoys close ties with her niece, Jamie, and seven nephews, Rick, Brad, Lynn, Robert, Jimmy, Mike, and Jeff, to whom she is known as Aunt Lunni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ince 1985, Mrs. Taplin has assisted her husband in his civil engineering and surveying company, Taplin Engineering, while serving her household as cook, housekeeper, chauffeur, counselor, mediator, and teacher; an exemplary role model, she has never been convicted of any crime, although theft of salt and pepper shakers has on occasion been alleg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woman of strong faith, Mrs. Taplin founded Moms in Touch, a group of mothers who meet each week to pray for their children; in addition, in her capacity as women's mission director for Grand Parkway Baptist Church, she shares her time and energy to assist area women's shelters, helping to organize Easter egg hunts and coordinating the Angel Tree project, which provided 670 meals and gifts for families involved with Protective Services in 200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espite her busy schedule, Mrs. Taplin occasionally manages to find time to hone her skills as an avid tennis player, and she won her last match this spring in a nail</w:t>
        <w:noBreakHyphen/>
        <w:t>biting tiebreak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arolyn Taplin has long dedicated herself to her family, her church, and her community, and in doing so, she has touched the lives of many peopl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Carolyn Jean Taplin on the joyous occasion of her 50th birthday and extend to her sincere best wishes for continued success and happin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Taplin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reen</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018 was adopted by the House on May 16,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9:00Z</dcterms:created>
  <dc:creator/>
  <dc:description/>
  <cp:keywords/>
  <dc:language>en-US</dc:language>
  <cp:lastModifiedBy>lissbcw</cp:lastModifiedBy>
  <dcterms:modified xsi:type="dcterms:W3CDTF">2006-10-03T13:09:00Z</dcterms:modified>
  <cp:revision>2</cp:revision>
  <dc:subject/>
  <dc:title>H</dc:title>
</cp:coreProperties>
</file>