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Over the course of a long and distinguished career, the Honorable Fidencio M. Guerra, Sr., of McAllen has rendered inestimable service to his state and to his countr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Born August 6, 1909, on a small ranch in Jim Hogg County, Judge Guerra attended The University of Texas at Austin and was admitted to the Texas bar in 1940; during World War II he served with the United States State Department in Bogota and in Madrid, assisting the Colombian government in disposing of German, Italian, and Japanese assets, and the Spanish government in processing the cases of German and Italian national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After the war Judge Guerra returned to his home in McAllen, where he resumed his law practice and stepped back into public service; a McAllen city commissioner from 1936 to 1942, he held office as a justice of the peace for Hidalgo County from 1946 to 1949;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During the early years of the Tidelands controversy, from 1949 to 1952, Judge Guerra worked as an assistant attorney general for the state and was instrumental in preparing the case that Texas presented to the U.S. Supreme Court in 1951, defending its sovereignty over the disputed offshore territor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In 1954, Judge Guerra  received appointment as presiding judge of the newly created 139th District Court of the State of Texas in Edinburg; he retained this post in the 1956 election and then held it without opposition until his retirement in 1980; even after stepping down as presiding judge, he continued to hear cases as a senior visiting judge by assignment until the early 1990s, when he fully retir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In addition to his duties with the 139th District Court, Judge Guerra served as presiding judge of the Fifth Administrative Judicial District, covering South Texas, from 1961 to 1972, and from 1967 to 1968 held a seat on the state's Criminal Justice Council, which evaluated the Texas Penal Code and courts syste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Notwithstanding the significant demands of his work, this notable Texan has given generously of his time and energies to numerous community organizations, among them Our Lady of Sorrows Catholic Church, the Order of the Alhambra, the McAllen Serra Club, and the McAllen Rotary Club;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Throughout a life rich in accomplishments, family, and friendships, Judge Guerra has exhibited wisdom, integrity, and dedication that have won him the affection and esteem of all who have been privileged to know him, and it is indeed a pleasure to recognize him at this time; now, therefore, be 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RESOLVED, That the House of Representatives of the 77th Texas Legislature hereby commend the Honorable Fidencio M. Guerra, Sr., for his exceptional public service; and, be it furth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RESOLVED, That an official copy of this resolution be prepared for Judge Guerra as a token of high esteem by the Texas House of Representativ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Hinojosa</w:t>
      </w:r>
      <w:r>
        <w:br w:type="page"/>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certify that H.R. No. 1023 was adopted by the House on May 11, 2001,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0:00Z</dcterms:created>
  <dc:creator/>
  <dc:description/>
  <cp:keywords/>
  <dc:language>en-US</dc:language>
  <cp:lastModifiedBy>lissbcw</cp:lastModifiedBy>
  <dcterms:modified xsi:type="dcterms:W3CDTF">2006-10-03T13:10:00Z</dcterms:modified>
  <cp:revision>2</cp:revision>
  <dc:subject/>
  <dc:title>H</dc:title>
</cp:coreProperties>
</file>