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untimely death of Jack David Rhoads, longtime Katy ISD athletic director, on April 13, 2000, at the age of 60, has been keenly felt by the Katy community and, indeed, all who were privileged to know him over the course of his lifeti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orn on October 13, 1939, in Conroe, Texas, Mr. Rhoads moved with his family to Katy at the age of three and graduated from Katy High School in 1958; from 1958 to 1962, he attended Southern Methodist University, where he was a tri</w:t>
        <w:noBreakHyphen/>
        <w:t>captain for the football team and a valued member of the Letterman's Club; afterward, he worked as a graduate assistant coach for SMU's freshman football team while he completed his master's degree in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then coached at Deer Park High School, Stephen F. Austin State University, and Nacogdoches High School before becoming head football coach and athletic director at Katy High School in 1971; at the time, Katy was the only high school in the district and competed in just football, volleyball, and boys' and girls' basketball; he oversaw the the school's substantial growth, and by 1980 Katy had evolved from Class 3A to Class 5A;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79, Mr. Rhoads became the first athletic director of the Katy ISD when a second high school was opened in the community; during his exemplary tenure, the district grew to encompass four high schools competing in 18 sports, with track and field, swimming, golf, wrestling, soccer, tennis, baseball, and softball having been added as a result of his leadershi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serving as athletic director, he also ran the Region III soccer tournament for 10 years and was a respected member of the Texas High School Coaches Association; by the time he retired in 1998, this esteemed Texan's duties had expanded to include his role as director of extracurricular activities for the district, showcasing his dedication to providing students with many ways to succeed and gain confidence throughout his 27 years of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Jack Rhoads was a compassionate, giving man who led his life with integrity and honor, and his legacy of contributions to the young people of Katy will not soon be forgotte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the memory of Jack David Rhoads and extend sincere sympathy to the members of his family:  to his wife, Sharon Rhoads; to his son and daughter</w:t>
        <w:noBreakHyphen/>
        <w:t>in</w:t>
        <w:noBreakHyphen/>
        <w:t>law, Jeff and Julie Rhoads; to his daughter and son</w:t>
        <w:noBreakHyphen/>
        <w:t>in</w:t>
        <w:noBreakHyphen/>
        <w:t>law, Jennifer and Fred Walker; to his grandchildren, Jonathan Rhoads and Kennedy Walker; to his mother, Aline Rhoads; to his brother and sister</w:t>
        <w:noBreakHyphen/>
        <w:t>in</w:t>
        <w:noBreakHyphen/>
        <w:t>law, Orval and Diane Rhoads; and to his other relatives and many friend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is family and that when the Texas House of Representatives adjourns this day, it do so in memory of Jack Rhoa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allegari</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058 was unanimously adopted by a rising vote of the House on May 25,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1:00Z</dcterms:created>
  <dc:creator/>
  <dc:description/>
  <cp:keywords/>
  <dc:language>en-US</dc:language>
  <cp:lastModifiedBy>lissbcw</cp:lastModifiedBy>
  <dcterms:modified xsi:type="dcterms:W3CDTF">2006-10-03T13:11:00Z</dcterms:modified>
  <cp:revision>2</cp:revision>
  <dc:subject/>
  <dc:title>H</dc:title>
</cp:coreProperties>
</file>