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 AllenH.R. No. 107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R E S O L U T I O 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WHEREAS, The Texas House of Representatives is pleased to welcome the visiting group from Silicon Metrics Corporation to the State Capitol on this day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WHEREAS, Founded in 1997, Silicon Metrics Corporation is a software company that develops and markets EDA technology to address the needs of  high</w:t>
        <w:noBreakHyphen/>
        <w:t>performance very deep submicron (VDSM) designers in their pursuit of accurate timing sign</w:t>
        <w:noBreakHyphen/>
        <w:t>off methodology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WHEREAS, In attendance today are Callan Carpenter, CEO; John Croix, CTO and founder; Scott Yore, CFO; Frank Childers, VP of sales; Troy Donato, director of the western sales region; Brian Kendell, director of the central sales region; Susann Friedricks, director of strategic alliances; Eric Reed, director of applications services; Steve McCarthy, manager of customer relations; Troy Hein, manager of western applications services; Jose Cruz, senior applications engineer; Greg Chandler, senior applications engineer; Fred Khosropour, senior applications engineer; Pete Gale, applications engineer; Dwayne Jackson, applications engineer; Dale Neidhammer, field applications consultant; Winnie Ng, field applications consultant; and Brendan Rankin, applications engineer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WHEREAS, Silicon Metrics Corporation, which has its headquarters in Austin, is truly making an outstanding contribution to the Lone Star State and contributing to the Capitol City's reputation as a center for business and technology; now, therefore, be i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RESOLVED, That the House of Representatives of the 77th Texas Legislature hereby recognize the visiting group from Silicon Metrics Corporation and extend to its members best wishes for continued succ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12:00Z</dcterms:created>
  <dc:creator/>
  <dc:description/>
  <cp:keywords/>
  <dc:language>en-US</dc:language>
  <cp:lastModifiedBy>lissbcw</cp:lastModifiedBy>
  <dcterms:modified xsi:type="dcterms:W3CDTF">2006-10-03T13:12:00Z</dcterms:modified>
  <cp:revision>2</cp:revision>
  <dc:subject/>
  <dc:title/>
</cp:coreProperties>
</file>