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R. No. 1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retirement of Claude Lelius Cole after 47 years with the Houston Independent School District (ISD) brings to a close the distinguished career of an outstanding educat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esteemed gentleman received his bachelor's degree from Tennessee State University and obtained a master's degree at Texas Southern University; he also attended graduate school at the University of Oklahom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former sergeant in the United States Army and artillery school instructor at Fort Bliss, Mr. Cole has been assistant principal at Barbara Jordan High School for Careers for more than 20 years; he served as an assistant principal at Houston Technical Institute and W. E. Miller Junior High School and was a science teacher and department chairman at Jack Yates High Sch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 has donated his time and energies to such professional organizations as the Houston Association of School Administrators and the Houston and Texas alliances of Black School Educato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ctively involved in the community, Mr. Cole is a member of the King David #2500 Masonic Lodge and the Good Hope Missionary Baptist Church, where he is treasurer and is on the board of trustees; he also is a life member of the Tennessee State University Alumni Association, National Home Garden Club, and the Alpha Phi Alpha Frater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roughout the years, Mr. Cole's family, consisting of his wife, Nell Grovey Cole, daughter and son</w:t>
        <w:noBreakHyphen/>
        <w:t>in</w:t>
        <w:noBreakHyphen/>
        <w:t>law, Jonnelle and Kenny Hollins, and three grandchildren, has given him much joy and fulfill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uring his exemplary tenure in education, Mr. Cole has been an immeasurable source of wisdom and guidance for numerous students, faculty, and administrators, and it is most appropriate to pay tribute to him as he begins a new chapter in his lif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honor Claude Lelius Cole on the occasion of his retirement from the Houston ISD and extend to him sincere best wishes for happiness and good fortune in his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 Cole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3:00Z</dcterms:created>
  <dc:creator/>
  <dc:description/>
  <cp:keywords/>
  <dc:language>en-US</dc:language>
  <cp:lastModifiedBy>lissbcw</cp:lastModifiedBy>
  <dcterms:modified xsi:type="dcterms:W3CDTF">2006-10-03T13:13:00Z</dcterms:modified>
  <cp:revision>2</cp:revision>
  <dc:subject/>
  <dc:title/>
</cp:coreProperties>
</file>