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1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 April 20, 2001, the Democratic Party of El Paso County inducted the Honorable Charles R. Schulte and 18 other outstanding party and community leaders into its 2001 Hall of Fa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the Honorable Charles R. Schulte on the occasion of his induction into the 2001 El Paso County Democratic Hall of Fame and commend him for his exemplary record of civic engagemen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Judge Schulte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4:00Z</dcterms:created>
  <dc:creator/>
  <dc:description/>
  <cp:keywords/>
  <dc:language>en-US</dc:language>
  <cp:lastModifiedBy>lissbcw</cp:lastModifiedBy>
  <dcterms:modified xsi:type="dcterms:W3CDTF">2006-10-03T13:14:00Z</dcterms:modified>
  <cp:revision>2</cp:revision>
  <dc:subject/>
  <dc:title/>
</cp:coreProperties>
</file>