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 April 20, 2001, the Democratic Party of El Paso County inducted Irma S. Sanchez and 18 other outstanding party and community leaders into its 2001 Hall of Fa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stituted in 1985, the Hall of Fame recognizes those individuals who have, over a significant period of time, been the lifeblood of the El Paso County Democratic Party</w:t>
        <w:noBreakHyphen/>
        <w:noBreakHyphen/>
        <w:t>the people who perform every role, from handling the myriad tasks that make up a campaign to holding party office, serving as delegates to party conventions, and even serving as members of the electoral colle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ose honored with induction into the Hall of Fame must also have given commensurate time and energy directly to the community; the individuals selected for this accolade have all compiled extensive records of volunteer service, whether in donating their professional skills or in lending their invaluable support as committed citizens to schools, youth sports, civic organizations, city commissions, charities, and arts and cultural group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honoring these admirable individuals, the El Paso County Democratic Party salutes them for their tireless efforts in giving life to American democracy and in strengthening the social fabric of their local communitie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Irma S. Sanchez on the occasion of her induction into the 2001 El Paso County Democratic Hall of Fame and commend her for her exemplary record of civic engagement;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s. Sanchez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havez</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1114 was adopted by the House on May 25,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4:00Z</dcterms:created>
  <dc:creator/>
  <dc:description/>
  <cp:keywords/>
  <dc:language>en-US</dc:language>
  <cp:lastModifiedBy>lissbcw</cp:lastModifiedBy>
  <dcterms:modified xsi:type="dcterms:W3CDTF">2006-10-03T13:14:00Z</dcterms:modified>
  <cp:revision>2</cp:revision>
  <dc:subject/>
  <dc:title>H</dc:title>
</cp:coreProperties>
</file>