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reno of HarrisH.R. No. 11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is with a heavy heart that the members of this chamber bid a reluctant farewell to Brandon Cole Pittman of Shreveport, Louisiana, who passed away on February 26, 2001, at the age of 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orn January 26, 1980, in Natchitoches, Louisiana, Mr. Pittman graduated from Evangel Christian Academy in Shreveport, where he was a three</w:t>
        <w:noBreakHyphen/>
        <w:t>time all</w:t>
        <w:noBreakHyphen/>
        <w:t>state, all</w:t>
        <w:noBreakHyphen/>
        <w:t>district, and all</w:t>
        <w:noBreakHyphen/>
        <w:t>city defensive lineman; he was named a second team All</w:t>
        <w:noBreakHyphen/>
        <w:t>USA performer by USA Today as a senior in 1998, and he led his school to three straight Louisiana I</w:t>
        <w:noBreakHyphen/>
        <w:t>A titles, a state</w:t>
        <w:noBreakHyphen/>
        <w:t>record 45 consecutive wins, and a No. 3 final national ranking in 1998 by USA Toda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llowing his early graduation from high school, this talented young man enrolled at The University of Texas at Austin and joined the Longhorn football program in January 1999; he played in 11 games as a true freshman and as a sophomore played in 12 contests, three of those as a starter; his sophomore season saw him post an impressive 27 tackles, two sacks, five tackles for a loss, four quarterback pressures, and one caused fum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 avid outdoorsman with a genuine zest for life, Mr. Pittman was an individual of immense Christian faith who thrived on the strength and compassion he derived from his close</w:t>
        <w:noBreakHyphen/>
        <w:t>knit family; The University of Texas has seen fit to pay tribute to this beloved young man by naming a scholarship in his honor, and throughout the 2001 season the Longhorn football team will don a helmet sticker featuring his initials and jersey patch with his number, 4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loving son and brother and a caring teammate and friend, Brandon Cole Pittman touched the lives of many, and although his life was tragically cut short, his bright spirit will continue to live on in the hearts and minds of all those who held him dear;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Brandon Cole Pittman and extend sincere sympathy to the members of his family: to his parents, Marc and Judy; to his brother, Chase; to his fiancee, Caren Lyons; and to his other relatives and many frien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members of his family and that when the Texas House of Representatives adjourns this day, it do so in memory of Brandon Cole Pitt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5:00Z</dcterms:created>
  <dc:creator/>
  <dc:description/>
  <cp:keywords/>
  <dc:language>en-US</dc:language>
  <cp:lastModifiedBy>lissbcw</cp:lastModifiedBy>
  <dcterms:modified xsi:type="dcterms:W3CDTF">2006-10-03T13:15:00Z</dcterms:modified>
  <cp:revision>2</cp:revision>
  <dc:subject/>
  <dc:title/>
</cp:coreProperties>
</file>