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y 18, 2001, marks the last day of employment for Brittney L. Grigg in the office of Representative Edmund Kuempel, and this occasion provides a fitting opportunity to honor Ms. Grigg for her service to the constituents of Guadalupe and Comal counties, her sharp tongue to her fellow office workers, and her "cutie</w:t>
        <w:noBreakHyphen/>
        <w:t>pie smile" that she saves for the bo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quite bright" Seguin Matador ventured after high school graduation to College Station, where she caught the Aggie spirit, and her blood now runs maroon; though considered "afflicted" by some who enter the office, she has maintained composure and has taken it all in stride as "let nothing ruffle you" is her mott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Grigg has always lived by the saying, "a closed mouth gathers no feet," and when her mouth does open, the comment is quick and on target; though she has on occasion been timed by Capitol regular Cliff Johnson to determine how long it will take  her to make an utterance after he enters the office, even he will undoubtedly miss h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Kuempel staff had to sacrifice their kitchen for Ms. Grigg to have a desk, but her presence has been well worth the inconvenience, for she has proved to be so adept at filing that she has even been known to file an amendment before Representative Kuempel has presented the original measure on the flo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Grigg has been unsuccessful in finding a man worthy of her wit and charm, frustrating several matchmakers, but surely, one day "her type" will come alo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WHEREAS, She cheats on computer games, and has been duly introduced to "reality TV" </w:t>
        <w:noBreakHyphen/>
        <w:t xml:space="preserve"> "Days of Our Lives," having picked up on the intricate plot lines in a short period of time; despite her many foibles, she has been a bright spot in the office and will be greatly missed by Representative Kuempel, Kerri, Paige, and Sally;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Brittney L. Grigg on her outstanding tenure with the office of State Representative Edmund Kuempel and extend to her sincere best wishes for great success with all of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s. Grigg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uempel</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141 was adopted by the House on May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5:00Z</dcterms:created>
  <dc:creator/>
  <dc:description/>
  <cp:keywords/>
  <dc:language>en-US</dc:language>
  <cp:lastModifiedBy>lissbcw</cp:lastModifiedBy>
  <dcterms:modified xsi:type="dcterms:W3CDTF">2006-10-03T13:15:00Z</dcterms:modified>
  <cp:revision>2</cp:revision>
  <dc:subject/>
  <dc:title>H</dc:title>
</cp:coreProperties>
</file>