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R. No. 1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Texas House of Representatives is proud to congratulate Madeline Boadle of Big Spring on her selection as Texas Mother of the Year 200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s. Boadle was honored at an April awards luncheon sponsored by the Texas Mothers Association, an affiliate of the American Mothers Association, Inc., which promotes and honors motherhood; nominated for her work in the community and in behalf of her family, she spoke on the topic, "Nurturing With Love: Both Roots and Branches in the New Millennium" at the ev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mother of 6 children and grandmother of 10, Mrs. Boadle encourages parents to participate in their children's lives and to celebrate each child as an individual; she would like to start a local chapter of the American Mothers Association, Inc., particularly so that young mothers could benefit from mentors and receive assistance with parenting skill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rough her many good works, this lovely lady has set an inspiring example of civic leadership; president</w:t>
        <w:noBreakHyphen/>
        <w:t>elect of Big Spring's Church Women United chapter, she is an active member of the Sand Springs Lions Club and North Birdwell Lane United Methodist Church, serves the Howard County Historical Commission as secretary, and shares her time as an ombudsman with the Agency on Aging, in which capacity she advocates for Mountain View Lodge nursing center residents and their families; further, Mrs. Boadle and her devoted husband, Ben, assist the Redbird Missionary Conference in southeastern Kentuck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deline Boadle truly exemplifies the myriad virtues of motherhood, and it is indeed appropriate that she be honored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Madeline Boadle on being named Texas Mother of the Year 2001 and extend to her sincere best wishes for continued success and happin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s. Boadle as an expression of high regard by the Texa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16:00Z</dcterms:created>
  <dc:creator/>
  <dc:description/>
  <cp:keywords/>
  <dc:language>en-US</dc:language>
  <cp:lastModifiedBy>lissbcw</cp:lastModifiedBy>
  <dcterms:modified xsi:type="dcterms:W3CDTF">2006-10-03T13:16:00Z</dcterms:modified>
  <cp:revision>2</cp:revision>
  <dc:subject/>
  <dc:title/>
</cp:coreProperties>
</file>