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EllisH.R. No. 118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Lillian Condra of Austin is retiring in September 2001, after more than a decade of dedicated service in offices of members of the Texas House of Representativ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 diminutive dynamo, Mrs. Condra is noted in the Captitol Complex for her boundless energy, impressive networking abilities, resourcefulness, and grandmotherly concern for her  colleagu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fter graduating from Big Spring High School, she was hired to work at State National Bank by its president, T. S. Currie; during her time there, the capable young woman advanced from check runner to head bookkeeper to head teller while also co</w:t>
        <w:noBreakHyphen/>
        <w:t>owning a card and gift shop;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Mrs. Condra began her employment in the halls of state government as an administrative aide with Representative M. A. Taylor in January 1989; her next endeavor was with attorney and author Sarah Weddington as a secretary and office manager, and she returned to the house in December 1990 to assist the Honorable Carolyn Park, Tom Ramsay, Nancy Moffat, and Alec Rhodes, before joining the staff of Representative Dan Elli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Married to Austinite Bill Condra since 1953, Mrs. Condra, with her husband, has enjoyed a happy and fulfilling 48</w:t>
        <w:noBreakHyphen/>
        <w:t>year relationship; blessed with two sons, the couple have welcomed eight beloved grandchildren and one great</w:t>
        <w:noBreakHyphen/>
        <w:t>grandchild into their close</w:t>
        <w:noBreakHyphen/>
        <w:t>knit famil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Retirement will afford this lovely lady more time with her family as well as the opportunity to hone her Scrabble skills, a game this southpaw is known to play by spelling words backwards on the board, according to her right</w:t>
        <w:noBreakHyphen/>
        <w:t>handed friend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During her years of service to the Lone Star State, Lillian Condra has acted with integrity and dedication and it is a privilege to join her family, friends, and colleagues in recognizing her;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congratulate Lillian Condra on the occasion of her retirement from the Capitol office of Representative Dan Ellis and extend to her sincere best wishes for happiness and good fortune;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an official copy of this resolution be prepared for Mrs. Condra as an expression of high regard by the Texas House of Representat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17:00Z</dcterms:created>
  <dc:creator/>
  <dc:description/>
  <cp:keywords/>
  <dc:language>en-US</dc:language>
  <cp:lastModifiedBy>lissbcw</cp:lastModifiedBy>
  <dcterms:modified xsi:type="dcterms:W3CDTF">2006-10-03T13:17:00Z</dcterms:modified>
  <cp:revision>2</cp:revision>
  <dc:subject/>
  <dc:title/>
</cp:coreProperties>
</file>