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unellH.R. No. 11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RESOLVED by the House of Representatives of the State of Texas, 77th Legislature, Regular Session, 2001, That House Rule 13, Section 9(a), be suspended in part as provided by House Rule 13, Section 9(f), to enable the conference committee appointed to resolve the differences on House Joint Resolution No. 97, proposing a constitutional amendment authorizing the issuance of general obligation bonds for construction and repair projects and for the purchase of needed equipment, to consider and take action on the following mat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ouse Rule 13, Section 9(a)(3), is suspended to permit the committee to add new text to Subsection (b), Section 50</w:t>
        <w:noBreakHyphen/>
        <w:t>f, Article III, Texas Constitution, as added by the joint resolution, so that Subsection (b) reads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Proceeds from the sale of the bonds shall be deposited in a separate fund or account within the state treasury created by the comptroller for that purpose.  Money in the separate fund or account may be used only to pay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nstruction and repair projects authorized by the legislature by general law or the General Appropriations Act and administered by or on behalf of the General Services Commission, the Texas Youth Commission, the Texas Department of Criminal Justice, the Texas Department of Mental Health and Mental Retardation, the Parks and Wildlife Department, the adjutant general's department, the Texas School for the Deaf, the Department of Agriculture, the Department of Public Safety of the State of Texas, the State Preservation Board, the Texas Department of Health, the Texas Historical Commission, or the Texas School for the Blind and Visually Impair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urchase, as authorized by the legislature by general law or the General Appropriations Act, of needed equipment by or on behalf of a state agency listed in Subdivision (1) of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xplanation:  The added text is necessary to allow the Texas Department of Health and the Texas Historical Commission to be eligible to use the proceeds of bonds authorized by the constitutional amendment for construction and repair projects and for the purchase of needed equi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8:00Z</dcterms:created>
  <dc:creator/>
  <dc:description/>
  <cp:keywords/>
  <dc:language>en-US</dc:language>
  <cp:lastModifiedBy>lissbcw</cp:lastModifiedBy>
  <dcterms:modified xsi:type="dcterms:W3CDTF">2006-10-03T13:18:00Z</dcterms:modified>
  <cp:revision>2</cp:revision>
  <dc:subject/>
  <dc:title/>
</cp:coreProperties>
</file>