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Luke Ocker has earned the distinction of being the salutatorian at Rusk High School, and for achieving this auspicious honor he is truly deserving of special legislative recognition;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An honors student and All</w:t>
        <w:noBreakHyphen/>
        <w:t>American Scholar with a grade point average of 3.89, Mr. Ocker served on the student council as chairman of the energy and environment committee, won third place in UIL headline writing in 1999</w:t>
        <w:noBreakHyphen/>
        <w:t>2000, and took first prize in the school's science fair in 1998;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He has lived his entire life on a farm and during that time has developed an interest in animals, and he has shown cows at the Cherokee County Livestock Show for three years;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This highly motivated young man also finds time to serve his community as a mentor to prekindergarten students, as a coach for the Little League baseball team and the Little Dribblers, and as president of the youth group at Sacred Heart Catholic Church;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A member of the National Honor Society, Mr. Ocker also earned a place on the All</w:t>
        <w:noBreakHyphen/>
        <w:t>State Academic Football Team, was consistently tabbed for all</w:t>
        <w:noBreakHyphen/>
        <w:t>district football and baseball honors, and won the prestigious E. H. Whitehead Award as best all</w:t>
        <w:noBreakHyphen/>
        <w:t>around male athlete; and</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WHEREAS, Mr. Ocker has earned the respect and admiration of his friends and classmates at Rusk High School, and as he embraces a future bright with promise, it is most fitting to pay tribute to him for his outstanding accomplishments; now, therefore, be it</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RESOLVED, That the House of Representatives of the 77th Texas Legislature hereby congratulate Luke Ocker on being named 2001 salutatorian at Rusk High School and extend to him sincere best wishes for success and happiness in all his future endeavors; and, be it further</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RESOLVED, That an official copy of this resolution be prepared for Mr. Ocker as an expression of high regard by the Texas House of Representativ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Maxey</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Hopson</w:t>
      </w:r>
      <w:r>
        <w:br w:type="page"/>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Speaker of the Hous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I certify that H.R. No. 1195 was adopted by the House on May 23, 2001, by a non</w:t>
        <w:noBreakHyphen/>
        <w:t>record vot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8:00Z</dcterms:created>
  <dc:creator/>
  <dc:description/>
  <cp:keywords/>
  <dc:language>en-US</dc:language>
  <cp:lastModifiedBy>lissbcw</cp:lastModifiedBy>
  <dcterms:modified xsi:type="dcterms:W3CDTF">2006-10-03T13:18:00Z</dcterms:modified>
  <cp:revision>2</cp:revision>
  <dc:subject/>
  <dc:title>H</dc:title>
</cp:coreProperties>
</file>