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R. No. 1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uke Ocker has earned the distinction of being the salutatorian at Rusk High School, and for achieving this auspicious honor he is truly deserving of special legislative recogn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 honors student and All</w:t>
        <w:noBreakHyphen/>
        <w:t>American Scholar with a grade point average of 3.89, Mr. Ocker served on the student council as chairman of the energy and environment committee, won third place in UIL headline writing in 1999</w:t>
        <w:noBreakHyphen/>
        <w:t>2000, and took first prize in the school's science fair in 199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has lived his entire life on a farm and during that time has developed an interest in animals, and he has shown cows at the Cherokee County Livestock Show for three yea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highly motivated young man also finds time to serve his community as a mentor to prekindergarten students, as a coach for the little league baseball team and the little dribblers, and as president of the youth group at Sacred Heart Catholic Churc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member of the National Honor Society, Mr. Ocker also earned a place on the All</w:t>
        <w:noBreakHyphen/>
        <w:t>State Academic Football Team, was consistently tabbed for all</w:t>
        <w:noBreakHyphen/>
        <w:t>district football and baseball honors, and won the prestigious E. H. Whitehead Award as best all</w:t>
        <w:noBreakHyphen/>
        <w:t>around male athle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Ocker has earned the respect and admiration of his friends and classmates at Rusk High School, and as he embraces a future bright with promise, it is most fitting to pay tribute to him for his outstanding accomplishment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Luke Ocker on being named 2001 salutatorian at Rusk High School and extend to him sincere best wishes for success and happiness in all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Ocker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8:00Z</dcterms:created>
  <dc:creator/>
  <dc:description/>
  <cp:keywords/>
  <dc:language>en-US</dc:language>
  <cp:lastModifiedBy>lissbcw</cp:lastModifiedBy>
  <dcterms:modified xsi:type="dcterms:W3CDTF">2006-10-03T13:18:00Z</dcterms:modified>
  <cp:revision>2</cp:revision>
  <dc:subject/>
  <dc:title/>
</cp:coreProperties>
</file>