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22</w:t>
        <w:noBreakHyphen/>
        <w:t>year veteran of the Austin Police Department and current president of the Austin Police Association (APA), Detective Mike Sheffield has a distinguished record of service to the force and to the commun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roughout his sterling career as an Austin police officer, Detective Sheffield has garnered 36 commendations, the Master Peace Officer Ribbon, certificates of appreciation for three different years, and the 1991 BASICS Aw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For the last three years, Detective Sheffield has served as president of the 1,120</w:t>
        <w:noBreakHyphen/>
        <w:t>member APA, and before his election he had served on the association's board continuously since the late 1980s; throughout his fine tenure, he has earned a notable reputation as a leader for his intelligence, integrity, leadership, foresight, and ability to build consensu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the past year alone, Detective Sheffield worked nights at drug court while spending his days negotiating a new three</w:t>
        <w:noBreakHyphen/>
        <w:t>year agreement with the Austin City Council, which raises officers' base pay 22.4 percent over the next three years and provides additional benefits; moreover, he helped to establish Austin's first</w:t>
        <w:noBreakHyphen/>
        <w:t>ever civilian review of alleged police miscondu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t the statewide level, Detective Sheffield works closely with the Combined Law Enforcement Associations of Texas (CLEAT) to secure the passage of legislation affecting police labor and public safety issu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rue to his motto "there to serve, not to be served," Detective Sheffield negotiates compromises that serve all parties involved, and his ability to continually achieve success in this difficult, challenging role has earned him the lasting respect and admiration of a great many peopl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honor Detective Mike Sheffield for his outstanding leadership as president of the Austin Police Association and commend him for the many significant contributions he has made to the field of law enforcement in Texa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Detective Sheffield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Kitch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Naisht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Duk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Ke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Maxey</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1208 was adopted by the House on May 28,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9:00Z</dcterms:created>
  <dc:creator/>
  <dc:description/>
  <cp:keywords/>
  <dc:language>en-US</dc:language>
  <cp:lastModifiedBy>lissbcw</cp:lastModifiedBy>
  <dcterms:modified xsi:type="dcterms:W3CDTF">2006-10-03T13:19:00Z</dcterms:modified>
  <cp:revision>2</cp:revision>
  <dc:subject/>
  <dc:title>H</dc:title>
</cp:coreProperties>
</file>