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FloresH.R. No. 12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ary Villarreal from Bryan Elementary School has received a 2000</w:t>
        <w:noBreakHyphen/>
        <w:t>2001 Teacher of the Year award from the Mission Consolidated Independent School District, and it is indeed a privilege to commend this committed educator at this tim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prestigious Teacher of the Year awards are presented to educators who inspire a love of learning in their students while taking an active role in their communit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se individuals must also exhibit the ability to work effectively and cooperatively with their colleagues and different groups in the community, as well as the desire to keep abreast of current educational theories and practices and the ability and willingness to make meaningful contributions to the field of educ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During four years of devoted service to the Mission district, Mary Villarreal has proven to be an exemplary teacher who has undoubtedly made an immeasurable contribution to the education of the youth of the Lone Star Stat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ngratulate Mary Villarreal on receiving a 2000</w:t>
        <w:noBreakHyphen/>
        <w:t>2001 Teacher of the Year award from the Mission Consolidated Independent School District;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Mary Villarreal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21:00Z</dcterms:created>
  <dc:creator/>
  <dc:description/>
  <cp:keywords/>
  <dc:language>en-US</dc:language>
  <cp:lastModifiedBy>lissbcw</cp:lastModifiedBy>
  <dcterms:modified xsi:type="dcterms:W3CDTF">2006-10-03T13:21:00Z</dcterms:modified>
  <cp:revision>2</cp:revision>
  <dc:subject/>
  <dc:title/>
</cp:coreProperties>
</file>