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PuenteH.R. No. 12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WHEREAS, Hershel Adkisson, a notable retired educator and school administrator in San Antonio, has made countless contributions to his community and is most deserving of special recognition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WHEREAS, A native of Arkansas, Mr. Adkisson was born in Arkadelphia on April 8, 1920; he married the former Mary Louise Gaenslen, and together they have enjoyed 55 years of marriage; blessed with a large and loving family, he is also the proud father of four cherished children, Carol, Barbara, Charles, and Tommy, who is a former house member and currently serves as Bexar County Commissioner of Precinct 4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WHEREAS, In 1950, Mr. Adkisson became the first principal of East Central High School in Bexar County, while also coaching basketball, teaching biology, and driving the school bus; the following year, he joined the staff of Harlandale Independent School District (ISD), and he retired as a principal in the South San Antonio ISD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WHEREAS, Throughout his notable career in education, Mr. Adkisson demonstrated a tremendous commitment to his students and inspired countless young Texans to work to achieve their fullest potentials; now, therefore, be it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RESOLVED, That the House of Representatives of the 77th Texas Legislature hereby commend Hershel Adkisson on an outstanding tenure as a teacher and administrator and extend to him sincere best wishes for the future; and, be it further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spacing w:lineRule="atLeast" w:line="480"/>
        <w:rPr/>
      </w:pPr>
      <w:r>
        <w:rPr/>
        <w:tab/>
        <w:t>RESOLVED, That an official copy of this resolution be prepared for Mr. Adkisson as an expression of high regard by the Texas House of Representa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2:00Z</dcterms:created>
  <dc:creator/>
  <dc:description/>
  <cp:keywords/>
  <dc:language>en-US</dc:language>
  <cp:lastModifiedBy>lissbcw</cp:lastModifiedBy>
  <dcterms:modified xsi:type="dcterms:W3CDTF">2006-10-03T13:22:00Z</dcterms:modified>
  <cp:revision>2</cp:revision>
  <dc:subject/>
  <dc:title/>
</cp:coreProperties>
</file>