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on H.B. No. 1094, relating to the creation of a state prescription drug program for certain Medicare beneficiaries, to consider and take action on the following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ouse Rule 13, Section 9(a)(4), is suspended to permit the committee to add Subsection (c) to proposed Section 531.302, Government Cod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dopting rules for the state prescription drug program, the commission shall consult with an advisory panel composed of an equal number of physicians, pharmacists, and pharmacologists appoint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xplanation:  This change is necessary to require the Health and Human Services Commission to consult with an advisory panel in adopting rules for the state prescription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ray</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299 was adopted by the House on May 2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3:00Z</dcterms:created>
  <dc:creator/>
  <dc:description/>
  <cp:keywords/>
  <dc:language>en-US</dc:language>
  <cp:lastModifiedBy>lissbcw</cp:lastModifiedBy>
  <dcterms:modified xsi:type="dcterms:W3CDTF">2006-10-03T13:23:00Z</dcterms:modified>
  <cp:revision>2</cp:revision>
  <dc:subject/>
  <dc:title>H</dc:title>
</cp:coreProperties>
</file>