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rayH.R. No. 12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RESOLVED by the House of Representatives of the State of Texas, 77th Legislature, Regular Session, 2001, That House Rule 13, Section 9(a), be suspended in part as provided by House Rule 13, Section 9(f), to enable the conference committee appointed to resolve the differences on H.B. No. 1094, relating to the creation of a state prescription drug program for certain Medicare beneficiaries, to consider and take action on the following mat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ouse Rule 13, Section 9(a)(4), is suspended to permit the committee to add Subsection (c) to proposed Section 531.302, Government Cod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adopting rules for the state prescription drug program, the commission shall consult with an advisory panel composed of an equal number of physicians, pharmacists, and pharmacologists appointed by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xplanation:  This change is necessary to require the Health and Human Services Commission to consult with an advisory panel in adopting rules for the state prescription drug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3:00Z</dcterms:created>
  <dc:creator/>
  <dc:description/>
  <cp:keywords/>
  <dc:language>en-US</dc:language>
  <cp:lastModifiedBy>lissbcw</cp:lastModifiedBy>
  <dcterms:modified xsi:type="dcterms:W3CDTF">2006-10-03T13:23:00Z</dcterms:modified>
  <cp:revision>2</cp:revision>
  <dc:subject/>
  <dc:title/>
</cp:coreProperties>
</file>