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shotelH.R. No. 13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exas House of Representatives is proud to recognize Jennifer Parrott for her exemplary work as a legislative intern with Senator Rodney Elli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Jennifer Parrott is a member of a select group of young men and women who have been chosen to participate in the Texas Legislative Internship Program (TLIP) since its inception in December 1990; through this unique program, students from Texas colleges and universities have the opportunity to witness their state government functioning at its dynamic best as they serve as interns for members of the legislature and at certain state agenc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Sponsored by the Mickey Leland Center on World Hunger and Peace at Texas Southern University, the intern program fosters academic study and research and offers supervised practical training; Senator Rodney Ellis serves as program advisor, and his office staff helps to direct on</w:t>
        <w:noBreakHyphen/>
        <w:t>site activiti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esteemed young woman has benefited as a participant in TLIP, for she has enhanced her knowledge of the legislative process and the issues facing citizens of the Lone Star State, while also gaining valuable work experience in a political environ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Jennifer Parrott has demonstrated exceptional commitment and integrity during her tenure in the program, and she is indeed deserving of special legislative recognition for her contributions to the stat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mmend Jennifer Parrott for her service as a legislative intern with Senator Rodney Ellis and extend to her best wishes for continued success and happiness in all of her future endeavor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Jennifer Parrott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4:00Z</dcterms:created>
  <dc:creator/>
  <dc:description/>
  <cp:keywords/>
  <dc:language>en-US</dc:language>
  <cp:lastModifiedBy>lissbcw</cp:lastModifiedBy>
  <dcterms:modified xsi:type="dcterms:W3CDTF">2006-10-03T13:24:00Z</dcterms:modified>
  <cp:revision>2</cp:revision>
  <dc:subject/>
  <dc:title/>
</cp:coreProperties>
</file>