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y ____________________                               H.R. No. 13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RESOLVED by the House of Representatives of the State of Texas, 77th Legislature, Regular Session, 2001, That House Rule 13, Section 9(a), be suspended in part as provided by House Rule 13, Section 9(f), to enable the conference committee appointed to resolve the differences on House Bill No. 2061, relating to establishing a historical representation advisory committee, to consider and take action on the following matt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  House Rule 13, Section 9(a)(4), is suspended to permit the committee to add Section 442.0087, Government Cod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42.0087.  EQUITABLE REPRESENTATION IN MONUMENTS. (a)  In this section, "monument" has the meaning assigned by Section 443.015, as added by Chapter 1141, Acts of the 75th Legislature, Regular Session, 199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o ensure that the diverse history of Texas is accurately represented on land owned by the state other than the Capitol Complex, the Texas Historical Commission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llect information relating to each monument on land owned by the state other than the Capitol Complex;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 cooperation with the chair of the history department at Prairie View A&amp;M University, at The University of Texas at Austin, or at any other land grant university in the state, as determined by the commission, ensure th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historical accuracy of the monu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equitable representation of all Texans, including African slaves, African Americans, Hispanic Americans, Native Americans, women in Texas history, and Texans exemplifying military service and rural heritage in monuments on land owned by the state other than the Capitol Comple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mmission shall make the information collected under this section available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xplanation:  The added text is necessary to require the Texas Historical Commission to ensure that an equitable representation of all Texans is reflected in the monuments on state property other than the capitol complex and to ensure that certain information about the monuments is available to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7:00Z</dcterms:created>
  <dc:creator/>
  <dc:description/>
  <cp:keywords/>
  <dc:language>en-US</dc:language>
  <cp:lastModifiedBy>lissbcw</cp:lastModifiedBy>
  <dcterms:modified xsi:type="dcterms:W3CDTF">2006-10-03T13:27:00Z</dcterms:modified>
  <cp:revision>2</cp:revision>
  <dc:subject/>
  <dc:title/>
</cp:coreProperties>
</file>