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13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BE IT RESOLVED by the House of Representatives of the State of Texas, 77th Legislature, Regular Session, 2001, That House Rule 13, Section 9(a), be suspended in part as provided by House Rule 13, Section 9(f), to enable the conference committee appointed to resolve the differences on House Bill 1203, relating to the purchase of certain insurance and surety coverage by state agencies and to workers' compensation insurance benefits provided by certain state agencies, to consider and take action on the following matter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1)  House Rule 13, Sections 9(a)(1) and (3), are suspended to permit the committee to add text changing Section 412.042, Labor Code, as amended by SECTION 1.06, House Bill 1203, by adding Subsection (c) to read as follow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r>
      <w:r>
        <w:rPr>
          <w:u w:val="single"/>
        </w:rPr>
        <w:t>(c)  On an annual basis, not later than September 30 of each year, agencies exempt under Section 412.052 of this article shall provide a written report to the Legislative Budget Board identifying policies purchased under any line of insurance other than life or health insurance.  The report should include a description of the policy, coverage limits, deductibles, and losses incurred under that coverage.</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Explanation:  This change is necessary to ensure that the legislature has sufficient information concerning insurance policies purchased by state agencies.</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jc w:val="right"/>
        <w:rPr/>
      </w:pPr>
      <w:r>
        <w:rPr/>
        <w:t>Brimer</w:t>
      </w:r>
      <w:r>
        <w:br w:type="page"/>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 xml:space="preserve">                                    </w:t>
      </w:r>
      <w:r>
        <w:rPr/>
        <w:t>_______________________________</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 xml:space="preserve">                                          </w:t>
      </w:r>
      <w:r>
        <w:rPr/>
        <w:t>Speaker of the House</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ab/>
        <w:t>I certify that H.R. No. 1386 was adopted by the House on May 27, 2001, by a non</w:t>
        <w:noBreakHyphen/>
        <w:t>record vote.</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 xml:space="preserve">                                    </w:t>
      </w:r>
      <w:r>
        <w:rPr/>
        <w:t>_______________________________</w:t>
      </w:r>
    </w:p>
    <w:p>
      <w:pPr>
        <w:pStyle w:val="Normal"/>
        <w:widowControl/>
        <w:tabs>
          <w:tab w:val="clear" w:pos="720"/>
          <w:tab w:val="left" w:pos="27206" w:leader="none"/>
          <w:tab w:val="left" w:pos="28070" w:leader="none"/>
          <w:tab w:val="left" w:pos="28934" w:leader="none"/>
          <w:tab w:val="left" w:pos="29798" w:leader="none"/>
          <w:tab w:val="left" w:pos="30662" w:leader="none"/>
          <w:tab w:val="left" w:pos="31000"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27:00Z</dcterms:created>
  <dc:creator/>
  <dc:description/>
  <cp:keywords/>
  <dc:language>en-US</dc:language>
  <cp:lastModifiedBy>lissbcw</cp:lastModifiedBy>
  <dcterms:modified xsi:type="dcterms:W3CDTF">2006-10-03T13:27:00Z</dcterms:modified>
  <cp:revision>2</cp:revision>
  <dc:subject/>
  <dc:title>H</dc:title>
</cp:coreProperties>
</file>