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dcastleH.R. No. 1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assing of Lewis Kirk on July 18, 1999, at the age of 69, brought a great loss to his relatives, his friends, and the Jack County community of which he was such a vital par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native Texan, he was born June 7, 1930, on a ranch near Postoak and remained close to the land as a rancher; in that capacity, he raised sheep, cattle, and other livestock and also applied his talents to a wool and mohair enterpri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Kirk delighted in sharing his time and expertise with young people and worked with many youth organizations, such as 4</w:t>
        <w:noBreakHyphen/>
        <w:t>H and FFA, providing encouragement and guidance to future generations of Texans interested in agricultural care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he devoted his energy to a variety of other worthy civic concerns, including the Jack County Volunteer Fire Department, the Community Action Corporation in Wichita Falls, and the Jack County Soil and Water Conservation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onored with his family members as the Agriculture Family of the Year for Jack County in 1987, Mr. Kirk was the recipient of another prestigious accolade in 1999 when the Jacksboro Chamber of Commerce gave him its Longtime Outstanding Community Service Aw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ose who had the good fortune to know Lewis Kirk will long miss his presence, and he is remembered with great affection and admiration by all who cherish his memory;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Lewis Kirk and extend sincere sympathy to the members of his family: to his children, Sandra Jackson, Sherita Forbus, Danny Kirk, and Levi Kirk; to his 11 grandchildren and great</w:t>
        <w:noBreakHyphen/>
        <w:t>grandchild; and to his other relatives and many frien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members of his family and that when the Texas House of Representatives adjourns this day, it do so in memory of Lewis Ki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8:00Z</dcterms:created>
  <dc:creator/>
  <dc:description/>
  <cp:keywords/>
  <dc:language>en-US</dc:language>
  <cp:lastModifiedBy>lissbcw</cp:lastModifiedBy>
  <dcterms:modified xsi:type="dcterms:W3CDTF">2006-10-03T13:28:00Z</dcterms:modified>
  <cp:revision>2</cp:revision>
  <dc:subject/>
  <dc:title/>
</cp:coreProperties>
</file>