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4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WHEREAS, After 41 years of outstanding service in the field of education, the last 20 at the Region One Education Service Center, Cecilia Gonzalez Gutierrez of McAllen is retiring;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WHEREAS,  The wife of State Representative Roberto Gutierrez, Mrs. Gutierrez attended Pan American University, where she earned a bachelor of arts degree and a master of education degree; she is a highly respected specialist in early childhood education, bilingual education, curriculum development, and support staff development;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WHEREAS, Since 1960, Mrs. Gutierrez has worked as a teacher, curriculum writer, trainer and lecturer, researcher, and program developer; she has served the McAllen Independent School District, Southwestern Educational Development Laboratory, and Pan American University,  in addition to her present agency, and she also spent a summer with the migrant division of the Texas Education Agency (TEA);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WHEREAS, During the course of her longtime involvement with migrant education, Mrs. Gutierrez has taught at the prekindergarten through sixth</w:t>
        <w:noBreakHyphen/>
        <w:t>grade level in migrant project schools, given technical assistance to such schools, written curriculum for migrant education, and given lectures on topics related to migrant education at numerous conferences;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WHEREAS, She has helped to establish TEA guidelines for early childhood migrant programs, created and helped to implement in four school districts an educational program for migrant three</w:t>
        <w:noBreakHyphen/>
        <w:t>year</w:t>
        <w:noBreakHyphen/>
        <w:t>olds, and assisted in revising the Migrant Early Childhood Skill Information System for the Migrant Student Record Transfer System;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WHEREAS, Tireless in her unceasing efforts in behalf of her profession, Mrs. Gutierrez has donated her time and energy to the Classroom Teachers Association, Association for Supervision and Curriculum Development, Kindergarten Teachers of Texas, and Texas Advocates for Migrant Students; moreover, she has held office in the Texas State Teachers Association, Milam School Parent</w:t>
        <w:noBreakHyphen/>
        <w:t>Teacher Association, City Council Parent</w:t>
        <w:noBreakHyphen/>
        <w:t>Teacher Association, and District X Parent</w:t>
        <w:noBreakHyphen/>
        <w:t>Teacher Association;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WHEREAS, Mrs. Gutierrez has advanced the causes of migrant and bilingual education, and it is indeed a great privilege and pleasure to honor her immeasurable contributions at this time; now, therefore, be i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RESOLVED, That the House of Representatives of the 77th Texas Legislature hereby congratulate Cecilia Gonzalez Gutierrez on the occasion of her retirement from the Region One Education Service Center and honor her for an exceptional record of service to her profession and to children across the State of Texas; and, be it furth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RESOLVED, That an official copy of this resolution be prepared for Mrs. Gutierrez as an expression of high regard by the Texas House of Representativ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right"/>
        <w:rPr/>
      </w:pPr>
      <w:r>
        <w:rPr/>
        <w:t>Gutierrez</w:t>
      </w:r>
    </w:p>
    <w:tbl>
      <w:tblPr>
        <w:tblW w:w="705" w:type="dxa"/>
        <w:jc w:val="left"/>
        <w:tblInd w:w="30" w:type="dxa"/>
        <w:tblLayout w:type="fixed"/>
        <w:tblCellMar>
          <w:top w:w="0" w:type="dxa"/>
          <w:left w:w="90" w:type="dxa"/>
          <w:bottom w:w="0" w:type="dxa"/>
          <w:right w:w="90" w:type="dxa"/>
        </w:tblCellMar>
      </w:tblPr>
      <w:tblGrid>
        <w:gridCol w:w="299"/>
        <w:gridCol w:w="203"/>
        <w:gridCol w:w="203"/>
      </w:tblGrid>
      <w:tr>
        <w:trPr/>
        <w:tc>
          <w:tcPr>
            <w:tcW w:w="299" w:type="dxa"/>
            <w:tcBorders/>
          </w:tcPr>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Laney Alexander Allen Averitt Bailey Berman Bonnen Bosse Brimer Brown of Kaufman Brown of Brazos Burnam Callegari Capelo Carter Chavez Chisum Christian Clark Coleman Cook Corte Counts Crabb Craddick Crownover Danburg Davis of Harris Davis of Dallas Delisi Denny Deshotel Driver Dukes Dunnam Dutton Edwards Ehrhardt Eiland Elkins Ellis Farabee Farrar Flores Gallego Garcia George Geren Giddings Glaze</w:t>
            </w:r>
          </w:p>
        </w:tc>
        <w:tc>
          <w:tcPr>
            <w:tcW w:w="203" w:type="dxa"/>
            <w:tcBorders/>
          </w:tcPr>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Goodman Goolsby Gray Green Grusendorf Gutierrez Haggerty Hamric Hardcastle Hartnett Hawley Heflin Hilbert Hilderbran Hill Hinojosa Hochberg Hodge Homer Hope Hopson Howard Hunter Hupp Isett Janek Jones of Lubbock Jones of Bexar Jones of Dallas Junell Keel Keffer King of Parker King of Uvalde Kitchen Kolkhorst Krusee Kuempel Lewis of Tarrant Lewis of Orange Longoria Luna McCall McClendon McReynolds Madden Marchant Martinez Fischer Maxey Menendez</w:t>
            </w:r>
          </w:p>
        </w:tc>
        <w:tc>
          <w:tcPr>
            <w:tcW w:w="203" w:type="dxa"/>
            <w:tcBorders/>
          </w:tcPr>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 xml:space="preserve">Merritt Miller Moreno of Harris Moreno of El Paso Morrison Mowery Naishtat Najera Nixon Noriega Oliveira Olivo Pickett Pitts Puente Ramsay Rangel Raymond Reyna of Bexar Reyna of Dallas Ritter Sadler Salinas Seaman Shields Smith Smithee Solis Solomons Swinford Talton Telford Thompson Tillery Truitt Turner of Coleman Turner of Harris Uher Uresti Villarreal Walker West Williams Wilson Wise Wohlgemuth Wolens Woolley Yarbrough Zbranek </w:t>
            </w:r>
          </w:p>
        </w:tc>
      </w:tr>
    </w:tbl>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br w:type="page"/>
      </w: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t>_______________________________</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t>Speaker of the Hous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I certify that H.R. No. 1426 was adopted by the House on May 28, 2001, by a non</w:t>
        <w:noBreakHyphen/>
        <w:t>record vo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t>_______________________________</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29:00Z</dcterms:created>
  <dc:creator/>
  <dc:description/>
  <cp:keywords/>
  <dc:language>en-US</dc:language>
  <cp:lastModifiedBy>lissbcw</cp:lastModifiedBy>
  <dcterms:modified xsi:type="dcterms:W3CDTF">2006-10-03T13:29:00Z</dcterms:modified>
  <cp:revision>2</cp:revision>
  <dc:subject/>
  <dc:title>H</dc:title>
</cp:coreProperties>
</file>