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utierrezH.R. No. 14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fter 41 years of outstanding service in the field of education, the last 20 at the Region One Education Service Center, Cecilia Gonzalez Gutierrez of McAllen is retiring;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wife of State Representative Roberto Gutierrez, Mrs. Gutierrez attended Pan American University, where she earned a bachelor of arts degree and a master of education degree; she is a highly respected specialist in early childhood education, bilingual education, curriculum development, and support staff develo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Since 1960, Mrs. Gutierrez has worked as a teacher, curriculum writer, trainer and lecturer, researcher, and program developer; she has served the McAllen Independent School District, Southwestern Educational Development Laboratory, and Pan American University,  in addition to her present agency, and she also spent a summer with the migrant division of the Texas Education Agency (TEA);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During the course of her longtime involvement with migrant education, Mrs. Gutierrez has taught at the prekindergarten through sixth</w:t>
        <w:noBreakHyphen/>
        <w:t>grade level in migrant project schools, given technical assistance to such schools, written curriculum for migrant education, and given lectures on topics related to migrant education at numerous conferen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She has helped to establish TEA guidelines for early childhood migrant programs, created and helped to implement in four school districts an educational program for migrant three</w:t>
        <w:noBreakHyphen/>
        <w:t>year</w:t>
        <w:noBreakHyphen/>
        <w:t>olds, and assisted in revising the Migrant Early Childhood Skill Information System for the Migrant Student Record Transfer Syste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ireless in her unceasing efforts in behalf of her profession, Mrs. Gutierrez has donated her time and energy to the Classroom Teachers Association, Association for Supervision and Curriculum Development, Kindergarten Teachers of Texas, and Texas Advocates for Migrant Students; moreover, she has held office in the Texas State Teachers Association, Milam School Parent</w:t>
        <w:noBreakHyphen/>
        <w:t>Teacher Association, City Council Parent</w:t>
        <w:noBreakHyphen/>
        <w:t>Teacher Association, and District X Parent</w:t>
        <w:noBreakHyphen/>
        <w:t>Teacher Associ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rs. Gutierrez has advanced the causes of migrant and bilingual education, and it is indeed a great privilege and pleasure to honor her immeasurable contributions at this tim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Cecilia Gonzalez Gutierrez on the occasion of her retirement from the Region One Educational Service Center and honor her for an exceptional record of service to her profession and to children across the State of Texa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Mrs. Gutierrez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29:00Z</dcterms:created>
  <dc:creator/>
  <dc:description/>
  <cp:keywords/>
  <dc:language>en-US</dc:language>
  <cp:lastModifiedBy>lissbcw</cp:lastModifiedBy>
  <dcterms:modified xsi:type="dcterms:W3CDTF">2006-10-03T13:29:00Z</dcterms:modified>
  <cp:revision>2</cp:revision>
  <dc:subject/>
  <dc:title/>
</cp:coreProperties>
</file>