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4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WHEREAS, It is with a heavy heart that the members of this chamber must bid farewell to a former colleague, the Honorable John C. Alaniz of San Antonio, who passed away on March 26, 2001, at the age of 71; and</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WHEREAS, This distinguished gentleman was the first Mexican American elected to the Texas House of Representatives from Bexar County, serving from 1961 to 1967; while in office, he championed many significant public service issues, introducing the first state minimum wage, food stamp, and bilingual education legislation and proposing an amendment to give equal rights to women and minorities; and</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WHEREAS, A leader of the civil rights movement of the 1960s and 1970s, Mr. Alaniz diligently strived to attain equality for all; his substantial efforts helped combat segregation, police brutality, and discrimination while ensuring better wages and workers' rights; moreover, he fought for the inclusion of minorities in the political process, imploring the State of Texas to implement the "one man</w:t>
        <w:noBreakHyphen/>
        <w:t>one vote" federal Voting Rights Act; and</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WHEREAS, Mr. Alaniz was not only an exceptional legislator and civil rights leader, he was also an outstanding attorney for the San Antonio Independent School District, and he drew up legislation making the South San Antonio district the first school district in the State of Texas to elect trustees from single member districts; and</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WHEREAS, Throughout his life, Mr. Alaniz devoted himself to his family, sharing many wonderful years with his beloved wife, Sylvia Alaniz, who preceded him in death; his devotion extended to his fellow Texans and to the cause of justice, and countless people in the Lone Star State are better for his having lived; now, therefore, be it</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RESOLVED, That the House of Representatives of the 77th Texas Legislature hereby pay tribute to the life of John C. Alaniz and extend sincere sympathy to the members of his family:  to his sons, Alfred, Aaron, Jacob, and Robert; to his daughters, Diana, Annette, and Rebecca; to his grandchildren and his great</w:t>
        <w:noBreakHyphen/>
        <w:t>grandchild; and to his other relatives and many friends; and, be it further</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RESOLVED, That an official copy of this resolution be prepared for his family and that when the Texas House of Representatives adjourns this day, it do so in memory of John C. Alaniz.</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jc w:val="right"/>
        <w:rPr/>
      </w:pPr>
      <w:r>
        <w:rPr/>
        <w:t>Puente</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jc w:val="right"/>
        <w:rPr/>
      </w:pPr>
      <w:r>
        <w:rPr/>
        <w:t>Longoria</w:t>
      </w:r>
    </w:p>
    <w:tbl>
      <w:tblPr>
        <w:tblW w:w="705" w:type="dxa"/>
        <w:jc w:val="left"/>
        <w:tblInd w:w="30" w:type="dxa"/>
        <w:tblLayout w:type="fixed"/>
        <w:tblCellMar>
          <w:top w:w="0" w:type="dxa"/>
          <w:left w:w="90" w:type="dxa"/>
          <w:bottom w:w="0" w:type="dxa"/>
          <w:right w:w="90" w:type="dxa"/>
        </w:tblCellMar>
      </w:tblPr>
      <w:tblGrid>
        <w:gridCol w:w="299"/>
        <w:gridCol w:w="203"/>
        <w:gridCol w:w="203"/>
      </w:tblGrid>
      <w:tr>
        <w:trPr/>
        <w:tc>
          <w:tcPr>
            <w:tcW w:w="299" w:type="dxa"/>
            <w:tcBorders/>
          </w:tcPr>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Laney Alexander Allen Averitt Bailey Berman Bonnen Bosse Brimer Brown of Kaufman Brown of Brazos Burnam Callegari Capelo Carter Chavez Chisum Christian Clark Coleman Cook Corte Counts Crabb Craddick Crownover Danburg Davis of Harris Davis of Dallas Delisi Denny Deshotel Driver Dukes Dunnam Dutton Edwards Ehrhardt Eiland Elkins Ellis Farabee Farrar Flores Gallego Garcia George Geren Giddings Glaze</w:t>
            </w:r>
          </w:p>
        </w:tc>
        <w:tc>
          <w:tcPr>
            <w:tcW w:w="203" w:type="dxa"/>
            <w:tcBorders/>
          </w:tcPr>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Goodman Goolsby Gray Green Grusendorf Gutierrez Haggerty Hamric Hardcastle Hartnett Hawley Heflin Hilbert Hilderbran Hill Hinojosa Hochberg Hodge Homer Hope Hopson Howard Hunter Hupp Isett Janek Jones of Lubbock Jones of Bexar Jones of Dallas Junell Keel Keffer King of Parker King of Uvalde Kitchen Kolkhorst Krusee Kuempel Lewis of Tarrant Lewis of Orange Longoria Luna McCall McClendon McReynolds Madden Marchant Martinez Fischer Maxey Menendez</w:t>
            </w:r>
          </w:p>
        </w:tc>
        <w:tc>
          <w:tcPr>
            <w:tcW w:w="203" w:type="dxa"/>
            <w:tcBorders/>
          </w:tcPr>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 xml:space="preserve">Merritt Miller Moreno of Harris Moreno of El Paso Morrison Mowery Naishtat Najera Nixon Noriega Oliveira Olivo Pickett Pitts Puente Ramsay Rangel Raymond Reyna of Bexar Reyna of Dallas Ritter Sadler Salinas Seaman Shields Smith Smithee Solis Solomons Swinford Talton Telford Thompson Tillery Truitt Turner of Coleman Turner of Harris Uher Uresti Villarreal Walker West Williams Wilson Wise Wohlgemuth Wolens Woolley Yarbrough Zbranek </w:t>
            </w:r>
          </w:p>
        </w:tc>
      </w:tr>
    </w:tbl>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br w:type="page"/>
      </w:r>
      <w:r>
        <w:rPr/>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 xml:space="preserve">                                    </w:t>
      </w:r>
      <w:r>
        <w:rPr/>
        <w:t>_______________________________</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 xml:space="preserve">                                          </w:t>
      </w:r>
      <w:r>
        <w:rPr/>
        <w:t>Speaker of the House</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I certify that H.R. No. 1435 was unanimously adopted by a rising vote of the House on May 28, 2001.</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 xml:space="preserve">                                    </w:t>
      </w:r>
      <w:r>
        <w:rPr/>
        <w:t>_______________________________</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29:00Z</dcterms:created>
  <dc:creator/>
  <dc:description/>
  <cp:keywords/>
  <dc:language>en-US</dc:language>
  <cp:lastModifiedBy>lissbcw</cp:lastModifiedBy>
  <dcterms:modified xsi:type="dcterms:W3CDTF">2006-10-03T13:29:00Z</dcterms:modified>
  <cp:revision>2</cp:revision>
  <dc:subject/>
  <dc:title>H</dc:title>
</cp:coreProperties>
</file>