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R. No. 14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t is with a heavy heart that the members of this chamber must bid farewell to a former colleague, the Honorable John C. Alaniz of San Antonio, who passed away on March 26, 2001, at the age of 7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distinguished gentleman was the first Mexican American elected to the Texas House of Representatives from Bexar County, serving from 1961 to 1967; while in office, he championed many significant public service issues, introducing the first state minimum wage, food stamp, and bilingual education legislation and proposing an amendment to give equal rights to women and minor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leader of the civil rights movement of the 1960s and 1970s, Mr. Alaniz diligently strived to attain equality for all; his substantial efforts helped combat segregation, police brutality, and discrimination while ensuring better wages and workers' rights; moreover, he fought for the inclusion of minorities in the political process, imploring the State of Texas to implement the "one man</w:t>
        <w:noBreakHyphen/>
        <w:t>one vote" federal Voting Right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Alaniz was not only an exceptional legislator and civil rights leader, he was also an outstanding attorney for the San Antonio Independent School District, and he drew up legislation making the South San Antonio district the first school district in the State of Texas to elect trustees from single member distri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his life, Mr. Alaniz devoted himself to his family, sharing many wonderful years with his beloved wife, Sylvia Alaniz, who preceded him in death; his devotion extended to his fellow Texans and to the cause of justice, and countless people in the Lone Star State are better for his having lived;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John C. Alaniz and extend sincere sympathy to the members of his family:  to his sons, Alfred, Aaron, Jacob, and Robert; to his daughters, Diana, Annette, and Rebecca; to his grandchildren and his great</w:t>
        <w:noBreakHyphen/>
        <w:t>grandchild; and to his other relatives and many friend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is family and that when the Texas House of Representatives adjourns this day, it do so in memory of John C. Alani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9:00Z</dcterms:created>
  <dc:creator/>
  <dc:description/>
  <cp:keywords/>
  <dc:language>en-US</dc:language>
  <cp:lastModifiedBy>lissbcw</cp:lastModifiedBy>
  <dcterms:modified xsi:type="dcterms:W3CDTF">2006-10-03T13:29:00Z</dcterms:modified>
  <cp:revision>2</cp:revision>
  <dc:subject/>
  <dc:title/>
</cp:coreProperties>
</file>