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EdwardsH.R. No. 145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 members of the Texas House of Representatives wish to pay tribute to the memory of a former colleague, the Honorable Harry P. Whitworth, who passed away on May 15, 1994;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A member of the Texas House of Representatives during the 50th and 51st legislatures, Mr. Whitworth ably represented District 127, which then comprised Bastrop Count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Former member Bob Davis, who was a contemporary of Representative Whitworth, wrote a poem in his honor, and it reads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The voice cried "Mr. Speaker . . ." and a hush fell on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The gentleman was smiling like the cat that ate the m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The bill was nothing special to the members or the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It was just one more mandate and defeat would be its f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Then the voice broke forth in mirth and announced to one and 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Surely, Mr. Speaker the rules I just rec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Say you can't kill Mr. Whitworth's bi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When he isn't in the 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Oh the laughter pealed and thundered and all joined in it seem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nd the bill took on a meaning that it never even dream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I shook my head in wonder and pondered to mysel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Who is this Mr. Whitworth whose bill was on the shel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Was he a lion or a monster from some dark and evil pla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Who pulled the chains of many with a smirk upon his fa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So new was this no answer came to me that faithful da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But I came to know the answer after years had passed awa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s fortune oft will do public business pressed as clo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nd by chance to see the faces that were never seen by mo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nd then there came the hours that we simply were at pla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nd another set of faces which there was on displa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In a crowd with boots and cattle, or a ballroom dressed to nin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He was central to the session like a rack of vintage win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His laughter it was catching, his strength indwelled and calm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nd his thoughts about our Texas were treasured like the psal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So to the ones around him, he was always to the fo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nd if you were not with him, you were left outside the do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Take up the flag and carry forth the banner of the brav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Who strive with every sinew our heritage to sav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He knew Victory was as fleeting as the raging Texas wi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nd no matter what the battle, you must up and fight agai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For our freedom ebbs and flows in a thousand little wav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nd absent constant watching these will stablish deathly grav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nd in the fight for rightness was the essence of the m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I came to know as special, and so came to underst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That face that showed his wholeness for all the world to s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Was the one he showed when holding a wee grandchild on his kn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It was never for the moment, though the moment be immen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It was never for the glory that might come with battle ten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It was always for the future, for the ones not yet so stro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That he took up his standard and bid us come alo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Oh, yes he was a lion and he had a frightening ro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But he had the dreams and vision that o'er us would so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Some called Light Horse Harry, some call him much, much wor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I call him Mr. Whitworth and here dedicate this ver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now, therefore, b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members of the House of Representatives of the 77th Texas Legislature hereby honor the many contributions of their former colleague to the State of Texas, and that when the house adjourns this day, it do so in memory of the Honorable Harry P. Whitwor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30:00Z</dcterms:created>
  <dc:creator/>
  <dc:description/>
  <cp:keywords/>
  <dc:language>en-US</dc:language>
  <cp:lastModifiedBy>lissbcw</cp:lastModifiedBy>
  <dcterms:modified xsi:type="dcterms:W3CDTF">2006-10-03T13:30:00Z</dcterms:modified>
  <cp:revision>2</cp:revision>
  <dc:subject/>
  <dc:title/>
</cp:coreProperties>
</file>