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2</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In the Senate </w:t>
        <w:noBreakHyphen/>
        <w:t> Filed March 8, 2001; March 12, 2001, read first time and referred to Committee on Natural Resources; April 11, 2001, reported adversely, with favorable Committee Substitute by the following vote:  Yeas 5, Nays 0; April 11, 2001, sent to prin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right"/>
        <w:rPr/>
      </w:pPr>
      <w:r>
        <w:rPr/>
        <w:t>COMMITTEE SUBSTITUTE FOR S.B. No. 2By:  Brow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right"/>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A BILL TO BE ENTITL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AN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relating to the development and management of the water resources of the state, including the ratification of the creation of certain groundwater conservation districts; providing penalt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E IT ENACTED BY THE LEGISLATURE OF THE STATE OF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ARTICLE 1.  TEXAS WATER ADVISORY COUNCI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1.01.  Subtitle A, Title 2, Water Code, is amended by adding Chapter 9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u w:val="single"/>
        </w:rPr>
      </w:pPr>
      <w:r>
        <w:rPr>
          <w:u w:val="single"/>
        </w:rPr>
        <w:t>CHAPTER 9.  TEXAS WATER ADVISORY COUNCI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01.  DEFINITION.  In this chapter:</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Authority" means an entity listed in Section 9.010(b).</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Board" means the governing body of an authori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Commission" means the Texas Natural Resource Conservation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Conjunctive use" means the combined use of groundwater and surface water sources that optimizes the beneficial characteristics of each sourc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  "Council" means the Texas Water Advisory Counci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02.  CREATION AND MEMBERSHIP.  (a)  The council is composed of 11 members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the chairman, or a board member designated by the chairman, of the Texas Water Development Boar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the chairman, or a commissioner designated by the chairman, of the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the chairman, or a commissioner designated by the chairman, of the Parks and Wildlife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the commissioner of agricultu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  the Commissioner of the General Land Offic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6)  two members of the house of representatives appointed by the speaker of the house of representativ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7)  one member of the senate appointed by the lieutenant governor;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8)  three members of the general public appointed by the govern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Council members may not delegate participation or council duties to staff.</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03.  TERMS.  (a)  Except for the commissioner of agriculture, council members who are officials of state agencies serve terms as determined by the chairman of each agenc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Council members who are members of the general public serve staggered six</w:t>
        <w:noBreakHyphen/>
        <w:t>year terms with the term of one member expiring August 31 of each odd</w:t>
        <w:noBreakHyphen/>
        <w:t>numbered yea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Council members may be reappointed to serve additional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  A vacancy on the council shall be filled by appointment by the original appointing authority for the unexpired ter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04.  OFFICERS OF THE COUNCIL.  (a)  The governor shall appoint a council member as the chair of the council for a two</w:t>
        <w:noBreakHyphen/>
        <w:t>year term expiring May 31 of each even</w:t>
        <w:noBreakHyphen/>
        <w:t>numbered yea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council shall have a secretary of the council who shall serve at the pleasure of the council and be accountable only to the counci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05.  COUNCIL STAFF.  On request by the council, the commission, the Parks and Wildlife Department, the Department of Agriculture, and the Texas Water Development Board shall provide any staff other than the secretary of the council necessary to assist the council in the performance of its dut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06.  MEETINGS.  (a)  The council shall meet at least once in each calendar quarter.  Six members shall constitute a quorum sufficient to conduct meetings and the business of the counci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council is subject to Chapters 551 and 2001, Government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07.  COMPENSATION OF MEMBERS.  (a)  Members of the council shall serve without compensation but may be reimbursed by legislative appropriation for actual and necessary expenses related to the performance of council dut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Reimbursements under Subsection (a) shall be subject to the approval of the chai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08.  POWERS AND DUTIES OF COUNCIL.  (a)  The council sha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heighten the level of dialogue on significant water policy issues and, in an advisory role only, strive to provide focus and guidance on state water policy initiatives, includ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A)  promoting flexibility and incentives for water desalination, brush control, regionalization, weather modification projects, and public</w:t>
        <w:noBreakHyphen/>
        <w:t>private partnerships relating to water projec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B)  promoting adequate financing for surface water and groundwater projec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C)  development of water conservation and drought management projec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D)  implementation of approved regional and state water pla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E)  encouraging commonality of technical data and information such as joint agency studies, freshwater inflow recommendations, surface water and groundwater availability models, and instream flow recommendations developed by the Parks and Wildlife Department, the commission, and the Texas Water Development Board;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F)  encouraging the use of supplemental environmental projects for water infrastructure needs and enhancing the aquatic environment and habitat in enforcement proceedings at a state agency or political subdivi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encourage the enhancement and coordination of state, interstate, and international efforts to improve environmental quality and living conditions along the Texas</w:t>
        <w:noBreakHyphen/>
        <w:t>Mexico bord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coordinate a unified state position on federal and international water issue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advise the Texas Water Development Board on developing criteria for prioritizing the funding of projects in the state water pla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council may no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promulgate rul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regulate water use, water quality, or any other aspect of water resource manageme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plan or construct water resource projects, or have such projects planned or construc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grant or loan any funds for the construction of water resource projec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  establish water resource management standards or otherwise usurp the authority of or infringe upon the duties, responsibilities, or powers of local, regional, or state water management entities, including groundwater districts, river authorities and compacts, regional water planning groups, or member agencies of the council;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6)  consider or discuss any specific permit or project or recommendation for a proje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09.  REPORT.  Not later than December 1 of each even</w:t>
        <w:noBreakHyphen/>
        <w:t>numbered year, the council shall submit a report to the governor, lieutenant governor, and speaker of the house of representatives and to the senate and house standing committees with primary responsibility over water resource management and financing.  The report shall include findings of the council made in the periodic reviews of authorities during the preceding two</w:t>
        <w:noBreakHyphen/>
        <w:t>year period and any other findings and recommendations the council considers necessar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10.  REVIEW OF AUTHORITIES.  (a)  On a five</w:t>
        <w:noBreakHyphen/>
        <w:t>year cycle, the council shall review authorities based on the administrative policies provided by Section 9.012 and performance standards described in Section 9.011.  The reviews shall be conducted of groups described in Subsection (b), with group 1 being reviewed at the council's first quarterly meeting of the five</w:t>
        <w:noBreakHyphen/>
        <w:t>year period and group 2 being reviewed at the council's third quarterly meeting of the period.  The council shall continue in numerical order to review one group at every other quarterly meeting until all ten groups have been reviewed and then shall recommence the cyc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Authorities shall be reviewed under Subsection (a) in the following group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in group 1, Northeast Texas Municipal Water District, Titus County Fresh Water Supply District No. 1, and Franklin County Water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in group 2, Angelina and Neches River Authority, Lower Neches Valley Authority, Sabine River Authority, and Upper Neches River Municipal Water Authori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in group 3, Red River Authority of Texas, Sulphur River Municipal Water District, and Sulphur River Basin Authori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in group 4, San Jacinto River Authority, Gulf Coast Water Authority, and North Harris County Regional Water Authori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  in group 5, North Texas Municipal Water District, Tarrant Regional Water District, Trinity River Authority of Texas, and Dallas County Utility and Reclam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6)  in group 6, Brazos River Authority, West Central Texas Municipal Water District, and North Central Texas Municipal Water Authori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7)  in group 7, Guadalupe</w:t>
        <w:noBreakHyphen/>
        <w:t>Blanco River Authority, Lavaca</w:t>
        <w:noBreakHyphen/>
        <w:t>Navidad River Authority, Lower Colorado River Authority, and Upper Guadalupe River Authori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8)  in group 8, Nueces River Authority, San Antonio River Authority, and Bexar</w:t>
        <w:noBreakHyphen/>
        <w:t>Medina</w:t>
        <w:noBreakHyphen/>
        <w:t>Atascosa Counties Water Control and Improvement District No. 1;</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9)  in group 9, Colorado River Municipal Water District, Central Colorado River Authority, and Upper Colorado River Authority;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0)  in group 10, Canadian River Municipal Water Authority, Mackenzie Municipal Water Authority, and White River Municipal Water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The council may not review an authority under this section more than once every five years.  The council may, however, request an authority that has been reviewed to provide follow</w:t>
        <w:noBreakHyphen/>
        <w:t>up information on any specific item or issue raised during the initial review.</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  The council, on a request by an authority, may modify the schedule in order to have the flexibility in scheduling the review, if needed, to be more responsive to particular circumstances, changing conditions, or time</w:t>
        <w:noBreakHyphen/>
        <w:t>sensitive conflic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11.  PERFORMANCE STANDARDS.  (a)    Before its five</w:t>
        <w:noBreakHyphen/>
        <w:t>year review under Section 9.010, an authority shall report to the council a self</w:t>
        <w:noBreakHyphen/>
        <w:t>assessment of:</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how the authority is achieving its stated mission and goals, including an identification of any barriers that exist in achieving the mission and goal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how the authority is providing service to its customers, including mechanisms the authority provides to encourage input from the public and its custome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how the authority is addressing issues raised by its most recent management audit, including its administrative policie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the authority's role in the regional water planning proces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authority's report to the council under this section shall include recommendations related t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any interregional issues the authority has identified as problematic and any potential solutions to those issue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solutions to any barriers the authority determines are interfering with the successful implementation of the approved regional water plan or state water pla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12.  ADMINISTRATIVE POLICIES FOR AUTHORITIES.  The commission shall expand the applicability of its rules under 30 T.A.C. Chapter 292 to include all the authorities subject to this title.  The commission shall provide the council with copies of the most recent information provided by each authority in accordance with its administrative rul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13.  GIFTS AND GRANTS.  The council may accept gifts and grants from any source to carry out the purposes of this chapter.  The use of gifts and grants other than legislative appropriations is subject only to limitations contained in the gift or gra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14.  FUNDING.  (a)  The interagency water policy account is a special account in the general revenu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interagency water policy account consists of legislative appropriations, gifts and grants received under Section 9.013, and other money required by law to be deposited in the accou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Funds in the interagency water policy account may be used only as provided by this 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15.  CONTINUING RIGHT OF SUPERVISION.  Nothing in this chapter shall affect the continuing right of supervision over authorities by the commission as provided by Section 12.081.</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9.016.  PUBLIC PARTICIPATION.  The council shall encourage public input regarding the exercise of its powers and duties under Section 9.008, its preparation of the report described in Section 9.009, and its review of authorities under Sections 9.010 and 9.011.</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ARTICLE 2.  SURFACE WATER AND GROUNDWA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CONJUNCTIVE MANAGEMENT; REGULATORY INCENTIV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01.  Section 11.002, Water Code, is amended by adding Subdivisions (7), (11), (12), (13), and (14)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7)  "Instream use" means the use of state water for fisheries, water quality protection, aquatic and riparian wildlife habitat, freshwater inflows for bays and estuaries, and any other similar use recognized by law.  An instream use is a beneficial use of wa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1)  "River basin" means a river or coastal basin designated by the board as a river basin under Section 16.051.  The term does not include waters of the bays or arms of the Gulf of Mexic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2)  "Agriculture" means any of the following activit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u w:val="single"/>
        </w:rPr>
      </w:pPr>
      <w:r>
        <w:rPr>
          <w:u w:val="single"/>
        </w:rPr>
        <w:tab/>
        <w:tab/>
        <w:tab/>
        <w:t>(A)  cultivating the soil to produce crops for human food, animal feed, or planting seed or for the production of fibe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u w:val="single"/>
        </w:rPr>
      </w:pPr>
      <w:r>
        <w:rPr>
          <w:u w:val="single"/>
        </w:rPr>
        <w:tab/>
        <w:tab/>
        <w:tab/>
        <w:t>(B)  the practice of floriculture, viticulture, silviculture, and horticulture, including the cultivation of plants in containers or nonsoil media, by a nursery grow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u w:val="single"/>
        </w:rPr>
      </w:pPr>
      <w:r>
        <w:rPr>
          <w:u w:val="single"/>
        </w:rPr>
        <w:tab/>
        <w:tab/>
        <w:tab/>
        <w:t>(C)  raising, feeding, or keeping animals for the production of food or fiber, leather, pelts, or other tangible products having a commercial valu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u w:val="single"/>
        </w:rPr>
      </w:pPr>
      <w:r>
        <w:rPr>
          <w:u w:val="single"/>
        </w:rPr>
        <w:tab/>
        <w:tab/>
        <w:tab/>
        <w:t>(D)  wildlife managemen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u w:val="single"/>
        </w:rPr>
      </w:pPr>
      <w:r>
        <w:rPr>
          <w:u w:val="single"/>
        </w:rPr>
        <w:tab/>
        <w:tab/>
        <w:tab/>
        <w:t>(E)  planting cover crops, including cover crops cultivated for transplantation, or leaving land idle for the purpose of participating in any governmental program or normal crop or livestock rotation procedu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u w:val="single"/>
        </w:rPr>
      </w:pPr>
      <w:r>
        <w:rPr>
          <w:u w:val="single"/>
        </w:rPr>
        <w:tab/>
        <w:tab/>
        <w:t>(13)  "Agricultural use" means any use or activity involving agriculture, including irrig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4)  "Nursery grower" means a person who grows more than 50 percent of the products that the person either sells or leases, regardless of the variety sold, leased, or grown.  For the purpose of this definition, "grow" means the actual cultivation or propagation of the product beyond the mere holding or maintaining of the item prior to sale or lease and typically includes activities associated with the production or multiplying of stock such as the development of new plants from cuttings, grafts, plugs, or seedling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02.  Subsection (a), Section 11.023,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  State water may be appropriated, stored, or diverted f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domestic and municipal uses, including water for sustaining human life and the life of domestic animal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industrial uses, meaning processes designed to convert materials of a lower order of value into forms having greater usability and commercial value, including the development of power by means other than hydroelectric;</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w:t>
      </w:r>
      <w:r>
        <w:rPr>
          <w:u w:val="single"/>
        </w:rPr>
        <w:t>agricultural uses</w:t>
      </w:r>
      <w:r>
        <w:rPr/>
        <w:t xml:space="preserve"> [</w:t>
      </w:r>
      <w:r>
        <w:rPr>
          <w:strike/>
        </w:rPr>
        <w:t>irrigatio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mining and recovery of mineral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hydroelectric pow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6)  navig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7)  recreation and pleasu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8)  [</w:t>
      </w:r>
      <w:r>
        <w:rPr>
          <w:strike/>
        </w:rPr>
        <w:t>stock rais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9)</w:t>
      </w:r>
      <w:r>
        <w:rPr/>
        <w:t>]  public park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9)</w:t>
      </w:r>
      <w:r>
        <w:rPr/>
        <w:t> [</w:t>
      </w:r>
      <w:r>
        <w:rPr>
          <w:strike/>
        </w:rPr>
        <w:t>(10)</w:t>
      </w:r>
      <w:r>
        <w:rPr/>
        <w:t>]  game preserv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03.  Section 11.024,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11.024.  APPROPRIATION:  PREFERENCES.  In order to conserve and properly utilize state water, the public welfare requires not only recognition of beneficial uses but also a constructive public policy regarding the preferences between these uses, and it is therefore declared to be the public policy of this state that in appropriating state water preference shall be given to the following uses in the order nam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domestic and municipal uses, including water for sustaining human life and the life of domestic animals, it being the public policy of the state and for the benefit of the greatest number of people that in the appropriation of water as herein defined, the appropriation of water for domestic and municipal uses shall be and remain superior to the rights of the state to appropriate the same for all other purpos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industrial uses, meaning processes designed to convert materials of a lower order of value into forms having greater usability and commercial value, including the development of power by means other than hydroelectric;</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w:t>
      </w:r>
      <w:r>
        <w:rPr>
          <w:u w:val="single"/>
        </w:rPr>
        <w:t>agricultural uses</w:t>
      </w:r>
      <w:r>
        <w:rPr/>
        <w:t xml:space="preserve"> [</w:t>
      </w:r>
      <w:r>
        <w:rPr>
          <w:strike/>
        </w:rPr>
        <w:t>irrigatio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mining and recovery of mineral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hydroelectric pow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6)  navig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7)  recreation and pleasur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8)  other beneficial us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04.  Section 11.038,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11.038.  RIGHTS OF OWNERS OF LAND ADJOINING CANAL, ETC.  (a)  A person who owns or holds a possessory interest in land adjoining or contiguous to a canal, ditch, flume, lateral, dam, reservoir, or lake constructed and maintained under the provisions of this chapter and who has secured a right to the use of water in the canal, ditch, flume, lateral, dam, reservoir, or lake is entitled to be supplied from the canal, ditch, flume, lateral, dam, reservoir, or lake with water [</w:t>
      </w:r>
      <w:r>
        <w:rPr>
          <w:strike/>
        </w:rPr>
        <w:t>for irrigation of the land and</w:t>
      </w:r>
      <w:r>
        <w:rPr/>
        <w:t xml:space="preserve">] for </w:t>
      </w:r>
      <w:r>
        <w:rPr>
          <w:u w:val="single"/>
        </w:rPr>
        <w:t>agricultural uses,</w:t>
      </w:r>
      <w:r>
        <w:rPr/>
        <w:t xml:space="preserve"> mining, milling, manufacturing, development of power, and stock raising, in accordance with the terms of his contr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b)  If the person, association of persons, or corporation owning or controlling the water and the person who owns or holds a possessory interest in the adjoining land cannot agree on a price for a permanent water right or for the use of enough water for irrigation of the person's land or for </w:t>
      </w:r>
      <w:r>
        <w:rPr>
          <w:u w:val="single"/>
        </w:rPr>
        <w:t>agricultural uses,</w:t>
      </w:r>
      <w:r>
        <w:rPr/>
        <w:t xml:space="preserve"> mining, milling, manufacturing, development of power, or stock raising, then the party owning or controlling the water, if he has any water not contracted to others, shall furnish the water necessary for these purposes at reasonable and nondiscriminatory pric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05.  Subsection (p), Section 11.085,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p)  [</w:t>
      </w:r>
      <w:r>
        <w:rPr>
          <w:strike/>
        </w:rPr>
        <w:t>For the purposes of this section, a basin is designated as provided in accordance with Section 16.051 of this code.</w:t>
      </w:r>
      <w:r>
        <w:rPr/>
        <w:t xml:space="preserve">]  A </w:t>
      </w:r>
      <w:r>
        <w:rPr>
          <w:u w:val="single"/>
        </w:rPr>
        <w:t>river</w:t>
      </w:r>
      <w:r>
        <w:rPr/>
        <w:t xml:space="preserve"> basin may not be redesignated in order to allow a transfer or diversion of water otherwise in violation of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06.  Section 11.088,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11.088.  DESTRUCTION OF WATERWORKS.  No person may wilfully cut, dig, break down, destroy, or injure or open a gate, bank, embankment, or side of any ditch, canal, reservoir, flume, tunnel or feeder, pump or machinery, building, structure, or other work which is the property of another, or in which another owns an interest, or which is lawfully possessed or being used by another, and which is used for irrigation, milling, mining, manufacturing, the development of power, domestic purposes, </w:t>
      </w:r>
      <w:r>
        <w:rPr>
          <w:u w:val="single"/>
        </w:rPr>
        <w:t>agricultural uses,</w:t>
      </w:r>
      <w:r>
        <w:rPr/>
        <w:t xml:space="preserve"> or stock raising, with intent t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maliciously injure a person, association, corporation, water improvement or irrig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gain advantage for himself;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ake or steal water or cause water to run out or waste out of the ditch, canal, or reservoir, feeder, or flume for his own advantage or to the injury of a person lawfully entitled to the use of the water or the use or management of the ditch, canal, tunnel, reservoir, feeder, flume, machine, structure, or other irrigation work.</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07.  Subsection (a), Section 11.122,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a)  All holders of permits, certified filings, and certificates of adjudication issued under Section 11.323 of this code shall obtain from the commission authority to change the place of use, purpose of use, point of diversion, rate of diversion, acreage to be irrigated, or otherwise alter a water right.  </w:t>
      </w:r>
      <w:r>
        <w:rPr>
          <w:u w:val="single"/>
        </w:rPr>
        <w:t>Without obtaining an amendment, the holder of a permit, certified filing, or certificate of adjudication that includes industrial use may use or supply water for an agricultural use that was classified as industrial before September 1, 2001.  An amendment changing the purpose of use from irrigation to agricultural uses shall be authorized without notice or hearing under Section 11.132 if the application requests no other chang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08.  Subsection (b), Section 11.1271,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commission shall require the holder of an existing permit, certified filing, or certificate of adjudication for the appropriation of surface water in the amount of 1,000 acre</w:t>
        <w:noBreakHyphen/>
        <w:t>feet a year or more for municipal, industrial, and other uses, and 10,000 acre</w:t>
        <w:noBreakHyphen/>
        <w:t xml:space="preserve">feet a year or more for irrigation uses, to develop, submit, and implement a water conservation plan, consistent with the </w:t>
      </w:r>
      <w:r>
        <w:rPr>
          <w:u w:val="single"/>
        </w:rPr>
        <w:t>state</w:t>
      </w:r>
      <w:r>
        <w:rPr/>
        <w:t xml:space="preserve"> [</w:t>
      </w:r>
      <w:r>
        <w:rPr>
          <w:strike/>
        </w:rPr>
        <w:t>appropriate approved regional</w:t>
      </w:r>
      <w:r>
        <w:rPr/>
        <w:t>] water plan, that adopts reasonable water conservation measures as defined by Subdivision (8)(B), Section 11.002[</w:t>
      </w:r>
      <w:r>
        <w:rPr>
          <w:strike/>
        </w:rPr>
        <w:t>, of this code</w:t>
      </w:r>
      <w:r>
        <w:rPr/>
        <w:t>].  The requirement for a water conservation plan under this section shall not result in the need for an amendment to an existing permit, certified filing, or certificate of adjudic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09.  Subsection (a), Section 11.1272,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a)  The commission shall by rule require wholesale and retail public water suppliers and irrigation districts to develop drought contingency plans consistent with the </w:t>
      </w:r>
      <w:r>
        <w:rPr>
          <w:u w:val="single"/>
        </w:rPr>
        <w:t>state</w:t>
      </w:r>
      <w:r>
        <w:rPr/>
        <w:t xml:space="preserve"> [</w:t>
      </w:r>
      <w:r>
        <w:rPr>
          <w:strike/>
        </w:rPr>
        <w:t>appropriate approved regional</w:t>
      </w:r>
      <w:r>
        <w:rPr/>
        <w:t>] water plan to be implemented during periods of water shortages and drough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10.  Subsection (b), Section 11.134,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commission shall grant the application only if:</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application conforms to the requirements prescribed by this chapter and is accompanied by the prescribed fe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unappropriated water is available in the source of suppl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he proposed appropri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A)  is intended for a beneficial u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B)  does not impair existing water rights or vested riparian righ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C)  is not detrimental to the public welfa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 xml:space="preserve">(D)  considers the </w:t>
      </w:r>
      <w:r>
        <w:rPr>
          <w:u w:val="single"/>
        </w:rPr>
        <w:t>assessments performed under Sections 11.147(d) and (e) and Sections 11.150, 11.151, and 11.152</w:t>
      </w:r>
      <w:r>
        <w:rPr/>
        <w:t xml:space="preserve"> [</w:t>
      </w:r>
      <w:r>
        <w:rPr>
          <w:strike/>
        </w:rPr>
        <w:t>effects of any hydrological connection between surface water and groundwater</w:t>
      </w:r>
      <w:r>
        <w:rPr/>
        <w: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E)  addresses a water supply need in a manner that is consistent with the state water plan and an approved regional water plan [</w:t>
      </w:r>
      <w:r>
        <w:rPr>
          <w:strike/>
        </w:rPr>
        <w:t>for any area in which the proposed appropriation is located</w:t>
      </w:r>
      <w:r>
        <w:rPr/>
        <w:t>], unless the commission determines that conditions warrant waiver of this requiremen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the applicant has provided evidence that reasonable diligence will be used to avoid waste and achieve water conservation as defined by Subdivision (8)(B), Section 11.002[</w:t>
      </w:r>
      <w:r>
        <w:rPr>
          <w:strike/>
        </w:rPr>
        <w:t>, of this cod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11.  Subsection (a), Section 11.138,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  The commission may issue temporary permits for beneficial purposes to the extent that they do not interfere with or adversely affect prior appropriations or vested rights on the stream from which water is to be diverted under such temporary permit.  The commission may, by appropriate order, authorize any member of the commission to approve and issue temporary permits without notice and hearing if it appears to such issuing party that sufficient water is available at the proposed point of diversion to satisfy the requirements of the temporary permit as well as all existing rights.  No temporary permit issued without notice and hearing shall authorize more than 10 acre</w:t>
        <w:noBreakHyphen/>
        <w:t xml:space="preserve">feet of water, nor may it be for a term in excess of one year.  </w:t>
      </w:r>
      <w:r>
        <w:rPr>
          <w:u w:val="single"/>
        </w:rPr>
        <w:t>The commission by rule may authorize the beneficial use, without a permit, of not more than 25 acre</w:t>
        <w:noBreakHyphen/>
        <w:t>feet of water, for a term not to exceed one year, if the diversion of water will not affect existing water right holders and the user of the water registers the use with the commission in the manner required by the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12.  Section 11.142,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11.142.  PERMIT EXEMPTIONS.  (a)  Without obtaining a permit, a person may construct on </w:t>
      </w:r>
      <w:r>
        <w:rPr>
          <w:u w:val="single"/>
        </w:rPr>
        <w:t>the person's</w:t>
      </w:r>
      <w:r>
        <w:rPr/>
        <w:t xml:space="preserve"> [</w:t>
      </w:r>
      <w:r>
        <w:rPr>
          <w:strike/>
        </w:rPr>
        <w:t>his</w:t>
      </w:r>
      <w:r>
        <w:rPr/>
        <w:t>] own property a dam or reservoir with normal storage of not more than 200 acre</w:t>
        <w:noBreakHyphen/>
        <w:t xml:space="preserve">feet of water for domestic and livestock purposes.  </w:t>
      </w:r>
      <w:r>
        <w:rPr>
          <w:u w:val="single"/>
        </w:rPr>
        <w:t>A person who temporarily stores more than 200 acre</w:t>
        <w:noBreakHyphen/>
        <w:t>feet of water in a dam or reservoir described by this subsection is not required to obtain a permit for the dam or reservoir if the person can demonstrate that the person has not stored in the dam or reservoir more than 200 acre</w:t>
        <w:noBreakHyphen/>
        <w:t>feet of water on average in any 12</w:t>
        <w:noBreakHyphen/>
        <w:t>month perio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w:t>
      </w:r>
      <w:r>
        <w:rPr>
          <w:u w:val="single"/>
        </w:rPr>
        <w:t>Without obtaining a permit, a person may construct on the person's property a dam or reservoir with normal storage of not more than 200 acre</w:t>
        <w:noBreakHyphen/>
        <w:t>feet of water for fish and wildlife purposes if the property on which the dam or reservoir will be constructed is qualified open</w:t>
        <w:noBreakHyphen/>
        <w:t>space land, as defined by Section 23.51, Tax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w:t>
      </w:r>
      <w:r>
        <w:rPr/>
        <w:t>  Without obtaining a permit, a person who is drilling and producing petroleum and conducting operations associated with drilling and producing petroleum may take for those purposes state water from the Gulf of Mexico and adjacent bays and arms of the Gulf of Mexico in an amount not to exceed one acre</w:t>
        <w:noBreakHyphen/>
        <w:t>foot during each 24</w:t>
        <w:noBreakHyphen/>
        <w:t>hour perio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w:t>
      </w:r>
      <w:r>
        <w:rPr/>
        <w:t> [</w:t>
      </w:r>
      <w:r>
        <w:rPr>
          <w:strike/>
        </w:rPr>
        <w:t>(c)</w:t>
      </w:r>
      <w:r>
        <w:rPr/>
        <w:t>]  Without obtaining a permit, a person may construct or maintain a reservoir for the sole purpose of sediment control as part of a surface coal mining operation under the Texas Surface Coal Mining and Reclamation Act (Article 5920</w:t>
        <w:noBreakHyphen/>
        <w:t>11, Vernon's Texas Civil Statut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13.  Section 11.146, Water Code, is amended by adding Subsection (g)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g)  This section does not apply to a permit for construction of a reservoir designed for the storage of more than 75,000 acre</w:t>
        <w:noBreakHyphen/>
        <w:t>feet of wa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14.  Subsections (b), (d), and (e), Section 11.147, Water Code, are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b)  In its consideration of an application for a permit to store, take, or divert water, the commission shall assess the effects, if any, of the issuance of the permit on the bays and estuaries of Texas.  For permits issued within an area that is 200 river miles of the coast, to commence from the mouth of the river thence inland, the commission shall include in the permit, to the extent practicable when considering all public interests </w:t>
      </w:r>
      <w:r>
        <w:rPr>
          <w:u w:val="single"/>
        </w:rPr>
        <w:t>and the studies mandated by Section 16.058 as evaluated under Section 11.1491</w:t>
      </w:r>
      <w:r>
        <w:rPr/>
        <w:t>, those conditions considered necessary to maintain beneficial inflows to any affected bay and estuary syste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d)  In its consideration of an application to store, take or divert water, the commission shall </w:t>
      </w:r>
      <w:r>
        <w:rPr>
          <w:u w:val="single"/>
        </w:rPr>
        <w:t>include in the permit, to the extent practicable when considering all public interests, those conditions considered necessary to maintain</w:t>
      </w:r>
      <w:r>
        <w:rPr/>
        <w:t xml:space="preserve"> [</w:t>
      </w:r>
      <w:r>
        <w:rPr>
          <w:strike/>
        </w:rPr>
        <w:t>consider the effect, if any, of the issuance of the permit on</w:t>
      </w:r>
      <w:r>
        <w:rPr/>
        <w:t>] existing instream uses and water quality of the stream or river to which the application appl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e)  The commission shall </w:t>
      </w:r>
      <w:r>
        <w:rPr>
          <w:u w:val="single"/>
        </w:rPr>
        <w:t>include in the permit, to the extent practicable when considering all public interests, those conditions considered necessary to maintain</w:t>
      </w:r>
      <w:r>
        <w:rPr/>
        <w:t xml:space="preserve"> [</w:t>
      </w:r>
      <w:r>
        <w:rPr>
          <w:strike/>
        </w:rPr>
        <w:t>also consider the effect, if any, of the issuance of the permit on</w:t>
      </w:r>
      <w:r>
        <w:rPr/>
        <w:t>] fish and wildlife habita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15.  Subsection (b), Section 11.173,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A permit, certified filing, or certificate of adjudication or a portion of a permit, certified filing, or certificate of adjudication is exempt from cancellation under Subsection (a) of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o the extent of the owner's participation in the Conservation Reserve Program authorized by the Food Security Act, Pub.L. No. 99</w:t>
        <w:noBreakHyphen/>
        <w:t>198, Secs. 1231</w:t>
        <w:noBreakHyphen/>
        <w:t>1236, 99 Stat. 1354, 1509</w:t>
        <w:noBreakHyphen/>
        <w:t>1514 (1985) or a similar governmental program; [</w:t>
      </w:r>
      <w:r>
        <w:rPr>
          <w:strike/>
        </w:rPr>
        <w:t>or</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2)  if </w:t>
      </w:r>
      <w:r>
        <w:rPr>
          <w:u w:val="single"/>
        </w:rPr>
        <w:t>a significant</w:t>
      </w:r>
      <w:r>
        <w:rPr/>
        <w:t xml:space="preserve"> [</w:t>
      </w:r>
      <w:r>
        <w:rPr>
          <w:strike/>
        </w:rPr>
        <w:t>any</w:t>
      </w:r>
      <w:r>
        <w:rPr/>
        <w:t xml:space="preserve">] portion of the water authorized to be used pursuant to a permit, certified filing, or certificate of adjudication has been used in accordance with a </w:t>
      </w:r>
      <w:r>
        <w:rPr>
          <w:u w:val="single"/>
        </w:rPr>
        <w:t>specific recommendation for meeting a water need included in the state</w:t>
      </w:r>
      <w:r>
        <w:rPr/>
        <w:t xml:space="preserve"> [</w:t>
      </w:r>
      <w:r>
        <w:rPr>
          <w:strike/>
        </w:rPr>
        <w:t>regional</w:t>
      </w:r>
      <w:r>
        <w:rPr/>
        <w:t>] water plan approved pursuant to Section 16.053</w:t>
      </w:r>
      <w:r>
        <w:rPr>
          <w:u w:val="singl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if the permit, certified filing, or certificate of adjudication was obtained to meet demonstrated long</w:t>
        <w:noBreakHyphen/>
        <w:t>term public water supply or electric generation needs as evidenced by a water management plan developed by the holder and is consistent with projections of future water needs contained in the state water plan;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if the permit, certified filing, or certificate of adjudication was obtained as the result of the construction of a reservoir funded, in whole or in part, by the holder of the permit, certified filing, or certificate of adjudication as part of the holder's long</w:t>
        <w:noBreakHyphen/>
        <w:t>term water planning</w:t>
      </w:r>
      <w:r>
        <w:rPr/>
        <w:t xml:space="preserve"> [</w:t>
      </w:r>
      <w:r>
        <w:rPr>
          <w:strike/>
        </w:rPr>
        <w:t>of this cod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16.  Subsection (b), Section 11.177,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In determining what constitutes reasonable diligence or a justified nonuse as used in Subsection (a)(2) [</w:t>
      </w:r>
      <w:r>
        <w:rPr>
          <w:strike/>
        </w:rPr>
        <w:t>of this section</w:t>
      </w:r>
      <w:r>
        <w:rPr/>
        <w:t>], the commission shall give consideration t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whether sufficient water is available in the source of supply to meet all or part of the appropriation during the 10</w:t>
        <w:noBreakHyphen/>
        <w:t>year period of nonu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whether the nonuse is justified by the holder's participation in the federal Conservation Reserve Program or a similar governmental program as provided by Section 11.173(b)(1) [</w:t>
      </w:r>
      <w:r>
        <w:rPr>
          <w:strike/>
        </w:rPr>
        <w:t>of this cod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w:t>
      </w:r>
      <w:r>
        <w:rPr>
          <w:strike/>
        </w:rPr>
        <w:t>whether the permit, certified filing, or certificate of adjudication was obtained to meet demonstrated long</w:t>
        <w:noBreakHyphen/>
        <w:t>term public water supply or electric generation needs as evidenced by a water management plan developed by the holder and consistent with projections of future water needs contained in the state water pla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4)  whether the permit, certified filing, or certificate of adjudication was obtained as the result of the construction of a reservoir funded, in whole or in part, by the holder of the permit, certified filing, or certificate of adjudication as part of the holder's long</w:t>
        <w:noBreakHyphen/>
        <w:t>term water plann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5)</w:t>
      </w:r>
      <w:r>
        <w:rPr/>
        <w:t>]  whether the existing or proposed authorized purpose and place of use are consistent with an approved regional water plan as provided by Section 16.053 [</w:t>
      </w:r>
      <w:r>
        <w:rPr>
          <w:strike/>
        </w:rPr>
        <w:t>of this cod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w:t>
      </w:r>
      <w:r>
        <w:rPr/>
        <w:t> [</w:t>
      </w:r>
      <w:r>
        <w:rPr>
          <w:strike/>
        </w:rPr>
        <w:t>(6)</w:t>
      </w:r>
      <w:r>
        <w:rPr/>
        <w:t>]  whether the permit, certified filing, or certificate of adjudication has been deposited into the Texas Water Bank as provided by Sections 15.7031 and 15.704 of this code or whether it can be shown that the water right or water available under the right is currently being made available for purchase through private marketing efforts;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w:t>
      </w:r>
      <w:r>
        <w:rPr/>
        <w:t> [</w:t>
      </w:r>
      <w:r>
        <w:rPr>
          <w:strike/>
        </w:rPr>
        <w:t>(7)</w:t>
      </w:r>
      <w:r>
        <w:rPr/>
        <w:t>]  whether the permit, certified filing, or certificate of adjudication has been reserved to provide for instream flows or bay and estuary inf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17.  Subdivisions (1) and (2), Section 15.701, Water Code, are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1)  "Deposit" means the placement of a water right or the right to use water in the water bank for transfer </w:t>
      </w:r>
      <w:r>
        <w:rPr>
          <w:u w:val="single"/>
        </w:rPr>
        <w:t>or the placement of a water right in the trust for instream uses</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2)  "Depositor" means a person who deposits or has on deposit a water right in the water bank </w:t>
      </w:r>
      <w:r>
        <w:rPr>
          <w:u w:val="single"/>
        </w:rPr>
        <w:t>or trust</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18.  Subsection (a), Section 15.703,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  The board may take all actions necessary to operate the water bank and to facilitate the transfer of water rights from the water bank for future beneficial use including but not limited t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negotiating a sale price and terms acceptable to the depositor and purchas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maintaining a registry of water bank deposits and those water users in need of additional suppl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informing water users in need of additional supply of water rights available in the bank;</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encouraging water right holders to implement water conservation practices and deposit the right to use the conserved water into the bank;</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establishing requirements for deposit of a water right into the water bank including minimum terms for deposi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6)  purchasing, holding, and transferring water or water rights in its own nam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7)  establishing regional water bank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8)  acting as a clearinghouse for water marketing information including water availability, pricing of water transactions, environmental considerations, and potential buyers and sellers of water righ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9)  preparing and publishing a manual on structuring water transacti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0)  [</w:t>
      </w:r>
      <w:r>
        <w:rPr>
          <w:strike/>
        </w:rPr>
        <w:t>accepting and holding donations of water rights to meet instream, water quality, fish and wildlife habitat, or bay and estuary inflow need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11)</w:t>
      </w:r>
      <w:r>
        <w:rPr/>
        <w:t>]  entering into contracts with persons to pay for feasibility studies or the preparation of plans and specifications relating to water conservation efforts or to estimate the amount of water that would be saved through conservation effort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1)</w:t>
      </w:r>
      <w:r>
        <w:rPr/>
        <w:t> [</w:t>
      </w:r>
      <w:r>
        <w:rPr>
          <w:strike/>
        </w:rPr>
        <w:t>(12)</w:t>
      </w:r>
      <w:r>
        <w:rPr/>
        <w:t>]  other actions to facilitate water transacti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19.  Section 15.7031,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15.7031.  </w:t>
      </w:r>
      <w:r>
        <w:rPr>
          <w:u w:val="single"/>
        </w:rPr>
        <w:t>CREATION OF THE</w:t>
      </w:r>
      <w:r>
        <w:rPr/>
        <w:t xml:space="preserve"> TEXAS WATER TRUST.  (a)  The </w:t>
      </w:r>
      <w:r>
        <w:rPr>
          <w:u w:val="single"/>
        </w:rPr>
        <w:t>Parks and Wildlife Department shall establish the Texas Water Trust.  The Parks and Wildlife Department shall administer the trust to facilitate deposits in the trust of</w:t>
      </w:r>
      <w:r>
        <w:rPr/>
        <w:t xml:space="preserve"> [</w:t>
      </w:r>
      <w:r>
        <w:rPr>
          <w:strike/>
        </w:rPr>
        <w:t>Texas Water Trust is established within the water bank to hold</w:t>
      </w:r>
      <w:r>
        <w:rPr/>
        <w:t xml:space="preserve">] water rights dedicated to </w:t>
      </w:r>
      <w:r>
        <w:rPr>
          <w:u w:val="single"/>
        </w:rPr>
        <w:t>instream uses</w:t>
      </w:r>
      <w:r>
        <w:rPr/>
        <w:t xml:space="preserve"> [</w:t>
      </w:r>
      <w:r>
        <w:rPr>
          <w:strike/>
        </w:rPr>
        <w:t>environmental needs</w:t>
      </w:r>
      <w:r>
        <w:rPr/>
        <w:t>], including instream flows, water quality, fish and wildlife habitat, or bay and estuary inf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w:t>
      </w:r>
      <w:r>
        <w:rPr>
          <w:u w:val="single"/>
        </w:rPr>
        <w:t>A water right which has been used in accordance with a certificate of adjudication or permit or any portion of a water right which has been used in accordance with a certificate of adjudication or permit may be deposited into the trust.  A water right which has not been used in accordance with a certificate of adjudication or permit or any portion of a right which has not been used in accordance with a certificate of adjudication or permit shall not be deposited into the trus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w:t>
      </w:r>
      <w:r>
        <w:rPr/>
        <w:t xml:space="preserve">  The </w:t>
      </w:r>
      <w:r>
        <w:rPr>
          <w:u w:val="single"/>
        </w:rPr>
        <w:t>Parks and Wildlife Department</w:t>
      </w:r>
      <w:r>
        <w:rPr/>
        <w:t xml:space="preserve"> [</w:t>
      </w:r>
      <w:r>
        <w:rPr>
          <w:strike/>
        </w:rPr>
        <w:t>board</w:t>
      </w:r>
      <w:r>
        <w:rPr/>
        <w:t xml:space="preserve">], in consultation with the </w:t>
      </w:r>
      <w:r>
        <w:rPr>
          <w:u w:val="single"/>
        </w:rPr>
        <w:t>board</w:t>
      </w:r>
      <w:r>
        <w:rPr/>
        <w:t xml:space="preserve"> [</w:t>
      </w:r>
      <w:r>
        <w:rPr>
          <w:strike/>
        </w:rPr>
        <w:t>Parks and Wildlife Department</w:t>
      </w:r>
      <w:r>
        <w:rPr/>
        <w:t>] and the commission, shall adopt rules governing the process for holding and transferring water righ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w:t>
      </w:r>
      <w:r>
        <w:rPr/>
        <w:t> [</w:t>
      </w:r>
      <w:r>
        <w:rPr>
          <w:strike/>
        </w:rPr>
        <w:t>(c)</w:t>
      </w:r>
      <w:r>
        <w:rPr/>
        <w:t xml:space="preserve">]  The </w:t>
      </w:r>
      <w:r>
        <w:rPr>
          <w:u w:val="single"/>
        </w:rPr>
        <w:t>deposit</w:t>
      </w:r>
      <w:r>
        <w:rPr/>
        <w:t xml:space="preserve"> [</w:t>
      </w:r>
      <w:r>
        <w:rPr>
          <w:strike/>
        </w:rPr>
        <w:t>dedication</w:t>
      </w:r>
      <w:r>
        <w:rPr/>
        <w:t>] of any water rights [</w:t>
      </w:r>
      <w:r>
        <w:rPr>
          <w:strike/>
        </w:rPr>
        <w:t>placed</w:t>
      </w:r>
      <w:r>
        <w:rPr/>
        <w:t xml:space="preserve">] in </w:t>
      </w:r>
      <w:r>
        <w:rPr>
          <w:u w:val="single"/>
        </w:rPr>
        <w:t>the</w:t>
      </w:r>
      <w:r>
        <w:rPr/>
        <w:t xml:space="preserve"> trust must be reviewed and approved by the commission, in consultation with the board and the Parks and Wildlife Department.  In addition, the Department of Agriculture may provide input to the commission, as appropriate, during the review and approval process for </w:t>
      </w:r>
      <w:r>
        <w:rPr>
          <w:u w:val="single"/>
        </w:rPr>
        <w:t>depositing</w:t>
      </w:r>
      <w:r>
        <w:rPr/>
        <w:t xml:space="preserve"> [</w:t>
      </w:r>
      <w:r>
        <w:rPr>
          <w:strike/>
        </w:rPr>
        <w:t>dedication of</w:t>
      </w:r>
      <w:r>
        <w:rPr/>
        <w:t>] water righ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e)</w:t>
      </w:r>
      <w:r>
        <w:rPr/>
        <w:t> [</w:t>
      </w:r>
      <w:r>
        <w:rPr>
          <w:strike/>
        </w:rPr>
        <w:t>(d)</w:t>
      </w:r>
      <w:r>
        <w:rPr/>
        <w:t xml:space="preserve">]  Water rights may be held in the trust for a term specified by contractual agreement or in perpetuity.  </w:t>
      </w:r>
      <w:r>
        <w:rPr>
          <w:u w:val="single"/>
        </w:rPr>
        <w:t>A water right may be deposited in the trust for an initial term of up to 10 years or may be deposited in perpetuity.  During its deposit in the trust, the water right is exempt from cancellation by the commission under the terms of Subchapter E, Chapter 11.</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20.  Subchapter K, Chapter 15, Water Code, is amended by adding Section 15.7032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7032.  OPERATION OF THE TEXAS WATER TRUST.  (a)  The Parks and Wildlife Department may take all actions necessary to operate the trust and to facilitate the donation of water rights to the trust includ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encouraging water right holders to deposit water rights in the trust, especially in high</w:t>
        <w:noBreakHyphen/>
        <w:t>priority water bod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negotiating trust acquisitions acceptable to deposi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maintaining a registry of trust deposi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informing water rights holders and the public of the need for instream flows and freshwater inf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  purchasing, holding, and transferring water or water rights in its own nam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6)  acting as a clearinghouse for information on instream use water needs including water availability, water quality, instream flows, freshwater inflows, fish and wildlife habitat, and recre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7)  preparing and publishing a guidance document on the trus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8)  other action to facilitate trust transacti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Parks and Wildlife Department may adopt rules necessary for implementation of the trus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The Parks and Wildlife Department may contract with any person to achieve the purposes of this sub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21.  Subsection (a), Section 15.704,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  A water right may be deposited in the water bank for an initial term of up to 10 years, [</w:t>
      </w:r>
      <w:r>
        <w:rPr>
          <w:strike/>
        </w:rPr>
        <w:t>unless otherwise held in the Texas Water Trust as established under Section 15.7031 of this code,</w:t>
      </w:r>
      <w:r>
        <w:rPr/>
        <w:t>] during which time the water right is exempt from cancellation by the commission under the terms of Subchapter E of Chapter 11 of this code.  A water right is exempt from cancellation under this subsection only once even if it has been transferred or redeposi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22.  Subchapter K, Chapter 15, Water Code, is amended by adding Section 15.7071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7071.  WATER TRUST ACCOUNT.  (a)  The water trust account is created as a special account in the general revenue fund and is composed of:</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money appropriated to the Parks and Wildlife Department for the program;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grants, contracts, gifts, or other funds that the Parks and Wildlife Department may receive relating to this sub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money in the water trust account may be used only for the administration and operation of the trust by the Parks and Wildlife Department under this sub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23.  Section 16.012, Water Code, is amended by adding Subsections (l) and (m)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l)  The executive administrator shall obtain or develop groundwater availability models for major and minor aquifers in coordination with regional water planning groups created under Section 16.053 that overlie the aquifers.  Modeling of major aquifers shall be completed not later than October 1, 2004.  On completing a groundwater availability model for an aquifer, the executive administrator shall provide the model to each groundwater conservation district and each regional water planning group created under Section 16.053 overlying that aquif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m)  The executive administrator may conduct surveys of persons using groundwater and surface water at intervals determined appropriate by the executive administrator to gather data to be used for long</w:t>
        <w:noBreakHyphen/>
        <w:t>term water supply planning.  Recipients of the survey shall complete and return the survey to the executive administrator.  Persons who fail to timely complete and return the survey shall not be eligible for funding from the board for board programs and shall be ineligible to obtain permits, permit amendments, or permit renewals from the commission under Chapter 11.  Surveys obtained by the board from nongovernmental entities shall be excepted from the requirements of Section 552.021, Government Code, if so requested in writing by the person completing the survey.  This subsection does not apply to survey information regarding windmills used for domestic and livestock u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24.  Section 16.051, Water Code, is amended by amending Subsections (a), (d), (f), (g), and (h) and adding Subsection (i)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  </w:t>
      </w:r>
      <w:r>
        <w:rPr>
          <w:u w:val="single"/>
        </w:rPr>
        <w:t>Not</w:t>
      </w:r>
      <w:r>
        <w:rPr/>
        <w:t xml:space="preserve"> [</w:t>
      </w:r>
      <w:r>
        <w:rPr>
          <w:strike/>
        </w:rPr>
        <w:t>No</w:t>
      </w:r>
      <w:r>
        <w:rPr/>
        <w:t xml:space="preserve">] later than January 5, 2002, and </w:t>
      </w:r>
      <w:r>
        <w:rPr>
          <w:u w:val="single"/>
        </w:rPr>
        <w:t>before the end of each successive five</w:t>
        <w:noBreakHyphen/>
        <w:t>year period after that date</w:t>
      </w:r>
      <w:r>
        <w:rPr/>
        <w:t xml:space="preserve"> [</w:t>
      </w:r>
      <w:r>
        <w:rPr>
          <w:strike/>
        </w:rPr>
        <w:t>every five years thereafter</w:t>
      </w:r>
      <w:r>
        <w:rPr/>
        <w:t xml:space="preserve">], the board shall </w:t>
      </w:r>
      <w:r>
        <w:rPr>
          <w:u w:val="single"/>
        </w:rPr>
        <w:t>prepare, develop, formulate, and</w:t>
      </w:r>
      <w:r>
        <w:rPr/>
        <w:t xml:space="preserve"> adopt a comprehensive state water plan that incorporates the regional water plans approved under Section 16.053 </w:t>
      </w:r>
      <w:r>
        <w:rPr>
          <w:u w:val="single"/>
        </w:rPr>
        <w:t>to the extent the board determines that such plans provide efficient strategies and recommendations regarding groundwater and surface water use</w:t>
      </w:r>
      <w:r>
        <w:rPr/>
        <w:t>.  The state water plan shall provide for the orderly development, management, and conservation of water resources and preparation for and response to drought conditions, in order that sufficient water will be available at a reasonable cost to ensure public health, safety, and welfare; further economic development; and protect the agricultural and natural resources of the entire st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d)  The board, in coordination with the commission, the Department of Agriculture, and the Parks and Wildlife Department, shall adopt by rule guidance principles for the state water plan which reflect the public interest of the entire state.  When adopting guidance principles, due consideration shall be given to the construction and improvement of surface water resources and the application of principles that result in voluntary redistribution of water resources.  </w:t>
      </w:r>
      <w:r>
        <w:rPr>
          <w:u w:val="single"/>
        </w:rPr>
        <w:t>The guidance principles shall include standards for economic analysis to be used in regional and state water planning.</w:t>
      </w:r>
      <w:r>
        <w:rPr/>
        <w:t xml:space="preserve">  The board shall review and update the guidance principles, with input from the commission, the Department of Agriculture, and the Parks and Wildlife Department, as necessary but at least every five years to coincide with the five</w:t>
        <w:noBreakHyphen/>
        <w:t>year cycle for adoption of a new water plan as described in Subsection (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The legislature may designate a[</w:t>
      </w:r>
      <w:r>
        <w:rPr>
          <w:strik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1)</w:t>
      </w:r>
      <w:r>
        <w:rPr/>
        <w:t>]  river or stream segment of unique ecological value</w:t>
      </w:r>
      <w:r>
        <w:rPr>
          <w:u w:val="single"/>
        </w:rPr>
        <w:t>.  This designation solely means that a state agency or political subdivision of the state may not finance the actual construction of a reservoir in a specific river or stream segment designated by the legislature under this sub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u w:val="single"/>
        </w:rPr>
        <w:tab/>
        <w:t>(g)  The legislature may designate a</w:t>
      </w:r>
      <w:r>
        <w:rPr/>
        <w:t>[</w:t>
      </w:r>
      <w:r>
        <w:rPr>
          <w:strike/>
        </w:rPr>
        <w: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2)</w:t>
      </w:r>
      <w:r>
        <w:rPr/>
        <w:t>]  site of unique value for the construction of a reservoi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g)</w:t>
      </w:r>
      <w:r>
        <w:rPr/>
        <w:t>]  A state agency or political subdivision of the state may not obtain a fee title or an easement that would[</w:t>
      </w:r>
      <w:r>
        <w:rPr>
          <w:strik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1)  destroy the unique ecological value of a river or stream segment designated by the legislature under Subsection (f) of this section;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2)</w:t>
      </w:r>
      <w:r>
        <w:rPr/>
        <w:t>]  significantly prevent the construction of a reservoir on a site designated by the legislature under [</w:t>
      </w:r>
      <w:r>
        <w:rPr>
          <w:strike/>
        </w:rPr>
        <w:t>Subsection (f) of</w:t>
      </w:r>
      <w:r>
        <w:rPr/>
        <w:t xml:space="preserve">] this </w:t>
      </w:r>
      <w:r>
        <w:rPr>
          <w:u w:val="single"/>
        </w:rPr>
        <w:t>subsection</w:t>
      </w:r>
      <w:r>
        <w:rPr/>
        <w:t xml:space="preserve"> [</w:t>
      </w:r>
      <w:r>
        <w:rPr>
          <w:strike/>
        </w:rPr>
        <w:t>sectio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h)  The board, the commission, or the Parks and Wildlife Department or a political subdivision affected by an action taken in violation of </w:t>
      </w:r>
      <w:r>
        <w:rPr>
          <w:u w:val="single"/>
        </w:rPr>
        <w:t>Subsections (f) and</w:t>
      </w:r>
      <w:r>
        <w:rPr/>
        <w:t xml:space="preserve"> [</w:t>
      </w:r>
      <w:r>
        <w:rPr>
          <w:strike/>
        </w:rPr>
        <w:t>Subsection</w:t>
      </w:r>
      <w:r>
        <w:rPr/>
        <w:t>] (g) [</w:t>
      </w:r>
      <w:r>
        <w:rPr>
          <w:strike/>
        </w:rPr>
        <w:t>of this section</w:t>
      </w:r>
      <w:r>
        <w:rPr/>
        <w:t>] may bring a cause of action to remedy or prevent the violation.  A cause of action brought under this subsection must be filed in a district court in Travis County or in the county in which the action is proposed or occurr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i)  If the board determines that a conflict requiring resolution exists between the state water plan and a regional water plan developed under Section 16.053, the board shall coordinate with the involved region to resolve the conflict.  If conflict remains, the board shall resolve the conflict.  If the board determines that the resolution requires a revision of an approved regional water plan, the board shall suspend the approval of that plan and provide information to the regional water planning group.  The regional water planning group shall prepare any revisions to its plan specified by the board and shall hold, after notice, at least one public hearing at some central location within the regional water planning area.  The regional water planning group shall consider all public and board comments; prepare, revise, and adopt its plan; and submit the revised plan to the board for approval.  On the request of the involved region, the board shall include discussion of the conflict and its resolution in the state water plan that the board provides to the governor, the lieutenant governor, and speaker of the house of representatives under Subsection (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25.  Subsections (d) and (e), Section 16.053, Water Code, are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d)  The board shall provide guidelines for the consideration of existing regional planning efforts by regional water planning groups.  The board shall provide guidelines for the format in which information shall be presented in the regional water plans.  </w:t>
      </w:r>
      <w:r>
        <w:rPr>
          <w:u w:val="single"/>
        </w:rPr>
        <w:t>The board by rule shall require a holder of a surface water permit, a certified filing, or a certificate of adjudication for surface water, a holder of a permit for the export of groundwater from a groundwater conservation district, a retail public water supplier, a wholesale water provider, an irrigation district, and any other person who is transporting groundwater or surface water 20 miles or more to report to the board information on certain water pipelines and other facilities that can be used for water conveyance.</w:t>
      </w:r>
      <w:r>
        <w:rPr/>
        <w:t xml:space="preserve">  Nothing in the initial planning effort shall prevent development of a management plan or project where local or regional needs require action prior to completion of the initial regional water plan under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Each regional water planning group shall submit to the board a regional water plan tha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is consistent with the guidance principles for the state water plan adopted by the board under Section 16.051(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provides information based on data provided or approved by the board in a format consistent with the guidelines provided by the board under Subsection (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identif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A)  each source of water supply in the regional water planning area in accordance with the guidelines provided by the board under Subsections (d) and (f);</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B)  factors specific to each source of water supply to be considered in determining whether to initiate a drought response; [</w:t>
      </w:r>
      <w:r>
        <w:rPr>
          <w:strike/>
        </w:rPr>
        <w:t>an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C)  actions to be taken as part of the response</w:t>
      </w:r>
      <w:r>
        <w:rPr>
          <w:u w:val="single"/>
        </w:rPr>
        <w: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D)  information on water pipelines and other facilities that can be used for water conveyance as provided by board rules and guidelines</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has specific provisions for water management strategies to be used during a drought of recor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includes but is not limited to consideration of the follow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A)  any existing water or drought planning efforts addressing all or a portion of the reg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B)  certified groundwater conservation district management plans and other plans submitted under Section 16.054;</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C)  all potentially feasible water management strategies, including but not limited to improved conservation, reuse, and management of existing water supplies, acquisition of available existing water supplies, and development of new water suppl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D)  protection of existing water rights in the reg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E)  opportunities for and the benefits of developing regional water supply facilities or providing regional management of water supply facilit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F)  appropriate provision for environmental water needs and for the effect of upstream development on the bays, estuaries, and arms of the Gulf of Mexico and the effect of plans on navig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G)  provisions in Section 11.085(k)(1) if interbasin transfers are contempla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H)  voluntary transfer of water within the region using, but not limited to, regional water banks, sales, leases, options, subordination agreements, and financing agreement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I)  emergency transfer of water under Section 11.139, including information on the part of each permit, certified filing, or certificate of adjudication for nonmunicipal use in the region that may be transferred without causing unreasonable damage to the property of the nonmunicipal water rights holder; [</w:t>
      </w:r>
      <w:r>
        <w:rPr>
          <w:strike/>
        </w:rPr>
        <w:t>an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6)  identifies river and stream segments of unique ecological value and sites of unique value for the construction of reservoirs that the regional water planning group recommends for protection under Section 16.051</w:t>
      </w:r>
      <w:r>
        <w:rPr>
          <w:u w:val="singl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7)  assesses the impact of the plan on unique river and stream segments identified in Subdivision (6);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8)  describes the impact of proposed water management strategies on water quality</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26.  Subdivision (7), Subsection (h), Section 16.053,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7)  The board may approve a regional water plan only after it has determined </w:t>
      </w:r>
      <w:r>
        <w:rPr>
          <w:u w:val="single"/>
        </w:rPr>
        <w:t>tha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A)</w:t>
      </w:r>
      <w:r>
        <w:rPr/>
        <w:t>  [</w:t>
      </w:r>
      <w:r>
        <w:rPr>
          <w:strike/>
        </w:rPr>
        <w:t>that</w:t>
      </w:r>
      <w:r>
        <w:rPr/>
        <w:t>] all interregional conflicts involving that regional water planning area have been resolved</w:t>
      </w:r>
      <w:r>
        <w:rPr>
          <w:u w:val="singl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B)  the plan includes advanced water conservation practices and drought management measures incorporating, at a minimum, the provisions of Sections 11.1271 and 11.1272;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C)  the plan is consistent with long</w:t>
        <w:noBreakHyphen/>
        <w:t>term protection of the state's water resources, agricultural resources, and natural resources as embodied in the guidance principles adopted under Section 16.051(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27.  Section 16.053, Water Code, is amended by amending Subsection (j) and adding Subsection (p)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j)  The board may provide financial assistance to political subdivisions under Subchapters E and F of this chapter, Subchapters C, D, E, F, [</w:t>
      </w:r>
      <w:r>
        <w:rPr>
          <w:strike/>
        </w:rPr>
        <w:t>and</w:t>
      </w:r>
      <w:r>
        <w:rPr/>
        <w:t xml:space="preserve">] J, </w:t>
      </w:r>
      <w:r>
        <w:rPr>
          <w:u w:val="single"/>
        </w:rPr>
        <w:t>O, and P,</w:t>
      </w:r>
      <w:r>
        <w:rPr/>
        <w:t xml:space="preserve"> Chapter 15, and Subchapters D, I, K, and L, Chapter 17, for water supply projects only if:</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board determines that the needs to be addressed by the project will be addressed in a manner that is consistent with the state water plan;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beginning January 5, 2002, the boar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A)  has approved a regional water plan as provided by Subsection (i), and any required updates of the plan, for the region of the state that includes the area benefiting from the proposed projec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B)  determines that the needs to be addressed by the project will be addressed in a manner that is consistent with that regional water pla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p)  If a groundwater conservation district files a petition with the board stating that a conflict requiring resolution may exist between the district's certified groundwater conservation district management plan developed under Section 36.1071 and the approved regional water plan, the board shall facilitate coordination between the district and the involved region to resolve the conflict.  If conflict remains, the board shall resolve the conflict.  If the board determines that resolution of conflict requires a revision of an approved regional water plan, the board shall suspend the approval of that plan and provide information to the regional water planning group.  The regional water planning group shall prepare any revisions to its plan specified by the board and shall hold, after notice, at least one public hearing at some central location within the regional water planning area.  The regional water planning group shall consider all public and board comments; prepare, revise, and adopt its plan; and submit the revised plan to the board for approval and inclusion in the state water plan.  If the board determines that resolution of conflict requires a revision of the district's certified groundwater conservation district management plan, the board shall suspend the certification of that plan and provide information to the district.  The groundwater district shall prepare any revisions to its plan specified by the board and shall hold, after notice, at least one public hearing at some central location within the district.  The groundwater district shall consider all public and board comments; prepare, revise, and adopt its plan; and submit the revised plan to the board for certification.  On the request of the involved region or groundwater conservation district, the board shall include discussion of the conflict and its resolution in the state water plan that the board provides to the governor, the lieutenant governor, and the speaker of the house of representatives under Section 16.051(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28.  Subsections (a), (c), and (d), Section 16.054, Water Code, are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  </w:t>
      </w:r>
      <w:r>
        <w:rPr>
          <w:u w:val="single"/>
        </w:rPr>
        <w:t>Notwithstanding the provisions of this subsection, groundwater districts are the state's preferred method of managing groundwater resources.</w:t>
      </w:r>
      <w:r>
        <w:rPr/>
        <w:t xml:space="preserve">  It is the policy of the state that water resource management, water conservation, and drought planning should occur on an ongoing basis.  The board, commission, and Parks and Wildlife Department shall make available where appropriate technical and financial assistance for such planning.  In addition, the Department of Agriculture may provide input and assistance, as appropriate, for </w:t>
      </w:r>
      <w:r>
        <w:rPr>
          <w:u w:val="single"/>
        </w:rPr>
        <w:t>local water</w:t>
      </w:r>
      <w:r>
        <w:rPr/>
        <w:t xml:space="preserve"> [</w:t>
      </w:r>
      <w:r>
        <w:rPr>
          <w:strike/>
        </w:rPr>
        <w:t>such</w:t>
      </w:r>
      <w:r>
        <w:rPr/>
        <w:t>] plann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w:t>
      </w:r>
      <w:r>
        <w:rPr>
          <w:u w:val="single"/>
        </w:rPr>
        <w:t>When preparing a plan to be submitted under this section, a person shall consider the implementation of a desalination program if practicab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w:t>
      </w:r>
      <w:r>
        <w:rPr/>
        <w:t xml:space="preserve">  The regional water planning group shall consider any plan submitted under this section when preparing the regional water plan under Section 16.053 of this code.  </w:t>
      </w:r>
      <w:r>
        <w:rPr>
          <w:u w:val="single"/>
        </w:rPr>
        <w:t>A political subdivision, including a groundwater conservation district, in the regional water planning area may request a regional water planning group to consider specific changes to a regional water plan based on changed conditions or new information.  The regional water planning group shall consider the request and shall amend its regional water plan if it determines that an amendment is warran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e)  After January 5, 2002, when</w:t>
      </w:r>
      <w:r>
        <w:rPr/>
        <w:t xml:space="preserve"> [</w:t>
      </w:r>
      <w:r>
        <w:rPr>
          <w:strike/>
        </w:rPr>
        <w:t>(d)  When</w:t>
      </w:r>
      <w:r>
        <w:rPr/>
        <w:t>] preparing individual water plans that address drought or the development, management, or conservation of water resources from the holders of existing permits, certified filings, or certificates of adjudication, the water suppliers, [</w:t>
      </w:r>
      <w:r>
        <w:rPr>
          <w:strike/>
        </w:rPr>
        <w:t>groundwater districts,</w:t>
      </w:r>
      <w:r>
        <w:rPr/>
        <w:t>] special districts, irrigation districts, and other water users should ensure that the plan is not in conflict with the applicable approved regional water plan for their reg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29.  Subdivision (11), Section 35.002,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11)  "Management area" means an area designated and delineated by the </w:t>
      </w:r>
      <w:r>
        <w:rPr>
          <w:u w:val="single"/>
        </w:rPr>
        <w:t>Texas Water Development Board</w:t>
      </w:r>
      <w:r>
        <w:rPr/>
        <w:t xml:space="preserve"> [</w:t>
      </w:r>
      <w:r>
        <w:rPr>
          <w:strike/>
        </w:rPr>
        <w:t>commission</w:t>
      </w:r>
      <w:r>
        <w:rPr/>
        <w:t>] as an area suitable for management of groundwater resourc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30.  Section 35.004,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35.004.  DESIGNATION OF MANAGEMENT AREAS.  (a)  </w:t>
      </w:r>
      <w:r>
        <w:rPr>
          <w:u w:val="single"/>
        </w:rPr>
        <w:t>The Texas Water Development Board, with assistance and cooperation from the commission, shall designate groundwater management areas covering all major and minor aquifers in the state.  The initial designation of management areas shall be completed by September 1, 2003</w:t>
      </w:r>
      <w:r>
        <w:rPr/>
        <w:t xml:space="preserve"> [</w:t>
      </w:r>
      <w:r>
        <w:rPr>
          <w:strike/>
        </w:rPr>
        <w:t>On its own motion from time to time, or on receiving a petition, the commission may designate groundwater management areas</w:t>
      </w:r>
      <w:r>
        <w:rPr/>
        <w:t xml:space="preserve">].  Each management area shall be designated with the objective of providing the most suitable area for the management of the groundwater resources.  To the extent feasible, the management area shall coincide with the boundaries of a groundwater reservoir or a subdivision of a groundwater reservoir.  The </w:t>
      </w:r>
      <w:r>
        <w:rPr>
          <w:u w:val="single"/>
        </w:rPr>
        <w:t>Texas Water Development Board</w:t>
      </w:r>
      <w:r>
        <w:rPr/>
        <w:t xml:space="preserve"> [</w:t>
      </w:r>
      <w:r>
        <w:rPr>
          <w:strike/>
        </w:rPr>
        <w:t>commission</w:t>
      </w:r>
      <w:r>
        <w:rPr/>
        <w:t>] also may consider other factors, including the boundaries of political subdivisi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w:t>
      </w:r>
      <w:r>
        <w:rPr>
          <w:u w:val="single"/>
        </w:rPr>
        <w:t>The commission may designate a management area after September 1, 2001, for a petition filed and accepted by the commission according to its rules in effect before September 1, 2001.  The commission shall act on the designation in accordance with this section and Section 35.005</w:t>
      </w:r>
      <w:r>
        <w:rPr/>
        <w:t xml:space="preserve"> [</w:t>
      </w:r>
      <w:r>
        <w:rPr>
          <w:strike/>
        </w:rPr>
        <w:t>On the request of any person interested in the petition, or on the request of the commission, the executive director shall prepare available evidence relating to the configuration of a groundwater management area.  Before making the designation, the commission shall consider the evidence prepared by the executive director and other evidence submitted at the hearing</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c)  The </w:t>
      </w:r>
      <w:r>
        <w:rPr>
          <w:u w:val="single"/>
        </w:rPr>
        <w:t>Texas Water Development Board</w:t>
      </w:r>
      <w:r>
        <w:rPr/>
        <w:t xml:space="preserve"> [</w:t>
      </w:r>
      <w:r>
        <w:rPr>
          <w:strike/>
        </w:rPr>
        <w:t>commission</w:t>
      </w:r>
      <w:r>
        <w:rPr/>
        <w:t>] may alter the boundaries of designated management areas as required by future conditions and as justified by factual data.  An alteration of boundaries does not invalidate the previous creation of any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d)  The </w:t>
      </w:r>
      <w:r>
        <w:rPr>
          <w:u w:val="single"/>
        </w:rPr>
        <w:t>Texas Water Development Board</w:t>
      </w:r>
      <w:r>
        <w:rPr/>
        <w:t xml:space="preserve"> [</w:t>
      </w:r>
      <w:r>
        <w:rPr>
          <w:strike/>
        </w:rPr>
        <w:t>commission</w:t>
      </w:r>
      <w:r>
        <w:rPr/>
        <w:t>] shall designate groundwater management areas using the procedures applicable to rulemaking under [</w:t>
      </w:r>
      <w:r>
        <w:rPr>
          <w:strike/>
        </w:rPr>
        <w:t>the Administrative Procedure Act, Subchapter B,</w:t>
      </w:r>
      <w:r>
        <w:rPr/>
        <w:t>] Chapter 2001, Government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31.  Subsections (a) and (f), Section 35.007, Water Code, are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a)  The executive director and the executive administrator shall meet </w:t>
      </w:r>
      <w:r>
        <w:rPr>
          <w:u w:val="single"/>
        </w:rPr>
        <w:t>periodically</w:t>
      </w:r>
      <w:r>
        <w:rPr/>
        <w:t xml:space="preserve"> [</w:t>
      </w:r>
      <w:r>
        <w:rPr>
          <w:strike/>
        </w:rPr>
        <w:t>at least once a year</w:t>
      </w:r>
      <w:r>
        <w:rPr/>
        <w:t>] to identify, based on information gathered by the commission and the Texas Water Development Board, those areas of the state that are experiencing or that are expected to experience, within the immediately following 25</w:t>
        <w:noBreakHyphen/>
        <w:t xml:space="preserve">year period, critical groundwater problems, including shortages of surface water or groundwater, land subsidence resulting from groundwater withdrawal, and contamination of groundwater supplies.  </w:t>
      </w:r>
      <w:r>
        <w:rPr>
          <w:u w:val="single"/>
        </w:rPr>
        <w:t>By September 1, 2005, the commission, with assistance and cooperation from the Texas Water Development Board, shall complete the initial designation of priority groundwater management areas across all major and minor aquifers of the state for all areas that meet the criteria for such designation.  The studies may be prioritized considering information from the regional planning process, information from the Texas Water Development Board groundwater management areas and groundwater conservation districts, and any other information available.  After the initial designation of priority groundwater management areas, the commission and the Texas Water Development Board shall annually review the need for additional designations as provided by this sub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The report shall inclu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recommended delineation of the boundaries of any proposed priority groundwater management area in the form of an order to be considered for adoption by the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e reasons and supporting information for or against designating the area as a priority groundwater management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3)  a recommendation regarding whether </w:t>
      </w:r>
      <w:r>
        <w:rPr>
          <w:u w:val="single"/>
        </w:rPr>
        <w:t>one or more districts</w:t>
      </w:r>
      <w:r>
        <w:rPr/>
        <w:t xml:space="preserve"> [</w:t>
      </w:r>
      <w:r>
        <w:rPr>
          <w:strike/>
        </w:rPr>
        <w:t>a district</w:t>
      </w:r>
      <w:r>
        <w:rPr/>
        <w:t>] should be created in the priority groundwater management area</w:t>
      </w:r>
      <w:r>
        <w:rPr>
          <w:u w:val="single"/>
        </w:rPr>
        <w:t>,</w:t>
      </w:r>
      <w:r>
        <w:rPr/>
        <w:t xml:space="preserve"> [</w:t>
      </w:r>
      <w:r>
        <w:rPr>
          <w:strike/>
        </w:rPr>
        <w:t>or whether</w:t>
      </w:r>
      <w:r>
        <w:rPr/>
        <w:t>] the priority groundwater management area should be added to an existing district</w:t>
      </w:r>
      <w:r>
        <w:rPr>
          <w:u w:val="single"/>
        </w:rPr>
        <w:t>, or a combination of those actions should be take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a recommendation as to actions that should be considered to conserve natural resourc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an evaluation of information or studies submitted to the executive director under Subsection (c);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6)  any other information that the executive director considers helpful to the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32.  Section 35.008,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35.008.  PROCEDURES FOR DESIGNATION OF PRIORITY GROUNDWATER MANAGEMENT AREA; CONSIDERATION OF CREATION OF </w:t>
      </w:r>
      <w:r>
        <w:rPr>
          <w:u w:val="single"/>
        </w:rPr>
        <w:t>NEW</w:t>
      </w:r>
      <w:r>
        <w:rPr/>
        <w:t xml:space="preserve"> DISTRICT OR ADDITION OF LAND IN PRIORITY GROUNDWATER MANAGEMENT AREA TO EXISTING DISTRICT</w:t>
      </w:r>
      <w:r>
        <w:rPr>
          <w:u w:val="single"/>
        </w:rPr>
        <w:t>; COMMISSION ORDER</w:t>
      </w:r>
      <w:r>
        <w:rPr/>
        <w:t>.  (a)  The commission shall designate priority groundwater management areas using the procedures provided by this chapter in lieu of those provided by Subchapter B, Chapter 2001, Government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commission shall call an evidentiary hearing to consid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1)  the designation of a priority groundwater management area; </w:t>
      </w:r>
      <w:r>
        <w:rPr>
          <w:u w:val="single"/>
        </w:rPr>
        <w:t>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2)  whether </w:t>
      </w:r>
      <w:r>
        <w:rPr>
          <w:u w:val="single"/>
        </w:rPr>
        <w:t>one or more districts</w:t>
      </w:r>
      <w:r>
        <w:rPr/>
        <w:t xml:space="preserve"> [</w:t>
      </w:r>
      <w:r>
        <w:rPr>
          <w:strike/>
        </w:rPr>
        <w:t>a district</w:t>
      </w:r>
      <w:r>
        <w:rPr/>
        <w:t>] should be created over all or part of a priority groundwater management area</w:t>
      </w:r>
      <w:r>
        <w:rPr>
          <w:u w:val="single"/>
        </w:rPr>
        <w:t>,</w:t>
      </w:r>
      <w:r>
        <w:rPr/>
        <w:t>[</w:t>
      </w:r>
      <w:r>
        <w:rPr>
          <w:strike/>
        </w:rPr>
        <w: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3)  whether</w:t>
      </w:r>
      <w:r>
        <w:rPr/>
        <w:t>] all or part of the land in the priority groundwater management area should be added to an existing district</w:t>
      </w:r>
      <w:r>
        <w:rPr>
          <w:u w:val="single"/>
        </w:rPr>
        <w:t>, or a combination of those actions should be taken.  Consideration of this issue shall include a determination of whether a district is feasible and practicabl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Evidentiary hearings shall be held at a location in one of the counties in which the priority groundwater management area is located, or proposed to be located, or in the nearest convenient location if adequate facilities are not available in those count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d)  At the hearing, the commission shall hear testimony and receive evidence from affected persons.  </w:t>
      </w:r>
      <w:r>
        <w:rPr>
          <w:u w:val="single"/>
        </w:rPr>
        <w:t>Affected persons shall include landowners, well owners, and other users of groundwater in the proposed priority groundwater management area.</w:t>
      </w:r>
      <w:r>
        <w:rPr/>
        <w:t xml:space="preserve">  The commission shall consider the executive director's report and supporting information and the testimony and evidence received at the hearing.  If the commission considers further information necessary, the commission may request such information from any sourc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w:t>
      </w:r>
      <w:r>
        <w:rPr>
          <w:u w:val="single"/>
        </w:rPr>
        <w:t>Any evidentiary hearing shall be concluded not later than the 75th day after the date notice of the hearing is publish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f)  At the conclusion of the hearing and the commission's considerations, the commission shall issue an order stating its findings and conclusions, including whether a priority groundwater management area should be designated in the area and recommendations regarding district creation as set forth in Subsection (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g)  The commission's order designating a priority groundwater management area must recommend that the area be covered by a district in any of the following way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creation of one or more new distric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addition of the land in the priority groundwater management area to one or more existing districts;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a combination of actions under Subdivisions (1) and (2).</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h)  In recommending the boundaries of a district or districts under Subsection (g), the commission shall give preference to boundaries that are coterminous with those of the priority groundwater management area, but may recommend district boundaries along existing political subdivision boundaries at the discretion of the commission to facilitate district creation and confirm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i)</w:t>
      </w:r>
      <w:r>
        <w:rPr/>
        <w:t xml:space="preserve">  The designation of a priority groundwater management area may not be appealed nor may it be challenged under </w:t>
      </w:r>
      <w:r>
        <w:rPr>
          <w:u w:val="single"/>
        </w:rPr>
        <w:t>Section 5.351 of this code or</w:t>
      </w:r>
      <w:r>
        <w:rPr/>
        <w:t xml:space="preserve"> [</w:t>
      </w:r>
      <w:r>
        <w:rPr>
          <w:strike/>
        </w:rPr>
        <w:t>the Administrative Procedure Act,</w:t>
      </w:r>
      <w:r>
        <w:rPr/>
        <w:t>] Section 2001.038, Government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33.  Subsections (a) and (b), Section 35.009, Water Code, are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  The commission shall have notice of the hearing published in at least one newspaper with general circulation in the county or counties in which the area proposed for designation as a priority groundwater management area [</w:t>
      </w:r>
      <w:r>
        <w:rPr>
          <w:strike/>
        </w:rPr>
        <w:t>or the area within a priority groundwater management area being considered for district creation or for addition to an existing district</w:t>
      </w:r>
      <w:r>
        <w:rPr/>
        <w:t xml:space="preserve">] is located.  Notice must be published not later than the 30th day before the date set for the </w:t>
      </w:r>
      <w:r>
        <w:rPr>
          <w:u w:val="single"/>
        </w:rPr>
        <w:t>hearing</w:t>
      </w:r>
      <w:r>
        <w:rPr/>
        <w:t xml:space="preserve"> [</w:t>
      </w:r>
      <w:r>
        <w:rPr>
          <w:strike/>
        </w:rPr>
        <w:t>commission to consider the designation of the priority groundwater management area, the creation of a district in a priority groundwater management area, or the addition of land in a priority groundwater management area to an existing district</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notice must inclu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if applicable, a statement of the general purpose and effect of designating the proposed priority groundwater management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2)  if applicable, a statement of the general purpose and effect of creating a </w:t>
      </w:r>
      <w:r>
        <w:rPr>
          <w:u w:val="single"/>
        </w:rPr>
        <w:t>new</w:t>
      </w:r>
      <w:r>
        <w:rPr/>
        <w:t xml:space="preserve"> district in the priority groundwater management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if applicable, a statement of the general purpose and effect of adding all or part of the land in the priority groundwater management area to an existing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a map generally outlining the boundaries of the area being considered for priority groundwater management area designation [</w:t>
      </w:r>
      <w:r>
        <w:rPr>
          <w:strike/>
        </w:rPr>
        <w:t>or the priority groundwater management area being considered for district creation or for addition to an existing district,</w:t>
      </w:r>
      <w:r>
        <w:rPr/>
        <w:t>] or notice of the location at which a copy of the map may be examined or obtain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a statement that the executive director's report concerning the priority groundwater management area or proposed area is available at the commission's main office in Austin, Texas, and at regional offices of the commission for regions which include territory within the priority groundwater management area or proposed priority groundwater management area and that the report is available for inspection during regular business hou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6)  a description or the name of the locations in the affected area at which the commission has provided copies of the executive director's report to be made available for public insp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7)  the name and address of each public library, each county clerk's office, and each district to which the commission has provided copies of the executive director's repor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8)  the date, time, and place of the hear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34.  Section 35.012,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35.012.  </w:t>
      </w:r>
      <w:r>
        <w:rPr>
          <w:u w:val="single"/>
        </w:rPr>
        <w:t>CREATION OF DISTRICT IN PRIORITY GROUNDWATER MANAGEMENT AREA</w:t>
      </w:r>
      <w:r>
        <w:rPr/>
        <w:t xml:space="preserve"> [</w:t>
      </w:r>
      <w:r>
        <w:rPr>
          <w:strike/>
        </w:rPr>
        <w:t>COMMISSIONER ORDER</w:t>
      </w:r>
      <w:r>
        <w:rPr/>
        <w:t>].  (a)  [</w:t>
      </w:r>
      <w:r>
        <w:rPr>
          <w:strike/>
        </w:rPr>
        <w:t>At the conclusion of its hearing and considerations, the commission shall issue an</w:t>
      </w:r>
      <w:r>
        <w:rPr/>
        <w:t xml:space="preserve"> </w:t>
      </w:r>
      <w:r>
        <w:rPr>
          <w:strike/>
        </w:rPr>
        <w:t>order stating its findings and conclusi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b)  If the commission finds that the land and other property in the priority groundwater management area would benefit from the creation of one or more districts, that there is a public need for one or more districts, and that the creation of one or more districts would further the public welfare, the commission shall issue an order stating that the creation of one or more districts is need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c)</w:t>
      </w:r>
      <w:r>
        <w:rPr/>
        <w:t xml:space="preserve">]  Following the issuance of a commission order under </w:t>
      </w:r>
      <w:r>
        <w:rPr>
          <w:u w:val="single"/>
        </w:rPr>
        <w:t>Section 35.008 designating a priority groundwater management area and recommending the creation of one or more districts, or the addition of land to an existing district</w:t>
      </w:r>
      <w:r>
        <w:rPr/>
        <w:t xml:space="preserve"> [</w:t>
      </w:r>
      <w:r>
        <w:rPr>
          <w:strike/>
        </w:rPr>
        <w:t>Subsection (b)</w:t>
      </w:r>
      <w:r>
        <w:rPr/>
        <w:t>], the landowners in the priority groundwater management area ma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create one or more districts under Subchapter B, Chapter 36;</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have the area annexed to a district that adjoins the area;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create one or more districts through the legislative proces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u w:val="single"/>
        </w:rPr>
      </w:pPr>
      <w:r>
        <w:rPr>
          <w:u w:val="single"/>
        </w:rPr>
        <w:tab/>
        <w:t>(b)  Within two years, but no sooner than 120 days, from the date on which the commission issues an order under Section 35.008 designating a priority groundwater management area, for those areas that are not within a district, the commission sha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u w:val="single"/>
        </w:rPr>
      </w:pPr>
      <w:r>
        <w:rPr>
          <w:u w:val="single"/>
        </w:rPr>
        <w:tab/>
        <w:tab/>
        <w:t>(1)  create one or more new districts under Section 36.0151;</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u w:val="single"/>
        </w:rPr>
      </w:pPr>
      <w:r>
        <w:rPr>
          <w:u w:val="single"/>
        </w:rPr>
        <w:tab/>
        <w:tab/>
        <w:t>(2)  recommend that the areas, or a portion of the areas, be added to an existing district under Section 35.013;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u w:val="single"/>
        </w:rPr>
      </w:pPr>
      <w:r>
        <w:rPr>
          <w:u w:val="single"/>
        </w:rPr>
        <w:tab/>
        <w:tab/>
        <w:t>(3)  take any combination of the actions under Subdivisions (1) and (2).</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Following the issuance of a commission order under Section 35.008</w:t>
      </w:r>
      <w:r>
        <w:rPr/>
        <w:t xml:space="preserve"> [</w:t>
      </w:r>
      <w:r>
        <w:rPr>
          <w:strike/>
        </w:rPr>
        <w:t>(d)  The commission shall identify the areas subject to the order of the commission issued under Subsection (b) that have not been incorporated into a district and shall delineate proposed boundaries of a district to include those areas.  If the commission proposes the creation of one or more districts</w:t>
      </w:r>
      <w:r>
        <w:rPr/>
        <w:t>], the Texas Agricultural Extension Service shall begin an educational program within such areas with the assistance and cooperation of the Texas Water Development Board, the commission, the Department of Agriculture, other state agencies, and existing districts to inform the residents of the status of the area's water resources and management options including possible formation of a district[</w:t>
      </w:r>
      <w:r>
        <w:rPr>
          <w:strike/>
        </w:rPr>
        <w:t>, before beginning the procedures for creation of a district provided in Subchapter B, Chapter 36</w:t>
      </w:r>
      <w:r>
        <w:rPr/>
        <w:t xml:space="preserve">].  </w:t>
      </w:r>
      <w:r>
        <w:rPr>
          <w:u w:val="single"/>
        </w:rPr>
        <w:t>The county commissioners court of each county in the priority groundwater management area shall form a steering committee to provide assistance to the Texas Agricultural Extension Service in accomplishing the goals of the education program within the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e)  If the commission fails to find that the district would be a benefit to the land and other property within the priority groundwater management area, that there is a public need for the district, or that creation of the district will further the public welfare, the commission shall issue an order stating that a district should not be created within the boundaries of the priority groundwater management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f)  An order of the commission issued under this section may not be appeale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35.  Section 35.013,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35.013.  ADDING PRIORITY GROUNDWATER MANAGEMENT AREA TO EXISTING DISTRICT.  (a)  [</w:t>
      </w:r>
      <w:r>
        <w:rPr>
          <w:strike/>
        </w:rPr>
        <w:t>If land in a priority groundwater management area is located adjacent to one or more existing districts, the commission, instead of issuing an order under Section 35.012, may issue an order recommending that the priority groundwater management area be added to the existing district designated by the commission.  In its order, the commission must find that the land and other property in the priority groundwater management area and the land in the existing district will benefit from the addition of the area, that there is a public need to add the priority groundwater management area to the existing district, and that the addition of the land to the existing district would further the public welfa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b)</w:t>
      </w:r>
      <w:r>
        <w:rPr/>
        <w:t xml:space="preserve">]  If the </w:t>
      </w:r>
      <w:r>
        <w:rPr>
          <w:u w:val="single"/>
        </w:rPr>
        <w:t>commission in its order under Section 35.008</w:t>
      </w:r>
      <w:r>
        <w:rPr/>
        <w:t xml:space="preserve"> [</w:t>
      </w:r>
      <w:r>
        <w:rPr>
          <w:strike/>
        </w:rPr>
        <w:t>executive director</w:t>
      </w:r>
      <w:r>
        <w:rPr/>
        <w:t>] recommends that the priority groundwater management area</w:t>
      </w:r>
      <w:r>
        <w:rPr>
          <w:u w:val="single"/>
        </w:rPr>
        <w:t>, or a portion of the priority groundwater management area,</w:t>
      </w:r>
      <w:r>
        <w:rPr/>
        <w:t xml:space="preserve"> be added to an existing district [</w:t>
      </w:r>
      <w:r>
        <w:rPr>
          <w:strike/>
        </w:rPr>
        <w:t>or if the commission considers it possible to add the priority groundwater management area to an adjacent existing district</w:t>
      </w:r>
      <w:r>
        <w:rPr/>
        <w:t xml:space="preserve">], the commission shall give notice to the board of the existing district recommended </w:t>
      </w:r>
      <w:r>
        <w:rPr>
          <w:u w:val="single"/>
        </w:rPr>
        <w:t>in its order</w:t>
      </w:r>
      <w:r>
        <w:rPr/>
        <w:t xml:space="preserve"> [</w:t>
      </w:r>
      <w:r>
        <w:rPr>
          <w:strike/>
        </w:rPr>
        <w:t>by the executive director or considered by the commission to possibly serve the area</w:t>
      </w:r>
      <w:r>
        <w:rPr/>
        <w:t>] and to any other existing districts adjacent to the priority groundwater management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w:t>
      </w:r>
      <w:r>
        <w:rPr/>
        <w:t> [</w:t>
      </w:r>
      <w:r>
        <w:rPr>
          <w:strike/>
        </w:rPr>
        <w:t>(c)</w:t>
      </w:r>
      <w:r>
        <w:rPr/>
        <w:t>]  The commission shall submit a copy of the order to the board of the district to which it is recommending the priority groundwater management area be added.  The board shall vote on the addition of the priority groundwater management area to the district and shall advise the commission of the outcom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w:t>
      </w:r>
      <w:r>
        <w:rPr/>
        <w:t> [</w:t>
      </w:r>
      <w:r>
        <w:rPr>
          <w:strike/>
        </w:rPr>
        <w:t>(d)</w:t>
      </w:r>
      <w:r>
        <w:rPr/>
        <w:t>]  If the board votes to accept the addition of the priority groundwater management area to the district, the boar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may request the Texas Agricultural Extension Service, the commission, and the Texas Water Development Board, with the cooperation and assistance of the Department of Agriculture and other state agencies, to administer an educational program to inform the residents of the status of the area's water resources and management options including possible annexation into a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shall call an election within the priority groundwater management area</w:t>
      </w:r>
      <w:r>
        <w:rPr>
          <w:u w:val="single"/>
        </w:rPr>
        <w:t>, or portion of the priority groundwater management area,</w:t>
      </w:r>
      <w:r>
        <w:rPr/>
        <w:t xml:space="preserve"> as delineated by the commission to determine if the priority groundwater management area will be added to the distric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shall designate election precincts and polling places for the elections in the order calling an election under this sub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w:t>
      </w:r>
      <w:r>
        <w:rPr/>
        <w:t> [</w:t>
      </w:r>
      <w:r>
        <w:rPr>
          <w:strike/>
        </w:rPr>
        <w:t>(e)</w:t>
      </w:r>
      <w:r>
        <w:rPr/>
        <w:t>]  The board shall give notice of the election and the proposition to be voted on.  The board shall publish notice of the election at least one time in one or more newspapers with general circulation within the boundaries of the priority groundwater management area.  The notice must be published before the 30th day preceding the date set for the el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e)</w:t>
      </w:r>
      <w:r>
        <w:rPr/>
        <w:t> [</w:t>
      </w:r>
      <w:r>
        <w:rPr>
          <w:strike/>
        </w:rPr>
        <w:t>(f)</w:t>
      </w:r>
      <w:r>
        <w:rPr/>
        <w:t>]  The ballots for the election shall be printed to provide for voting for or against the proposition:  "The inclusion of _________________________ (briefly describe priority groundwater management area) in the ______________ District."  If the district has outstanding debts or taxes, the proposition shall include the following language:  "and assumption by the described area of a proportional share of the debts or taxes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f)</w:t>
      </w:r>
      <w:r>
        <w:rPr/>
        <w:t> [</w:t>
      </w:r>
      <w:r>
        <w:rPr>
          <w:strike/>
        </w:rPr>
        <w:t>(g)</w:t>
      </w:r>
      <w:r>
        <w:rPr/>
        <w:t>]  Immediately after the election, the presiding judge of each polling place shall deliver the returns of the election to the board, and the board shall canvass the returns for the election within the priority groundwater management area and declare the results.  If a majority of the voters in the priority groundwater management area voting on the proposition vote in favor of the proposition, the board shall declare that the priority groundwater management area is added to the district.  If a majority of the voters in the priority groundwater management area voting on the proposition vote against adding the priority groundwater management area to the district, the board shall declare that the priority groundwater management area is not added to the district.  The board shall file a copy of the election results with the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g)</w:t>
      </w:r>
      <w:r>
        <w:rPr/>
        <w:t> [</w:t>
      </w:r>
      <w:r>
        <w:rPr>
          <w:strike/>
        </w:rPr>
        <w:t>(h)</w:t>
      </w:r>
      <w:r>
        <w:rPr/>
        <w:t>]  If the voters approve adding the priority groundwater management area to the district, the board of the district to which the priority groundwater management area is added shall provide reasonable representation on that board compatible with the district's existing scheme of represent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h)</w:t>
      </w:r>
      <w:r>
        <w:rPr/>
        <w:t> [</w:t>
      </w:r>
      <w:r>
        <w:rPr>
          <w:strike/>
        </w:rPr>
        <w:t>(i)</w:t>
      </w:r>
      <w:r>
        <w:rPr/>
        <w:t xml:space="preserve">]  If the proposition is defeated, </w:t>
      </w:r>
      <w:r>
        <w:rPr>
          <w:u w:val="single"/>
        </w:rPr>
        <w:t>or if the board of the existing district votes not to accept the addition of the area to the district, then the commission shall, except as provided under Subsection (i), create under Section 36.0151 one or more districts covering the priority groundwater management area within one year of the date on which the proposition is defeated or the board votes not to accept the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i)  For an area which is not feasible for the creation of one or more districts as determined in the commission's findings under Section 35.008, the commission shall include in its report under Section 35.018 recommendations for the future management of the priority groundwater management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j)  Another</w:t>
      </w:r>
      <w:r>
        <w:rPr/>
        <w:t xml:space="preserve"> [</w:t>
      </w:r>
      <w:r>
        <w:rPr>
          <w:strike/>
        </w:rPr>
        <w:t>another</w:t>
      </w:r>
      <w:r>
        <w:rPr/>
        <w:t>] election to add the priority groundwater management area to an existing district may not be called before the first anniversary of the date on which the election on the proposition was hel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36.  Subsection (c), Section 35.018,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w:t>
      </w:r>
      <w:r>
        <w:rPr>
          <w:u w:val="single"/>
        </w:rPr>
        <w:t>If the commission determines that a district created under Chapter 36 is not appropriate for, or capable of, the protection of the groundwater resources for a particular management area or priority groundwater management area, the commission may recommend in its report to the legislature the creation of a special district or amendment of an existing district.</w:t>
      </w:r>
      <w:r>
        <w:rPr/>
        <w:t xml:space="preserve">  [</w:t>
      </w:r>
      <w:r>
        <w:rPr>
          <w:strike/>
        </w:rPr>
        <w:t>(1)  If voters fail to create a groundwater district in a priority groundwater management area or if voters fail to add the priority groundwater management area to an existing groundwater district, the report shall include recommendations for the future management of the priority groundwater management area.  The recommendations may include but are not limited to the follow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w:t>
      </w:r>
      <w:r>
        <w:rPr>
          <w:strike/>
        </w:rPr>
        <w:t>(A)  creation of a groundwater district by the legislatu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w:t>
      </w:r>
      <w:r>
        <w:rPr>
          <w:strike/>
        </w:rPr>
        <w:t>(B)  annexation of a priority groundwater management area into an existing district by the legislature;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w:t>
      </w:r>
      <w:r>
        <w:rPr>
          <w:strike/>
        </w:rPr>
        <w:t>(C)  management of the priority groundwater management area by the nearest regional office of the commission.  The commission may be authorized t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ab/>
        <w:t>[</w:t>
      </w:r>
      <w:r>
        <w:rPr>
          <w:strike/>
        </w:rPr>
        <w:t>(i)  adopt spacing and annual per acre pumping restricti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ab/>
        <w:t>[</w:t>
      </w:r>
      <w:r>
        <w:rPr>
          <w:strike/>
        </w:rPr>
        <w:t>(ii)  issue well permits in accordance with Sections 36.113 and 36.1131;</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ab/>
        <w:t>[</w:t>
      </w:r>
      <w:r>
        <w:rPr>
          <w:strike/>
        </w:rPr>
        <w:t>(iii)  prevent waste and protect the quality of groundwater in accordance with Sections 36.001(8)(A)</w:t>
        <w:noBreakHyphen/>
        <w:t>(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ab/>
        <w:t>[</w:t>
      </w:r>
      <w:r>
        <w:rPr>
          <w:strike/>
        </w:rPr>
        <w:t>(iv)  levy administrative penalties for violation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ab/>
        <w:t>[</w:t>
      </w:r>
      <w:r>
        <w:rPr>
          <w:strike/>
        </w:rPr>
        <w:t>(v)  collect fees in accordance with Sections 36.206(a) and (b).</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2)  If the commission is required by the legislature to manage the priority groundwater management area, a new election may not be called for three years from the date of the last electio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37.  Section 36.001, Water Code, is amended by amending Subdivision (13) and adding Subdivisions (18) through (22)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13)  "Management area" means an area designated and delineated by the </w:t>
      </w:r>
      <w:r>
        <w:rPr>
          <w:u w:val="single"/>
        </w:rPr>
        <w:t>Texas Water Development Board</w:t>
      </w:r>
      <w:r>
        <w:rPr/>
        <w:t xml:space="preserve"> [</w:t>
      </w:r>
      <w:r>
        <w:rPr>
          <w:strike/>
        </w:rPr>
        <w:t>commission</w:t>
      </w:r>
      <w:r>
        <w:rPr/>
        <w:t>] under Chapter 35 as an area suitable for management of groundwater resourc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8)  "River basin" means a river or coastal basin as designated as a river basin by the board under Section 16.051.  The term does not include waters of the bays or arms of the Gulf of Mexic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9)  "Agriculture" means any of the following activit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A)  cultivating the soil to produce crops for human food, animal feed, or planting seed or for the production of fibe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B)  the practice of floriculture, viticulture, silviculture, and horticulture, including the cultivation of plants in containers or nonsoil media, by a nursery grow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C)  raising, feeding, or keeping animals for the production of food or fiber, leather, pelts, or other tangible products having a commercial valu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D)  wildlife managemen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E)  planting cover crops, including cover crops cultivated for transplantation, or leaving land idle for the purpose of participating in any governmental program or normal crop or livestock rotation procedu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0)  "Agricultural use" means any use or activity involving agriculture, including irrig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1)  "Conjunctive use" means the combined use of groundwater and surface water sources that optimizes the beneficial characteristics of each sourc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2)  "Nursery grower" means a person who grows more than 50 percent of the products that the person either sells or leases, regardless of the variety sold, leased, or grown.  For the purpose of this definition, "grow" means the actual cultivation or propagation of the product beyond the mere holding or maintaining of the item prior to sale or lease and typically includes activities associated with the production or multiplying of stock such as the development of new plants from cuttings, grafts, plugs, or seedling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38.  Section 36.002,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36.002.  OWNERSHIP OF GROUNDWATER.  The ownership and rights of the owners of the land and their lessees and assigns in groundwater are hereby recognized, and nothing in this code shall be construed as depriving or divesting the owners or their lessees and assigns of the ownership or rights, </w:t>
      </w:r>
      <w:r>
        <w:rPr>
          <w:u w:val="single"/>
        </w:rPr>
        <w:t>except as such rights may be limited or altered by</w:t>
      </w:r>
      <w:r>
        <w:rPr/>
        <w:t xml:space="preserve"> [</w:t>
      </w:r>
      <w:r>
        <w:rPr>
          <w:strike/>
        </w:rPr>
        <w:t>subject to</w:t>
      </w:r>
      <w:r>
        <w:rPr/>
        <w:t>] rules promulgated by a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39.  Subsection (b), Section 36.011,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commission has exclusive jurisdiction over the [</w:t>
      </w:r>
      <w:r>
        <w:rPr>
          <w:strike/>
        </w:rPr>
        <w:t>delineation of management areas and the</w:t>
      </w:r>
      <w:r>
        <w:rPr/>
        <w:t>] creation of distric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40.  Section 36.012, Water Code, is amended by adding Subsection (f)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f)  This section does not apply to districts created under Section 36.0151.</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41.  Section 36.013,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36.013.  PETITION TO CREATE DISTRICT.  (a)  A petition requesting creation of a district must be filed with the </w:t>
      </w:r>
      <w:r>
        <w:rPr>
          <w:u w:val="single"/>
        </w:rPr>
        <w:t>commission</w:t>
      </w:r>
      <w:r>
        <w:rPr/>
        <w:t xml:space="preserve"> [</w:t>
      </w:r>
      <w:r>
        <w:rPr>
          <w:strike/>
        </w:rPr>
        <w:t>executive director</w:t>
      </w:r>
      <w:r>
        <w:rPr/>
        <w:t xml:space="preserve">] for review and </w:t>
      </w:r>
      <w:r>
        <w:rPr>
          <w:u w:val="single"/>
        </w:rPr>
        <w:t>certification under Section 36.015</w:t>
      </w:r>
      <w:r>
        <w:rPr/>
        <w:t xml:space="preserve"> [</w:t>
      </w:r>
      <w:r>
        <w:rPr>
          <w:strike/>
        </w:rPr>
        <w:t>submission to the commissio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petition filed pursuant to this section must be signed b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a majority of the landowners within the proposed district, as indicated by the county tax rolls;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if there are more than 50 landowners in the proposed district, at least 50 of those landowne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he petition must inclu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name of the proposed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e area and boundaries of the proposed district, including a map generally outlining the boundaries of the proposed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he purpose or purposes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a statement of the general nature of any projects proposed to be undertaken by the district, the necessity and feasibility of the work, and the estimated costs of those projects according to the persons filing the projects if the projects are to be funded by the sale of bonds or notes; [</w:t>
      </w:r>
      <w:r>
        <w:rPr>
          <w:strike/>
        </w:rPr>
        <w:t>an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w:t>
      </w:r>
      <w:r>
        <w:rPr>
          <w:u w:val="single"/>
        </w:rPr>
        <w:t>the names of at least five individuals qualified to serve as temporary director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6)  financial information, including the projected maintenance tax or production fee rate and a proposed budget of revenues and expenses for the district</w:t>
      </w:r>
      <w:r>
        <w:rPr/>
        <w:t xml:space="preserve"> [</w:t>
      </w:r>
      <w:r>
        <w:rPr>
          <w:strike/>
        </w:rPr>
        <w:t>any additional terms or conditions that restrict the powers of the district from those provided in this chapter</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d)  If a part of the proposed district is not included within either a management area or a priority groundwater management area, the petition to create a district may also contain a request to create a management area.  A request to create a management area must comply with the requirements for a petition in Section 35.005, and may be acted on by the commission separately from the petition to create the district.</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42.  Section 36.014,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36.014.  NOTICE AND </w:t>
      </w:r>
      <w:r>
        <w:rPr>
          <w:u w:val="single"/>
        </w:rPr>
        <w:t>PUBLIC MEETING</w:t>
      </w:r>
      <w:r>
        <w:rPr/>
        <w:t xml:space="preserve"> [</w:t>
      </w:r>
      <w:r>
        <w:rPr>
          <w:strike/>
        </w:rPr>
        <w:t>HEARING</w:t>
      </w:r>
      <w:r>
        <w:rPr/>
        <w:t xml:space="preserve">] ON DISTRICT CREATION.  (a)  If a petition is filed under Section 36.013, the commission shall give notice of an application as required by Section 49.011(a) and </w:t>
      </w:r>
      <w:r>
        <w:rPr>
          <w:u w:val="single"/>
        </w:rPr>
        <w:t>shall</w:t>
      </w:r>
      <w:r>
        <w:rPr/>
        <w:t xml:space="preserve"> [</w:t>
      </w:r>
      <w:r>
        <w:rPr>
          <w:strike/>
        </w:rPr>
        <w:t>may</w:t>
      </w:r>
      <w:r>
        <w:rPr/>
        <w:t xml:space="preserve">] conduct a </w:t>
      </w:r>
      <w:r>
        <w:rPr>
          <w:u w:val="single"/>
        </w:rPr>
        <w:t>public meeting in a central location within the area of the proposed district</w:t>
      </w:r>
      <w:r>
        <w:rPr/>
        <w:t xml:space="preserve"> [</w:t>
      </w:r>
      <w:r>
        <w:rPr>
          <w:strike/>
        </w:rPr>
        <w:t>hearing</w:t>
      </w:r>
      <w:r>
        <w:rPr/>
        <w:t xml:space="preserve">] on the application </w:t>
      </w:r>
      <w:r>
        <w:rPr>
          <w:u w:val="single"/>
        </w:rPr>
        <w:t>not later than the 60th day after the date the commission issues notice</w:t>
      </w:r>
      <w:r>
        <w:rPr/>
        <w:t xml:space="preserve"> [</w:t>
      </w:r>
      <w:r>
        <w:rPr>
          <w:strike/>
        </w:rPr>
        <w:t>if the commission determines that a hearing is necessary</w:t>
      </w:r>
      <w:r>
        <w:rPr/>
        <w:t>] under Section 49.011</w:t>
      </w:r>
      <w:r>
        <w:rPr>
          <w:u w:val="single"/>
        </w:rPr>
        <w:t>(a)</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w:t>
      </w:r>
      <w:r>
        <w:rPr>
          <w:u w:val="single"/>
        </w:rPr>
        <w:t>At the public meeting, the commission shall receive comments from interested persons</w:t>
      </w:r>
      <w:r>
        <w:rPr/>
        <w:t xml:space="preserve"> [</w:t>
      </w:r>
      <w:r>
        <w:rPr>
          <w:strike/>
        </w:rPr>
        <w:t>If the petition contains a request to create a management area in all or part of the proposed district, the notice must also be given in accordance with the requirements in Section 35.006 for the designation of management areas</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43.  Section 36.015, Water Code, is amended to read as follows:</w:t>
        <w:tab/>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36.015.  </w:t>
      </w:r>
      <w:r>
        <w:rPr>
          <w:u w:val="single"/>
        </w:rPr>
        <w:t>COMMISSION CERTIFICATION AND ORDER.  (a)  Not later than the 90th day after the date the commission holds a public meeting on a petition under Section 36.014, the commission shall certify the petition if the petition is administratively complete.  A petition is administratively complete if it complies with the requirements of Sections 36.013(b) and (c).</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commission may not certify a petition if the commission finds that the proposed district cannot be adequately funded to carry out its purposes based on the financial information provided in the petition under Section 36.013(c)(6) or that the boundaries of the proposed district do not provide for the proper regulation of the groundwater resources.  The commission shall give preference to boundary lines that are coterminous with those of a groundwater management area but may also consider boundaries along existing political subdivision boundaries if such boundaries would facilitate district creation and confirm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If a petition proposes the creation of a district in an area, in whole or in part, that has not been designated as a management area, the commission shall provide notice to the Texas Water Development Board.  On the receipt of notice from the commission, the Texas Water Development Board shall initiate the process of designating a management area for the area of the proposed district not included in a management area.  The commission may not certify the petition until the Texas Water Development Board has adopted a rule whereby the boundaries of the proposed district are coterminous with or inside the boundaries of a management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  If the commission does not certify the petition, the commission shall provide to the petitioners, in writing, the reasons for not certifying the petition.  The petitioners may resubmit the petition, without paying an additional fee, if the petition is resubmitted within 90 days after the date the commission sends the notice required by this sub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e)  If the commission certifies the petition as administratively complete, the commission shall issue an order, notify the petitioners, and appoint temporary directors as provided by Section 36.016.</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f)  Refusal by the commission to certify a petition to create a district does not invalidate or affect the designation of any management area.</w:t>
      </w:r>
      <w:r>
        <w:rPr/>
        <w:t xml:space="preserve">  [</w:t>
      </w:r>
      <w:r>
        <w:rPr>
          <w:strike/>
        </w:rPr>
        <w:t>FINDINGS.  (a)  If the commission finds that a district is feasible and practicable, that it would be a benefit to the land in the district, and that it would be a public benefit or utility, the commission shall issue an order containing these findings granting the peti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b)  If the commission finds that a district is not feasible and practicable, that it would not be a benefit to the land in the district, that it would not be a public benefit or utility, or that it is not needed, the commission by order shall deny the peti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c)  The commission may adjust the boundaries of the proposed district to exclude any land that would not be benefited by inclusion in the district and is not necessary to the district for proper regulation of the groundwater reservoi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d)  If the commission grants the petition to create the district, it shall direct in its order creating the district that an election be called by the temporary directors to confirm the creation of the district and to elect permanent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e)  The refusal to grant a petition to create a district does not invalidate or affect the designation of any management area requested in the same peti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f)  The commission shall act on the petition within a reasonable amount of tim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44.  Subsection (a), Section 36.0151,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a)  If the commission </w:t>
      </w:r>
      <w:r>
        <w:rPr>
          <w:u w:val="single"/>
        </w:rPr>
        <w:t>is required to create</w:t>
      </w:r>
      <w:r>
        <w:rPr/>
        <w:t xml:space="preserve"> [</w:t>
      </w:r>
      <w:r>
        <w:rPr>
          <w:strike/>
        </w:rPr>
        <w:t>proposes that</w:t>
      </w:r>
      <w:r>
        <w:rPr/>
        <w:t>] a district [</w:t>
      </w:r>
      <w:r>
        <w:rPr>
          <w:strike/>
        </w:rPr>
        <w:t>be created</w:t>
      </w:r>
      <w:r>
        <w:rPr/>
        <w:t xml:space="preserve">] under Section </w:t>
      </w:r>
      <w:r>
        <w:rPr>
          <w:u w:val="single"/>
        </w:rPr>
        <w:t>35.012(b)</w:t>
      </w:r>
      <w:r>
        <w:rPr/>
        <w:t xml:space="preserve"> [</w:t>
      </w:r>
      <w:r>
        <w:rPr>
          <w:strike/>
        </w:rPr>
        <w:t>35.012(d)</w:t>
      </w:r>
      <w:r>
        <w:rPr/>
        <w:t>], it shall</w:t>
      </w:r>
      <w:r>
        <w:rPr>
          <w:u w:val="single"/>
        </w:rPr>
        <w:t>, without an evidentiary hearing, issue an order creating the district and shall provide</w:t>
      </w:r>
      <w:r>
        <w:rPr/>
        <w:t xml:space="preserve"> in its order [</w:t>
      </w:r>
      <w:r>
        <w:rPr>
          <w:strike/>
        </w:rPr>
        <w:t>creating the district provide</w:t>
      </w:r>
      <w:r>
        <w:rPr/>
        <w:t xml:space="preserve">] that temporary directors be appointed under Section 36.016 and that an election be called by the temporary directors to </w:t>
      </w:r>
      <w:r>
        <w:rPr>
          <w:u w:val="single"/>
        </w:rPr>
        <w:t>authorize the district to assess taxes</w:t>
      </w:r>
      <w:r>
        <w:rPr/>
        <w:t xml:space="preserve"> [</w:t>
      </w:r>
      <w:r>
        <w:rPr>
          <w:strike/>
        </w:rPr>
        <w:t>confirm the creation of the district</w:t>
      </w:r>
      <w:r>
        <w:rPr/>
        <w:t>] and to elect permanent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45.  Subsection (a), Section 36.016,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a)  If the commission </w:t>
      </w:r>
      <w:r>
        <w:rPr>
          <w:u w:val="single"/>
        </w:rPr>
        <w:t>certifies</w:t>
      </w:r>
      <w:r>
        <w:rPr/>
        <w:t xml:space="preserve"> [</w:t>
      </w:r>
      <w:r>
        <w:rPr>
          <w:strike/>
        </w:rPr>
        <w:t>grants</w:t>
      </w:r>
      <w:r>
        <w:rPr/>
        <w:t>] a petition to create a district under Section 36.015</w:t>
      </w:r>
      <w:r>
        <w:rPr>
          <w:u w:val="single"/>
        </w:rPr>
        <w:t>, the commission shall appoint the temporary directors named in the petition.  If</w:t>
      </w:r>
      <w:r>
        <w:rPr/>
        <w:t xml:space="preserve"> [</w:t>
      </w:r>
      <w:r>
        <w:rPr>
          <w:strike/>
        </w:rPr>
        <w:t>or after</w:t>
      </w:r>
      <w:r>
        <w:rPr/>
        <w:t>] the commission dissolves a district's board under Section 36.303, it shall appoint five temporary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46.  Section 36.017, Water Code, is amended by amending the section heading and Subsections (a) and (d) and adding Subsection (i)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36.017.  CONFIRMATION AND DIRECTORS' ELECTION </w:t>
      </w:r>
      <w:r>
        <w:rPr>
          <w:u w:val="single"/>
        </w:rPr>
        <w:t>FOR DISTRICT IN A MANAGEMENT AREA</w:t>
      </w:r>
      <w:r>
        <w:rPr/>
        <w:t>.  (a)  </w:t>
      </w:r>
      <w:r>
        <w:rPr>
          <w:u w:val="single"/>
        </w:rPr>
        <w:t>For a district created under Section 36.015, not</w:t>
      </w:r>
      <w:r>
        <w:rPr/>
        <w:t xml:space="preserve"> [</w:t>
      </w:r>
      <w:r>
        <w:rPr>
          <w:strike/>
        </w:rPr>
        <w:t>Not</w:t>
      </w:r>
      <w:r>
        <w:rPr/>
        <w:t xml:space="preserve">] later than the </w:t>
      </w:r>
      <w:r>
        <w:rPr>
          <w:u w:val="single"/>
        </w:rPr>
        <w:t>120th</w:t>
      </w:r>
      <w:r>
        <w:rPr/>
        <w:t xml:space="preserve"> [</w:t>
      </w:r>
      <w:r>
        <w:rPr>
          <w:strike/>
        </w:rPr>
        <w:t>60th</w:t>
      </w:r>
      <w:r>
        <w:rPr/>
        <w:t>] day after the date all temporary directors have been appointed and have qualified, the temporary directors shall meet and order an election to be held within the boundaries of the proposed district to approve the creation of the district and to elect permanent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d)  The ballot for the election must be printed to provide for voting for or against the proposition:  "The creation of the _________________ Groundwater Conservation District."  If the district levies a maintenance tax for payment of its expenses, </w:t>
      </w:r>
      <w:r>
        <w:rPr>
          <w:u w:val="single"/>
        </w:rPr>
        <w:t>then an additional</w:t>
      </w:r>
      <w:r>
        <w:rPr/>
        <w:t xml:space="preserve"> [</w:t>
      </w:r>
      <w:r>
        <w:rPr>
          <w:strike/>
        </w:rPr>
        <w:t>the</w:t>
      </w:r>
      <w:r>
        <w:rPr/>
        <w:t xml:space="preserve">] proposition shall </w:t>
      </w:r>
      <w:r>
        <w:rPr>
          <w:u w:val="single"/>
        </w:rPr>
        <w:t>be included with</w:t>
      </w:r>
      <w:r>
        <w:rPr/>
        <w:t xml:space="preserve"> [</w:t>
      </w:r>
      <w:r>
        <w:rPr>
          <w:strike/>
        </w:rPr>
        <w:t>include</w:t>
      </w:r>
      <w:r>
        <w:rPr/>
        <w:t>] the following language:  "</w:t>
      </w:r>
      <w:r>
        <w:rPr>
          <w:u w:val="single"/>
        </w:rPr>
        <w:t>The</w:t>
      </w:r>
      <w:r>
        <w:rPr/>
        <w:t xml:space="preserve"> [</w:t>
      </w:r>
      <w:r>
        <w:rPr>
          <w:strike/>
        </w:rPr>
        <w:t>and the</w:t>
      </w:r>
      <w:r>
        <w:rPr/>
        <w:t>] levy of a maintenance tax at a rate not to exceed ______ cents for each $100 of assessed valu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i)  If a majority of the votes cast at the election are against the levy of a maintenance tax, the district shall set production fees to pay for the district's regulation of groundwater in the district, including fees based on the amount of water to be withdrawn from a we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47.  Subchapter B, Chapter 36, Water Code, is amended by adding Section 36.0171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36.0171.  TAX AUTHORITY AND DIRECTORS' ELECTION FOR DISTRICT IN A PRIORITY GROUNDWATER MANAGEMENT AREA.  (a)  For a district created under Section 36.0151, not later than the 120th day after the date all temporary directors have been appointed and have qualified, the temporary directors shall meet and order an election to be held within the boundaries of the proposed district to authorize the district to assess taxes and to elect permanent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In the order calling the election, the temporary directors shall designate election precincts and polling places for the election.  In designating the polling places, the temporary directors shall consider the needs of all voters for conveniently located polling plac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The temporary directors shall publish notice of the election at least once in at least one newspaper with general circulation within the boundaries of the proposed district.  The notice must be published before the 30th day preceding the date of the el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  The ballot for the election must be printed to provide for voting for or against the proposition:  "The levy of a maintenance tax by the ___________________ Groundwater Conservation District at a rate not to exceed ______ cents for each $100 of assessed valu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e)  Immediately after the election, the presiding judge of each polling place shall deliver the returns of the election to the temporary board, and the board shall canvass the returns and declare the result.  The board shall file a copy of the election result with the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f)  If a majority of the votes cast at the election favor the levy of a maintenance tax, the temporary board shall declare the levy approved and shall enter the result in its minut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g)  If a majority of the votes cast at the election are against the levy of a maintenance tax, the temporary board shall declare the levy defeated and shall enter the result in its minut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h)  If the majority of the votes cast at the election are against the levy of a maintenance tax, the district shall set permit fees to pay for the district's regulation of groundwater in the district, including fees based on the amount of water to be withdrawn from a we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48.  Section 36.019,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36.019.  CONFIRMATION ELECTION IN DISTRICT INCLUDING LAND IN MORE THAN ONE COUNTY.  </w:t>
      </w:r>
      <w:r>
        <w:rPr>
          <w:u w:val="single"/>
        </w:rPr>
        <w:t>(a)</w:t>
      </w:r>
      <w:r>
        <w:rPr/>
        <w:t>  A district, the major portion of which is located in one county, may not be organized to include land in another county unless the election held in the other county to confirm and ratify the creation of the district is approved by a majority of the voters of the other county voting in an election called for that purpo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is section does not apply to districts created under Section 36.0151.</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49.  Subsection (g), Section 36.066,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g)  If the district prevails in any suit other than a suit in which it voluntarily intervenes, </w:t>
      </w:r>
      <w:r>
        <w:rPr>
          <w:u w:val="single"/>
        </w:rPr>
        <w:t>the district may seek and the court shall grant</w:t>
      </w:r>
      <w:r>
        <w:rPr/>
        <w:t xml:space="preserve"> [</w:t>
      </w:r>
      <w:r>
        <w:rPr>
          <w:strike/>
        </w:rPr>
        <w:t>it may</w:t>
      </w:r>
      <w:r>
        <w:rPr/>
        <w:t xml:space="preserve">], in the same action, </w:t>
      </w:r>
      <w:r>
        <w:rPr>
          <w:u w:val="single"/>
        </w:rPr>
        <w:t>recovery</w:t>
      </w:r>
      <w:r>
        <w:rPr/>
        <w:t xml:space="preserve"> [</w:t>
      </w:r>
      <w:r>
        <w:rPr>
          <w:strike/>
        </w:rPr>
        <w:t>recover reasonable fees</w:t>
      </w:r>
      <w:r>
        <w:rPr/>
        <w:t xml:space="preserve">] for </w:t>
      </w:r>
      <w:r>
        <w:rPr>
          <w:u w:val="single"/>
        </w:rPr>
        <w:t>attorney's fees</w:t>
      </w:r>
      <w:r>
        <w:rPr/>
        <w:t xml:space="preserve"> [</w:t>
      </w:r>
      <w:r>
        <w:rPr>
          <w:strike/>
        </w:rPr>
        <w:t>attorneys</w:t>
      </w:r>
      <w:r>
        <w:rPr/>
        <w:t xml:space="preserve">], </w:t>
      </w:r>
      <w:r>
        <w:rPr>
          <w:u w:val="single"/>
        </w:rPr>
        <w:t>costs for</w:t>
      </w:r>
      <w:r>
        <w:rPr/>
        <w:t xml:space="preserve"> expert witnesses, and other costs incurred by the district before the court.  The amount of the attorney's fees shall be fixed by the cou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50.  Subsection (a), Section 36.101,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  A district may make and enforce rules</w:t>
      </w:r>
      <w:r>
        <w:rPr>
          <w:u w:val="single"/>
        </w:rPr>
        <w:t>, including rules limiting groundwater production based on tract size or the spacing of wells,</w:t>
      </w:r>
      <w:r>
        <w:rPr/>
        <w:t xml:space="preserve"> to provide for conserving, preserving, protecting, and recharging of the groundwater or of a groundwater reservoir or its subdivisions in order to control subsidence</w:t>
      </w:r>
      <w:r>
        <w:rPr>
          <w:u w:val="single"/>
        </w:rPr>
        <w:t>, prevent degradation of water quality,</w:t>
      </w:r>
      <w:r>
        <w:rPr/>
        <w:t xml:space="preserve"> or prevent waste of groundwater and to carry out the powers and duties provided by this 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51.  Subsections (b) and (d), Section 36.102, Water Code, are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b)  The board </w:t>
      </w:r>
      <w:r>
        <w:rPr>
          <w:u w:val="single"/>
        </w:rPr>
        <w:t>by rule</w:t>
      </w:r>
      <w:r>
        <w:rPr/>
        <w:t xml:space="preserve"> may set reasonable civil penalties for breach of any rule of the district [</w:t>
      </w:r>
      <w:r>
        <w:rPr>
          <w:strike/>
        </w:rPr>
        <w:t>that shall</w:t>
      </w:r>
      <w:r>
        <w:rPr/>
        <w:t xml:space="preserve">] not </w:t>
      </w:r>
      <w:r>
        <w:rPr>
          <w:u w:val="single"/>
        </w:rPr>
        <w:t>to</w:t>
      </w:r>
      <w:r>
        <w:rPr/>
        <w:t xml:space="preserve"> exceed </w:t>
      </w:r>
      <w:r>
        <w:rPr>
          <w:u w:val="single"/>
        </w:rPr>
        <w:t>$10,000 per day per violation, and each day of a continuing violation constitutes a separate violation</w:t>
      </w:r>
      <w:r>
        <w:rPr/>
        <w:t xml:space="preserve"> [</w:t>
      </w:r>
      <w:r>
        <w:rPr>
          <w:strike/>
        </w:rPr>
        <w:t>the jurisdiction of a justice court as provided by Section 27.031, Government Cod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d)  If the district prevails in any suit to enforce its rules, </w:t>
      </w:r>
      <w:r>
        <w:rPr>
          <w:u w:val="single"/>
        </w:rPr>
        <w:t>the district may seek and the court shall grant</w:t>
      </w:r>
      <w:r>
        <w:rPr/>
        <w:t xml:space="preserve"> [</w:t>
      </w:r>
      <w:r>
        <w:rPr>
          <w:strike/>
        </w:rPr>
        <w:t>it may</w:t>
      </w:r>
      <w:r>
        <w:rPr/>
        <w:t xml:space="preserve">], in the same action, </w:t>
      </w:r>
      <w:r>
        <w:rPr>
          <w:u w:val="single"/>
        </w:rPr>
        <w:t>recovery</w:t>
      </w:r>
      <w:r>
        <w:rPr/>
        <w:t xml:space="preserve"> [</w:t>
      </w:r>
      <w:r>
        <w:rPr>
          <w:strike/>
        </w:rPr>
        <w:t>recover reasonable fees</w:t>
      </w:r>
      <w:r>
        <w:rPr/>
        <w:t xml:space="preserve">] for </w:t>
      </w:r>
      <w:r>
        <w:rPr>
          <w:u w:val="single"/>
        </w:rPr>
        <w:t>attorney's fees</w:t>
      </w:r>
      <w:r>
        <w:rPr/>
        <w:t xml:space="preserve"> [</w:t>
      </w:r>
      <w:r>
        <w:rPr>
          <w:strike/>
        </w:rPr>
        <w:t>attorneys</w:t>
      </w:r>
      <w:r>
        <w:rPr/>
        <w:t xml:space="preserve">], </w:t>
      </w:r>
      <w:r>
        <w:rPr>
          <w:u w:val="single"/>
        </w:rPr>
        <w:t>costs for</w:t>
      </w:r>
      <w:r>
        <w:rPr/>
        <w:t xml:space="preserve"> expert witnesses, and other costs incurred by the district before the court.  The amount of the attorney's fees shall be fixed by the cou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52.  Section 36.1071, Water Code, is amended by amending Subsections (a), (b), and (e) and adding Subsection (h)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  Following notice and hearing, the district shall, in coordination with surface water management entities on a regional basis, develop a comprehensive management plan which addresses the following management goals, as applicab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providing the most efficient use of groundwa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controlling and preventing waste of groundwa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controlling and preventing subsidenc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addressing conjunctive surface water management issues; [</w:t>
      </w:r>
      <w:r>
        <w:rPr>
          <w:strike/>
        </w:rPr>
        <w:t>an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addressing natural resource issues</w:t>
      </w:r>
      <w:r>
        <w:rPr>
          <w:u w:val="singl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6)  addressing drought condition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7)  addressing conservatio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w:t>
      </w:r>
      <w:r>
        <w:rPr>
          <w:u w:val="single"/>
        </w:rPr>
        <w:t>After January 5, 2002, a</w:t>
      </w:r>
      <w:r>
        <w:rPr/>
        <w:t xml:space="preserve"> [</w:t>
      </w:r>
      <w:r>
        <w:rPr>
          <w:strike/>
        </w:rPr>
        <w:t>A</w:t>
      </w:r>
      <w:r>
        <w:rPr/>
        <w:t xml:space="preserve">] district management plan, or any amendments to a district management plan, </w:t>
      </w:r>
      <w:r>
        <w:rPr>
          <w:u w:val="single"/>
        </w:rPr>
        <w:t>shall be developed by the district using the district's best available data and forwarded to the regional water planning group for consideration in their planning process</w:t>
      </w:r>
      <w:r>
        <w:rPr/>
        <w:t xml:space="preserve"> [</w:t>
      </w:r>
      <w:r>
        <w:rPr>
          <w:strike/>
        </w:rPr>
        <w:t>adopted after the Texas Water Development Board approval of a regional water plan for the region in which the district is located shall be consistent with the regional water pla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In the management plan described under Subsection (a), the district sha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identify the performance standards and management objectives under which the district will operate to achieve the management goals identified under Subsection (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w:t>
      </w:r>
      <w:r>
        <w:rPr>
          <w:u w:val="single"/>
        </w:rPr>
        <w:t>establish a groundwater management standard describing the desired condition of the groundwater source as indicated by indices of quantity of water in the source, quality of water produced from the source, springflows, or subsidence of the land surface, and the groundwater management standard shall describe this condition for various time period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w:t>
      </w:r>
      <w:r>
        <w:rPr/>
        <w:t>  specify, in as much detail as possible, the actions, procedures, performance, and avoidance that are or may be necessary to effect the plan, including specifications and proposed rul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w:t>
      </w:r>
      <w:r>
        <w:rPr/>
        <w:t> [</w:t>
      </w:r>
      <w:r>
        <w:rPr>
          <w:strike/>
        </w:rPr>
        <w:t>(3)</w:t>
      </w:r>
      <w:r>
        <w:rPr/>
        <w:t>]  include estimates of the follow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A)  the existing total usable amount of groundwater in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B)  the amount of groundwater being used within the district on an annual basi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C)  the annual amount of recharge, if any, to the groundwater resources within the district and how natural or artificial recharge may be increased; [</w:t>
      </w:r>
      <w:r>
        <w:rPr>
          <w:strike/>
        </w:rPr>
        <w:t>an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 xml:space="preserve">(D)  the projected </w:t>
      </w:r>
      <w:r>
        <w:rPr>
          <w:u w:val="single"/>
        </w:rPr>
        <w:t>surface</w:t>
      </w:r>
      <w:r>
        <w:rPr/>
        <w:t xml:space="preserve"> water supply and demand for water within the distric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E)  the groundwater withdrawal rates based on groundwater management standards adopted under Subdivision (2) using groundwater availability modeling information as provided by the executive administrator in conjunction with any available site</w:t>
        <w:noBreakHyphen/>
        <w:t>specific information provided by the district and acceptable to the executive administrator;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w:t>
      </w:r>
      <w:r>
        <w:rPr/>
        <w:t> [</w:t>
      </w:r>
      <w:r>
        <w:rPr>
          <w:strike/>
        </w:rPr>
        <w:t>(4)</w:t>
      </w:r>
      <w:r>
        <w:rPr/>
        <w:t>]  address water supply needs in a manner that is not in conflict with the appropriate approved regional water plan if a regional water plan has been approved under Section 16.053.</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h)  In developing its management plan and groundwater management standards, the district shall use the groundwater availability modeling information provided by the executive administrator in conjunction with any available site</w:t>
        <w:noBreakHyphen/>
        <w:t>specific information provided by the district and acceptable to the executive administrat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53.  Section 36.1072, Water Code, is amended by adding Subsection (g)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g)  In this subsection, "board" means the Texas Water Development Board.  A person with a legally defined interest in groundwater in a district or the regional water planning group may file a petition with the board stating that a conflict requiring resolution may exist between the district's certified groundwater conservation district management plan developed under Section 36.1071 and the state water plan.  If a conflict exists, the board shall facilitate coordination between the involved person or regional water planning group and the district to resolve the conflict.  If conflict remains, the board shall resolve the conflict.  The board action under this provision may be consolidated, at the option of the board, with related action under Section 16.053(p).  If the board determines that resolution of the conflict requires a revision of the certified groundwater conservation district management plan, the board shall suspend the certification of the plan and provide information to the district.  The district shall prepare any revisions to the plan specified by the board and shall hold, after notice, at least one public hearing at some central location within the district.  The district shall consider all public and board comments; prepare, revise, and adopt its plan; and submit the revised plan to the board for certification.  On the request of the district or the regional water planning group, the board shall include discussion of the conflict and its resolution in the state water plan that the board provides to the governor, the lieutenant governor, and the speaker of the house of representatives under Section 16.051(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54.  Section 36.108,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36.108.  JOINT PLANNING IN MANAGEMENT AREA.  (a)  If two or more districts are located within the boundaries of the same management area, each district shall prepare a comprehensive management plan as required by Section 36.1071 covering that district's respective territory.  On completion </w:t>
      </w:r>
      <w:r>
        <w:rPr>
          <w:u w:val="single"/>
        </w:rPr>
        <w:t>and certification</w:t>
      </w:r>
      <w:r>
        <w:rPr/>
        <w:t xml:space="preserve"> of the plan </w:t>
      </w:r>
      <w:r>
        <w:rPr>
          <w:u w:val="single"/>
        </w:rPr>
        <w:t>as required by Section 36.1072</w:t>
      </w:r>
      <w:r>
        <w:rPr/>
        <w:t xml:space="preserve">, each district shall forward a copy of the new </w:t>
      </w:r>
      <w:r>
        <w:rPr>
          <w:u w:val="single"/>
        </w:rPr>
        <w:t>or</w:t>
      </w:r>
      <w:r>
        <w:rPr/>
        <w:t xml:space="preserve"> revised management plan to the other districts in the management area.  </w:t>
      </w:r>
      <w:r>
        <w:rPr>
          <w:u w:val="single"/>
        </w:rPr>
        <w:t>The boards of the districts shall consider the plans individually and shall compare them to other management plans then in force in the management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b)  The board of directors of each district in the management area may, by resolution, call </w:t>
      </w:r>
      <w:r>
        <w:rPr>
          <w:u w:val="single"/>
        </w:rPr>
        <w:t>for</w:t>
      </w:r>
      <w:r>
        <w:rPr/>
        <w:t xml:space="preserve"> [</w:t>
      </w:r>
      <w:r>
        <w:rPr>
          <w:strike/>
        </w:rPr>
        <w:t>a</w:t>
      </w:r>
      <w:r>
        <w:rPr/>
        <w:t xml:space="preserve">] joint </w:t>
      </w:r>
      <w:r>
        <w:rPr>
          <w:u w:val="single"/>
        </w:rPr>
        <w:t>planning</w:t>
      </w:r>
      <w:r>
        <w:rPr/>
        <w:t xml:space="preserve"> [</w:t>
      </w:r>
      <w:r>
        <w:rPr>
          <w:strike/>
        </w:rPr>
        <w:t>meeting</w:t>
      </w:r>
      <w:r>
        <w:rPr/>
        <w:t>] with [</w:t>
      </w:r>
      <w:r>
        <w:rPr>
          <w:strike/>
        </w:rPr>
        <w:t>the boards of directors of</w:t>
      </w:r>
      <w:r>
        <w:rPr/>
        <w:t>] the other districts in the management area to review the management plans and accomplishments for the management area.  [</w:t>
      </w:r>
      <w:r>
        <w:rPr>
          <w:strike/>
        </w:rPr>
        <w:t>The boards shall meet to consider the plans individually and shall compare them to other management plans then in force in the management area.</w:t>
      </w:r>
      <w:r>
        <w:rPr/>
        <w:t>]  In reviewing the management plans, the boards shall consid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goals of each management plan and its impact on planning throughout the management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w:t>
      </w:r>
      <w:r>
        <w:rPr>
          <w:u w:val="single"/>
        </w:rPr>
        <w:t>the groundwater management standards of each district describing the desired condition of the groundwater source over time as indicated by indices of quantity of water in the source, quality of water produced from the source, springflows, or subsidence of the land surfac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the groundwater withdrawal rates adopted by each district and its effectiveness in achieving the groundwater management standard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w:t>
      </w:r>
      <w:r>
        <w:rPr/>
        <w:t>  the effectiveness of the measures established by each management plan for conserving and protecting groundwater and preventing waste, and the effectiveness of these measures in the management area generally;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w:t>
      </w:r>
      <w:r>
        <w:rPr/>
        <w:t> [</w:t>
      </w:r>
      <w:r>
        <w:rPr>
          <w:strike/>
        </w:rPr>
        <w:t>(3)</w:t>
      </w:r>
      <w:r>
        <w:rPr/>
        <w:t>]  any other matters that the boards consider relevant to the protection and conservation of groundwater and the prevention of waste in the management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w:t>
      </w:r>
      <w:r>
        <w:rPr>
          <w:u w:val="single"/>
        </w:rPr>
        <w:t>Each district participating in the joint planning process initiated under Subsection (b) shall ensure that the groundwater management standards adopted by the district are adequate to protect the groundwater in the management area and are not incompatible with the groundwater management standards adopted by the other districts in the management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  If a</w:t>
      </w:r>
      <w:r>
        <w:rPr/>
        <w:t xml:space="preserve"> [</w:t>
      </w:r>
      <w:r>
        <w:rPr>
          <w:strike/>
        </w:rPr>
        <w:t>A</w:t>
      </w:r>
      <w:r>
        <w:rPr/>
        <w:t xml:space="preserve">] joint meeting of the boards of directors </w:t>
      </w:r>
      <w:r>
        <w:rPr>
          <w:u w:val="single"/>
        </w:rPr>
        <w:t>is called, the meeting</w:t>
      </w:r>
      <w:r>
        <w:rPr/>
        <w:t xml:space="preserve"> must be held in accordance with [</w:t>
      </w:r>
      <w:r>
        <w:rPr>
          <w:strike/>
        </w:rPr>
        <w:t>the Open Meetings Act,</w:t>
      </w:r>
      <w:r>
        <w:rPr/>
        <w:t>] Chapter 551, Government Code.  Notice of the meeting shall be given in accordance with the requirements for notice of district board of directors meetings under that Act.  In addition, notice of the meeting shall be published not later than the 30th day before the date of the scheduled meeting in a newspaper with general circulation in each county in the management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e)</w:t>
      </w:r>
      <w:r>
        <w:rPr/>
        <w:t> [</w:t>
      </w:r>
      <w:r>
        <w:rPr>
          <w:strike/>
        </w:rPr>
        <w:t>(d)</w:t>
      </w:r>
      <w:r>
        <w:rPr/>
        <w:t xml:space="preserve">]  A district in the management area may file </w:t>
      </w:r>
      <w:r>
        <w:rPr>
          <w:u w:val="single"/>
        </w:rPr>
        <w:t>with good cause</w:t>
      </w:r>
      <w:r>
        <w:rPr/>
        <w:t xml:space="preserve"> a petition with the commission requesting an inquiry if the petitioner district </w:t>
      </w:r>
      <w:r>
        <w:rPr>
          <w:u w:val="single"/>
        </w:rPr>
        <w:t>adopted a resolution calling for joint planning, and the other district or districts either refused to join in the planning process or failed to adopt an adequate management standard or the process failed to result in adequate planning, and the petition provides evidence</w:t>
      </w:r>
      <w:r>
        <w:rPr/>
        <w:t xml:space="preserve"> [</w:t>
      </w:r>
      <w:r>
        <w:rPr>
          <w:strike/>
        </w:rPr>
        <w:t>believes</w:t>
      </w:r>
      <w:r>
        <w:rPr/>
        <w:t>] tha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another district in the management area has failed to adopt rul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e groundwater in the management area is not adequately protected by the rules adopted by another district; [</w:t>
      </w:r>
      <w:r>
        <w:rPr>
          <w:strike/>
        </w:rPr>
        <w:t>or</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he groundwater in the management area is not adequately protected due to the failure of another district to enforce substantial compliance with its rules</w:t>
      </w:r>
      <w:r>
        <w:rPr>
          <w:u w:val="single"/>
        </w:rPr>
        <w: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another district in the management area has failed to adopt groundwater management standards that are adequate to protect the groundwater in the management area</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f)</w:t>
      </w:r>
      <w:r>
        <w:rPr/>
        <w:t> [</w:t>
      </w:r>
      <w:r>
        <w:rPr>
          <w:strike/>
        </w:rPr>
        <w:t>(e)</w:t>
      </w:r>
      <w:r>
        <w:rPr/>
        <w:t>]  Not later than the 90th day after the date the petition is filed, the commission shall review the petition and eith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dismiss it if it finds that the evidence is not adequate to show that any of the conditions alleged in the petition exis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2)  select a review panel as provided in Subsection </w:t>
      </w:r>
      <w:r>
        <w:rPr>
          <w:u w:val="single"/>
        </w:rPr>
        <w:t>(g)</w:t>
      </w:r>
      <w:r>
        <w:rPr/>
        <w:t xml:space="preserve"> [</w:t>
      </w:r>
      <w:r>
        <w:rPr>
          <w:strike/>
        </w:rPr>
        <w:t>(f)</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g)</w:t>
      </w:r>
      <w:r>
        <w:rPr/>
        <w:t> [</w:t>
      </w:r>
      <w:r>
        <w:rPr>
          <w:strike/>
        </w:rPr>
        <w:t>(f)</w:t>
      </w:r>
      <w:r>
        <w:rPr/>
        <w:t>]  </w:t>
      </w:r>
      <w:r>
        <w:rPr>
          <w:u w:val="single"/>
        </w:rPr>
        <w:t>If the petition is not dismissed under Subsection (f), the</w:t>
      </w:r>
      <w:r>
        <w:rPr/>
        <w:t xml:space="preserve"> [</w:t>
      </w:r>
      <w:r>
        <w:rPr>
          <w:strike/>
        </w:rPr>
        <w:t>The</w:t>
      </w:r>
      <w:r>
        <w:rPr/>
        <w:t xml:space="preserve">] commission </w:t>
      </w:r>
      <w:r>
        <w:rPr>
          <w:u w:val="single"/>
        </w:rPr>
        <w:t>shall</w:t>
      </w:r>
      <w:r>
        <w:rPr/>
        <w:t xml:space="preserve"> [</w:t>
      </w:r>
      <w:r>
        <w:rPr>
          <w:strike/>
        </w:rPr>
        <w:t>may</w:t>
      </w:r>
      <w:r>
        <w:rPr/>
        <w:t>] appoint a review panel consisting of a chairman and four other members.  A director or general manager of a district located outside the management area that is the subject of the petition may be appointed to the review panel.  The commission may not appoint more than two members of the review panel from any one district.  The commission also shall appoint a disinterested person to serve as a nonvoting recording secretary for the review panel.  The recording secretary may be an employee of the commission.  The recording secretary shall record and document the proceedings of the pane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h)</w:t>
      </w:r>
      <w:r>
        <w:rPr/>
        <w:t> [</w:t>
      </w:r>
      <w:r>
        <w:rPr>
          <w:strike/>
        </w:rPr>
        <w:t>(g)</w:t>
      </w:r>
      <w:r>
        <w:rPr/>
        <w:t xml:space="preserve">]  Not later than the 120th day after appointment, the review panel shall review the petition and any evidence relevant to the petition and, in a public meeting, </w:t>
      </w:r>
      <w:r>
        <w:rPr>
          <w:u w:val="single"/>
        </w:rPr>
        <w:t>consider and adopt</w:t>
      </w:r>
      <w:r>
        <w:rPr/>
        <w:t xml:space="preserve"> [</w:t>
      </w:r>
      <w:r>
        <w:rPr>
          <w:strike/>
        </w:rPr>
        <w:t>prepare</w:t>
      </w:r>
      <w:r>
        <w:rPr/>
        <w:t xml:space="preserve">] a report to </w:t>
      </w:r>
      <w:r>
        <w:rPr>
          <w:u w:val="single"/>
        </w:rPr>
        <w:t>be submitted to</w:t>
      </w:r>
      <w:r>
        <w:rPr/>
        <w:t xml:space="preserve"> the commission.  The commission may direct the review panel to conduct public hearings at a location in the management area to take evidence on the petition.  The review panel may attempt to negotiate a settlement or resolve the dispute by any lawful mea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i)</w:t>
      </w:r>
      <w:r>
        <w:rPr/>
        <w:t> [</w:t>
      </w:r>
      <w:r>
        <w:rPr>
          <w:strike/>
        </w:rPr>
        <w:t>(h)</w:t>
      </w:r>
      <w:r>
        <w:rPr/>
        <w:t>]  In its report, the review panel shall inclu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a summary of all evidence taken in any hearing on the peti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a list of findings and recommended actions appropriate for the commission to take and the reasons it finds those actions appropriat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any other information the panel considers appropri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j)  The review panel shall submit its report to the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k)  Districts located within the same management areas or in adjacent management areas may contract to jointly conduct studies or research, or to construct projects, under terms and conditions that the districts consider beneficial.  Such joint efforts may include studies of groundwater availability and quality, aquifer modeling, and the interaction of groundwater and surface water; educational programs; the purchase and sharing of equipment; and the implementation of projects to make groundwater available, including aquifer recharge, brush control, weather modification, desalination, regionalization, and treatment or conveyance facilities.  The districts may contract under their existing authorizations including those of Chapter 791, Government Code, provided, however, that their contracting authority is not limited by Sections 791.011(c)(2) and 791.011(d)(3) and Section 791.014, Government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55.  Subsection (d), Section 36.113,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Before granting or denying a permit, the district shall consider wheth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application conforms to the requirements prescribed by this chapter and is accompanied by the prescribed fe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2)  the proposed use of water unreasonably affects existing groundwater and surface water resources </w:t>
      </w:r>
      <w:r>
        <w:rPr>
          <w:u w:val="single"/>
        </w:rPr>
        <w:t>or existing permit holders</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he proposed use of water is dedicated to any beneficial u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the proposed use of water is consistent with the district's certified water management pla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the applicant has agreed to avoid waste and achieve water conservation;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6)  the applicant has agreed that reasonable diligence will be used to protect groundwater quality and that the applicant will follow well plugging guidelines at the time of well closu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56.  Section 36.116,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36.116.  REGULATION OF SPACING AND PRODUCTION.  In order to minimize as far as practicable the drawdown of the water table or the reduction of artesian pressure, to control subsidence, </w:t>
      </w:r>
      <w:r>
        <w:rPr>
          <w:u w:val="single"/>
        </w:rPr>
        <w:t>to prevent interference between wells, to prevent degradation of water quality,</w:t>
      </w:r>
      <w:r>
        <w:rPr/>
        <w:t xml:space="preserve"> or to prevent waste, a district </w:t>
      </w:r>
      <w:r>
        <w:rPr>
          <w:u w:val="single"/>
        </w:rPr>
        <w:t>by rule</w:t>
      </w:r>
      <w:r>
        <w:rPr/>
        <w:t xml:space="preserve"> may </w:t>
      </w:r>
      <w:r>
        <w:rPr>
          <w:u w:val="single"/>
        </w:rPr>
        <w:t>regul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w:t>
      </w:r>
      <w:r>
        <w:rPr/>
        <w:t>  [</w:t>
      </w:r>
      <w:r>
        <w:rPr>
          <w:strike/>
        </w:rPr>
        <w:t>provide for</w:t>
      </w:r>
      <w:r>
        <w:rPr/>
        <w:t xml:space="preserve">] the spacing of water wells </w:t>
      </w:r>
      <w:r>
        <w:rPr>
          <w:u w:val="single"/>
        </w:rPr>
        <w:t>b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A)  requiring all water wells to be spaced a certain distance from property lines or adjoining well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B)  requiring wells with a certain production capacity, pump size, or other characteristic related to the construction or operation of a well to be spaced a certain distance from property lines or adjoining wells;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C)  imposing spacing requirements adopted by the board;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the production of groundwater b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A)  limiting total annual produ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B)  limiting the amount of water produced based on acreage or tract siz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C)  limiting the amount of water that may be produced from a maximum number of acres assigned by the district to an authorized well si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D)  limiting the maximum amount of water that may be produced from a number of acres assigned by a district on the basis of acre</w:t>
        <w:noBreakHyphen/>
        <w:t>feet per acre or gallons per minute per acre for an authorized well site;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E)  setting other production limits adopted by the district</w:t>
      </w:r>
      <w:r>
        <w:rPr/>
        <w:t xml:space="preserve"> [</w:t>
      </w:r>
      <w:r>
        <w:rPr>
          <w:strike/>
        </w:rPr>
        <w:t>and may regulate the production of wells</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57.  Section 36.117,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36.117.  EXEMPTIONS; EXCEPTION; LIMITATIONS.  (a)  A district may exempt wells from the </w:t>
      </w:r>
      <w:r>
        <w:rPr>
          <w:u w:val="single"/>
        </w:rPr>
        <w:t>requirement of obtaining</w:t>
      </w:r>
      <w:r>
        <w:rPr/>
        <w:t xml:space="preserve"> [</w:t>
      </w:r>
      <w:r>
        <w:rPr>
          <w:strike/>
        </w:rPr>
        <w:t>requirements to obtain</w:t>
      </w:r>
      <w:r>
        <w:rPr/>
        <w:t>] a drilling permit, an operating permit, or any other permit required by this chapter or the district's rul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w:t>
      </w:r>
      <w:r>
        <w:rPr/>
        <w:t xml:space="preserve">  A district may not require </w:t>
      </w:r>
      <w:r>
        <w:rPr>
          <w:u w:val="single"/>
        </w:rPr>
        <w:t>any</w:t>
      </w:r>
      <w:r>
        <w:rPr/>
        <w:t xml:space="preserve"> [</w:t>
      </w:r>
      <w:r>
        <w:rPr>
          <w:strike/>
        </w:rPr>
        <w:t>a</w:t>
      </w:r>
      <w:r>
        <w:rPr/>
        <w:t xml:space="preserve">] permit </w:t>
      </w:r>
      <w:r>
        <w:rPr>
          <w:u w:val="single"/>
        </w:rPr>
        <w:t>issued by the district</w:t>
      </w:r>
      <w:r>
        <w:rPr/>
        <w:t xml:space="preserve"> [</w:t>
      </w:r>
      <w:r>
        <w:rPr>
          <w:strike/>
        </w:rPr>
        <w:t>for</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w:t>
      </w:r>
      <w:r>
        <w:rPr>
          <w:u w:val="single"/>
        </w:rPr>
        <w:t>for</w:t>
      </w:r>
      <w:r>
        <w:rPr/>
        <w:t xml:space="preserve"> [</w:t>
      </w:r>
      <w:r>
        <w:rPr>
          <w:strike/>
        </w:rPr>
        <w:t>drilling or producing from</w:t>
      </w:r>
      <w:r>
        <w:rPr/>
        <w:t xml:space="preserve">] a well </w:t>
      </w:r>
      <w:r>
        <w:rPr>
          <w:u w:val="single"/>
        </w:rPr>
        <w:t>used solely for domestic use or for providing water for livestock or poultry on a tract of land larger than 10 acres that is</w:t>
      </w:r>
      <w:r>
        <w:rPr/>
        <w:t xml:space="preserve"> either drilled, completed, or equipped so that it is incapable of producing more than 25,000 gallons of groundwater a da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w:t>
      </w:r>
      <w:r>
        <w:rPr>
          <w:u w:val="single"/>
        </w:rPr>
        <w:t>for</w:t>
      </w:r>
      <w:r>
        <w:rPr/>
        <w:t xml:space="preserve"> the drilling </w:t>
      </w:r>
      <w:r>
        <w:rPr>
          <w:u w:val="single"/>
        </w:rPr>
        <w:t>of a water well used solely to supply water for a rig that is actively engaged in drilling or exploration operations for an oil or gas well permitted by the Railroad Commission of Texas provided that the person holding the permit is responsible for drilling and operating the water well and the well is located on the same lease or field associated with the drilling rig;</w:t>
      </w:r>
      <w:r>
        <w:rPr/>
        <w:t xml:space="preserve"> or [</w:t>
      </w:r>
      <w:r>
        <w:rPr>
          <w:strike/>
        </w:rPr>
        <w:t>alteration of the size of a well or to restrict the production of a well if the water produced or to be produced from the well is used or to be used to supply the domestic needs of 10 or fewer households and a person who is a member of each household is either the owner of the well, a person related to the owner or a member of the owner's household within the second degree by consanguinity, or an employee of the owner;</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w:t>
      </w:r>
      <w:r>
        <w:rPr>
          <w:u w:val="single"/>
        </w:rPr>
        <w:t>for</w:t>
      </w:r>
      <w:r>
        <w:rPr/>
        <w:t xml:space="preserve"> the drilling </w:t>
      </w:r>
      <w:r>
        <w:rPr>
          <w:u w:val="single"/>
        </w:rPr>
        <w:t>of a water well authorized under a permit issued by the Railroad Commission of Texas under Chapter 134, Natural Resources Code, or for production from any such well to the extent the withdrawals are required for mining activities regardless of any subsequent use of the water.</w:t>
      </w:r>
      <w:r>
        <w:rPr/>
        <w:t xml:space="preserve">  [</w:t>
      </w:r>
      <w:r>
        <w:rPr>
          <w:strike/>
        </w:rPr>
        <w:t>or alteration of the size of a well or to restrict the production from the well if the water produced or to be produced from the well is used or to be used to provide water for feeding livestock and poultry connected with farming, ranching, or dairy enterprises;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4)  water wells to supply water for hydrocarbon production activities, regardless of whether those wells are producing, that are associated with any well permitted by the Railroad Commission of Texas drilled before September 1, 1985.</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b)  The board shall adopt rules determining the applicability of Subsection (a)(3) to facilities used primarily for feeding livestock.</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w:t>
      </w:r>
      <w:r>
        <w:rPr>
          <w:strike/>
        </w:rPr>
        <w:t>The district shall not deny the owner of a tract of land, or his lessee, who has no well equipped to produce more than 25,000 gallons a day on the tract, either a permit to drill a well on his land or the privilege to produce groundwater from his land, subject to the rules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d)</w:t>
      </w:r>
      <w:r>
        <w:rPr/>
        <w:t xml:space="preserve">] A district may not restrict the production of any well </w:t>
      </w:r>
      <w:r>
        <w:rPr>
          <w:u w:val="single"/>
        </w:rPr>
        <w:t>that is exempt from permitting under Subsection (b)(1)</w:t>
      </w:r>
      <w:r>
        <w:rPr/>
        <w:t xml:space="preserve"> [</w:t>
      </w:r>
      <w:r>
        <w:rPr>
          <w:strike/>
        </w:rPr>
        <w:t>equipped to produce 25,000 gallons or less a day</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  Notwithstanding Subsection (b), a district may require a well to be permitted by the district and to comply with all district rules if:</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the purpose of a well exempted under Subsection (b)(2) is no longer solely to supply water for a rig that is actively engaged in drilling or exploration operations for an oil or gas well permitted by the Railroad Commission of Texas;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the withdrawals from a well exempted under Subsection (b)(3) are no longer necessary for mining activities or are greater than the amount necessary for mining activities specified in the permit issued by the Railroad Commission of Texas under Chapter 134, Natural Resources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w:t>
      </w:r>
      <w:r>
        <w:rPr>
          <w:u w:val="single"/>
        </w:rPr>
        <w:t>An entity holding a permit issued by the Railroad Commission of Texas under Chapter 134, Natural Resources Code, that authorizes the drilling of a water well shall report monthly to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the total amount of water withdrawn during the month;</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the quantity of water necessary for mining activitie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the quantity of water withdrawn for other purposes.</w:t>
      </w:r>
      <w:r>
        <w:rPr/>
        <w:t xml:space="preserve">  [</w:t>
      </w:r>
      <w:r>
        <w:rPr>
          <w:strike/>
        </w:rPr>
        <w:t>Nothing in this chapter applies to wells drilled for oil, gas, sulphur, uranium, or brine, or for core tests, or for injection of gas, saltwater, or other fluid, or for any other purpose, under permits issued by the Railroad Commission of Texas.  A district may not require a drilling permit for a well to supply water for drilling any wells permitted by the Railroad Commission of Texas.  Any well that ceases to be used for these purposes and is then used as an ordinary water well is subject to the rules of the district.  Water wells drilled after September 1, 1997, to supply water for hydrocarbon production activities must meet the spacing requirements of the district unless no space is available within 300 feet of the production well or the central injection statio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w:t>
      </w:r>
      <w:r>
        <w:rPr>
          <w:u w:val="single"/>
        </w:rPr>
        <w:t>Notwithstanding Subsection (d), a district may not require a well exempted under Subsection (b)(3) to comply with the spacing requirements of the district.</w:t>
      </w:r>
      <w:r>
        <w:rPr/>
        <w:t xml:space="preserve"> [</w:t>
      </w:r>
      <w:r>
        <w:rPr>
          <w:strike/>
        </w:rPr>
        <w:t>Water wells exempted under this section shall be equipped and maintained so as to conform to the district's rules requiring installation of casing, pipe, and fittings to prevent the escape of groundwater from a groundwater reservoir to any reservoir not containing groundwater and to prevent the pollution or harmful alteration of the character of the water in any groundwater reservoir.</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g)  A district shall </w:t>
      </w:r>
      <w:r>
        <w:rPr>
          <w:u w:val="single"/>
        </w:rPr>
        <w:t>not deny an application for a permit to drill and produce water for hydrocarbon production activities if the application meets the spacing, density, and production rules applicable to all permitted water wells in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h)  A</w:t>
      </w:r>
      <w:r>
        <w:rPr/>
        <w:t xml:space="preserve"> [</w:t>
      </w:r>
      <w:r>
        <w:rPr>
          <w:strike/>
        </w:rPr>
        <w:t>require</w:t>
      </w:r>
      <w:r>
        <w:rPr/>
        <w:t xml:space="preserve">] water </w:t>
      </w:r>
      <w:r>
        <w:rPr>
          <w:u w:val="single"/>
        </w:rPr>
        <w:t>well</w:t>
      </w:r>
      <w:r>
        <w:rPr/>
        <w:t xml:space="preserve"> [</w:t>
      </w:r>
      <w:r>
        <w:rPr>
          <w:strike/>
        </w:rPr>
        <w:t>wells</w:t>
      </w:r>
      <w:r>
        <w:rPr/>
        <w:t xml:space="preserve">] exempted under </w:t>
      </w:r>
      <w:r>
        <w:rPr>
          <w:u w:val="single"/>
        </w:rPr>
        <w:t>Subsection (a) or (b) sha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w:t>
      </w:r>
      <w:r>
        <w:rPr/>
        <w:t>  [</w:t>
      </w:r>
      <w:r>
        <w:rPr>
          <w:strike/>
        </w:rPr>
        <w:t>this section to</w:t>
      </w:r>
      <w:r>
        <w:rPr/>
        <w:t xml:space="preserve">] be registered </w:t>
      </w:r>
      <w:r>
        <w:rPr>
          <w:u w:val="single"/>
        </w:rPr>
        <w:t>in accordance</w:t>
      </w:r>
      <w:r>
        <w:rPr/>
        <w:t xml:space="preserve"> with </w:t>
      </w:r>
      <w:r>
        <w:rPr>
          <w:u w:val="single"/>
        </w:rPr>
        <w:t>rules promulgated by</w:t>
      </w:r>
      <w:r>
        <w:rPr/>
        <w:t xml:space="preserve"> the district</w:t>
      </w:r>
      <w:r>
        <w:rPr>
          <w:u w:val="single"/>
        </w:rPr>
        <w: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w:t>
      </w:r>
      <w:r>
        <w:rPr/>
        <w:t>  [</w:t>
      </w:r>
      <w:r>
        <w:rPr>
          <w:strike/>
        </w:rPr>
        <w:t>before drilling.  All exempt water wells shall</w:t>
      </w:r>
      <w:r>
        <w:rPr/>
        <w:t>] be equipped and maintained so as to conform to the district's rules requiring installation of casing, pipe, and fittings to prevent the escape of groundwater from a groundwater reservoir to any reservoir not containing groundwater and to prevent the pollution or harmful alteration of the character of the water in any groundwater reservoi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i)  The driller of a well exempted under Subsection (a) or (b) shall file the drilling log with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j)</w:t>
      </w:r>
      <w:r>
        <w:rPr/>
        <w:t> [</w:t>
      </w:r>
      <w:r>
        <w:rPr>
          <w:strike/>
        </w:rPr>
        <w:t>(h)</w:t>
      </w:r>
      <w:r>
        <w:rPr/>
        <w:t xml:space="preserve">]  A well to supply water for a subdivision of land for which a plat approval is required by </w:t>
      </w:r>
      <w:r>
        <w:rPr>
          <w:u w:val="single"/>
        </w:rPr>
        <w:t>Chapter 232, Local Government Code,</w:t>
      </w:r>
      <w:r>
        <w:rPr/>
        <w:t xml:space="preserve"> [</w:t>
      </w:r>
      <w:r>
        <w:rPr>
          <w:strike/>
        </w:rPr>
        <w:t>law</w:t>
      </w:r>
      <w:r>
        <w:rPr/>
        <w:t xml:space="preserve">] is not exempted under </w:t>
      </w:r>
      <w:r>
        <w:rPr>
          <w:u w:val="single"/>
        </w:rPr>
        <w:t>Subsection (b)</w:t>
      </w:r>
      <w:r>
        <w:rPr/>
        <w:t xml:space="preserve"> [</w:t>
      </w:r>
      <w:r>
        <w:rPr>
          <w:strike/>
        </w:rPr>
        <w:t>this sectio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k)  Groundwater withdrawn from a well exempt from permitting or regulation under this section and subsequently transported outside the boundaries of the district shall be subject to any applicable production and export fees under Sections 36.122 and 36.205.</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l)  This section applies to water wells, including water wells used to supply water for activities related to the exploration or production of hydrocarbons or minerals.  This section does not apply to production or injection wells drilled for oil, gas, sulphur, uranium, or brine, or for core tests, or for injection of gas, saltwater, or other fluids, under permits issued by the Railroad Commission of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58.  Section 36.122,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36.122.  TRANSFER OF GROUNDWATER OUT OF DISTRICT.  (a)  </w:t>
      </w:r>
      <w:r>
        <w:rPr>
          <w:u w:val="single"/>
        </w:rPr>
        <w:t>If a permit or an amendment to a permit under Section 36.113 proposes to transfer groundwater outside of a district's boundaries, the district may also consider the provisions of this section in determining whether to grant or deny the permi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w:t>
      </w:r>
      <w:r>
        <w:rPr/>
        <w:t xml:space="preserve">  A district may promulgate rules requiring a person to obtain a permit </w:t>
      </w:r>
      <w:r>
        <w:rPr>
          <w:u w:val="single"/>
        </w:rPr>
        <w:t>or an amendment to a permit under Section 36.113</w:t>
      </w:r>
      <w:r>
        <w:rPr/>
        <w:t xml:space="preserve"> from the district for the transfer of groundwater out of the district t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increase, on or after March 2, 1997, the amount of groundwater to be transferred under a continuing arrangement in effect before that date;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ransfer groundwater out of the district on or after March 2, 1997, under a new arrangeme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The district may not impose more restrictive permit conditions on transporters than the district imposes on existing in</w:t>
        <w:noBreakHyphen/>
        <w:t>district use unless the restrictions are reasonably necessary to protect existing use.  Any such limitations must bear a reasonable relationship to the existing district management plan and must thereafter apply to increased use by historic users or new permit applications regardless of type or location of u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w:t>
      </w:r>
      <w:r>
        <w:rPr/>
        <w:t> [</w:t>
      </w:r>
      <w:r>
        <w:rPr>
          <w:strike/>
        </w:rPr>
        <w:t>(b)</w:t>
      </w:r>
      <w:r>
        <w:rPr/>
        <w:t>]  The district may impose a reasonable fee for processing an application [</w:t>
      </w:r>
      <w:r>
        <w:rPr>
          <w:strike/>
        </w:rPr>
        <w:t>for a permit</w:t>
      </w:r>
      <w:r>
        <w:rPr/>
        <w:t xml:space="preserve">] under this section.  </w:t>
      </w:r>
      <w:r>
        <w:rPr>
          <w:u w:val="single"/>
        </w:rPr>
        <w:t>The fee may not exceed fees that the district imposes for processing other applications under Section 36.113.  An application filed to comply with this section shall be considered and processed under the same procedures as other applications for permits under Section 36.113 and shall be combined with applications filed to obtain a permit for in</w:t>
        <w:noBreakHyphen/>
        <w:t>district water use under Section 36.113 from the same applica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e)  The district may impose a reasonable fee or surcharge for an export fee not to exce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a fee negotiated between the district and the transpor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the equivalent of the district's tax rate per hundred dollars of valuation for each thousand gallons of water transferred out of the district or 2.5 cents per thousand gallons of water, if the district assesses a tax rate of less than 2.5 cents per hundred dollars of valuation;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for a fee</w:t>
        <w:noBreakHyphen/>
        <w:t>based district, an additional 50 percent export surcharge, in addition to the district's production fee, for water transferred out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f)  A district may not impose a fee under Subsection (e) on withdrawal of water from land owned prior to March 1, 2001, by a political subdivision if the political subdivision pays a tax mitigation fee under Section 36.205(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g)</w:t>
      </w:r>
      <w:r>
        <w:rPr/>
        <w:t> [</w:t>
      </w:r>
      <w:r>
        <w:rPr>
          <w:strike/>
        </w:rPr>
        <w:t>(c)  Before issuing a permit under this section, the district must give notice of the application and hold a public hear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d)</w:t>
      </w:r>
      <w:r>
        <w:rPr/>
        <w:t xml:space="preserve">]  In </w:t>
      </w:r>
      <w:r>
        <w:rPr>
          <w:u w:val="single"/>
        </w:rPr>
        <w:t>reviewing a proposed transfer of groundwater out of the district</w:t>
      </w:r>
      <w:r>
        <w:rPr/>
        <w:t xml:space="preserve"> [</w:t>
      </w:r>
      <w:r>
        <w:rPr>
          <w:strike/>
        </w:rPr>
        <w:t>determining whether to issue a permit under this section</w:t>
      </w:r>
      <w:r>
        <w:rPr/>
        <w:t>], the district shall consid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availability of water in the district and in the proposed receiving area during the period for which the water supply is reques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w:t>
      </w:r>
      <w:r>
        <w:rPr>
          <w:strike/>
        </w:rPr>
        <w:t>the availability of feasible and practicable alternative supplies to the applica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3)  the amount and purposes of use in the proposed receiving area for which water is need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4)</w:t>
      </w:r>
      <w:r>
        <w:rPr/>
        <w:t>]  the projected effect of the proposed transfer on aquifer conditions, depletion, subsidence, or effects on existing permit holders or other groundwater users within the distric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w:t>
      </w:r>
      <w:r>
        <w:rPr/>
        <w:t> [</w:t>
      </w:r>
      <w:r>
        <w:rPr>
          <w:strike/>
        </w:rPr>
        <w:t>(5)</w:t>
      </w:r>
      <w:r>
        <w:rPr/>
        <w:t xml:space="preserve">]  the </w:t>
      </w:r>
      <w:r>
        <w:rPr>
          <w:u w:val="single"/>
        </w:rPr>
        <w:t>state</w:t>
      </w:r>
      <w:r>
        <w:rPr/>
        <w:t xml:space="preserve"> [</w:t>
      </w:r>
      <w:r>
        <w:rPr>
          <w:strike/>
        </w:rPr>
        <w:t>approved regional</w:t>
      </w:r>
      <w:r>
        <w:rPr/>
        <w:t>] water plan and certified district management pla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h)</w:t>
      </w:r>
      <w:r>
        <w:rPr/>
        <w:t> [</w:t>
      </w:r>
      <w:r>
        <w:rPr>
          <w:strike/>
        </w:rPr>
        <w:t>(e)</w:t>
      </w:r>
      <w:r>
        <w:rPr/>
        <w:t xml:space="preserve">]  The district may </w:t>
      </w:r>
      <w:r>
        <w:rPr>
          <w:u w:val="single"/>
        </w:rPr>
        <w:t>not deny a permit based on the fact that the applicant seeks to transfer groundwater outside of the district but may</w:t>
      </w:r>
      <w:r>
        <w:rPr/>
        <w:t xml:space="preserve"> limit a permit issued under this section if conditions in Subsection </w:t>
      </w:r>
      <w:r>
        <w:rPr>
          <w:u w:val="single"/>
        </w:rPr>
        <w:t>(g)</w:t>
      </w:r>
      <w:r>
        <w:rPr/>
        <w:t xml:space="preserve"> [</w:t>
      </w:r>
      <w:r>
        <w:rPr>
          <w:strike/>
        </w:rPr>
        <w:t>(d)</w:t>
      </w:r>
      <w:r>
        <w:rPr/>
        <w:t>] warrant the limitation</w:t>
      </w:r>
      <w:r>
        <w:rPr>
          <w:u w:val="single"/>
        </w:rPr>
        <w:t>, subject to the provisions of Subsection (c)</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i)</w:t>
      </w:r>
      <w:r>
        <w:rPr/>
        <w:t> [</w:t>
      </w:r>
      <w:r>
        <w:rPr>
          <w:strike/>
        </w:rPr>
        <w:t>(f)</w:t>
      </w:r>
      <w:r>
        <w:rPr/>
        <w:t>]  In addition to conditions provided by Section 36.1131, the permit shall specif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amount of water that may be transferred out of the distric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e period for which the water may be transferr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j)  The period specified by Subsection (i)(2) shall b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five years if construction of a conveyance system has not been initiated prior to the issuance of the permi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30 years if construction of a conveyance system has been initiated prior to the issuance of the permi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k)  A term of five years under Subsection (j) shall automatically be extended to 30 years if construction of a conveyance system is begun before the expiration of the initial five</w:t>
        <w:noBreakHyphen/>
        <w:t>year ter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l)  Notwithstanding the period of time specified in Subsections (j) and (k) during which water may be transferred under a permit, a district may periodically review the amount of water that may be transferred under the permit and may limit the amount if conditions considered in Subsection (g) warrant the limitation, subject to the provisions of Subsection (c).  The review described by this subsection may take place not more frequently than the period of time provided for the review or renewal of regular permits issued by the district.  In its determination of whether to renew a permit issued under this section, the district shall consider relevant and current data for the conservation of groundwater resources and shall consider the permit in the same manner it would consider any other permit in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m)  A district is prohibited from using revenues obtained under Subsection (e) to prohibit the transfer of groundwater outside of a district.  A district is not prohibited from using revenues obtained under Subsection (e) for paying expenses related to enforcement of this chapter or district rul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n)  Subsections (b), (e), and (f) apply</w:t>
      </w:r>
      <w:r>
        <w:rPr/>
        <w:t xml:space="preserve"> [</w:t>
      </w:r>
      <w:r>
        <w:rPr>
          <w:strike/>
        </w:rPr>
        <w:t>(g)  A district may not prohibit the export of groundwater if the purchase was in effect on or before June 1, 1997.</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w:t>
      </w:r>
      <w:r>
        <w:rPr>
          <w:strike/>
        </w:rPr>
        <w:t>(h)  This section applies</w:t>
      </w:r>
      <w:r>
        <w:rPr/>
        <w:t xml:space="preserve">] only to a transfer of water that is initiated or increased after </w:t>
      </w:r>
      <w:r>
        <w:rPr>
          <w:u w:val="single"/>
        </w:rPr>
        <w:t>March 1, 2001.  Subsection (e) does not apply to a district that is collecting an export fee or surcharge on March 1, 2001</w:t>
      </w:r>
      <w:r>
        <w:rPr/>
        <w:t xml:space="preserve"> [</w:t>
      </w:r>
      <w:r>
        <w:rPr>
          <w:strike/>
        </w:rPr>
        <w:t>the effective date of this sectio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o)</w:t>
      </w:r>
      <w:r>
        <w:rPr/>
        <w:t> [</w:t>
      </w:r>
      <w:r>
        <w:rPr>
          <w:strike/>
        </w:rPr>
        <w:t>(i)</w:t>
      </w:r>
      <w:r>
        <w:rPr/>
        <w:t xml:space="preserve">]  A district shall adopt rules as necessary to implement this section </w:t>
      </w:r>
      <w:r>
        <w:rPr>
          <w:u w:val="single"/>
        </w:rPr>
        <w:t>but shall not adopt rules expressly prohibiting the export of groundwater</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59.  Section 36.205,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36.205.  AUTHORITY TO SET FEES.  (a)  A district may set fees for administrative acts of the district, such as filing applications.  Fees set by a district may not unreasonably exceed the cost to the district of performing the administrative function for which the fee is charg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b)  A district shall set and collect fees for all services provided outside the boundaries of the district.  </w:t>
      </w:r>
      <w:r>
        <w:rPr>
          <w:u w:val="single"/>
        </w:rPr>
        <w:t>Such fees may not unreasonably exceed the cost to the district of providing the services outside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w:t>
      </w:r>
      <w:r>
        <w:rPr>
          <w:u w:val="single"/>
        </w:rPr>
        <w:t>A district may assess production fees based on the amount of water authorized by permit to be withdrawn from a well or the amount actually withdrawn.  A district may assess the fees in lieu of, or in conjunction with, any taxes otherwise levied by the district.  A district may use revenues generated by the fees for any lawful purpose.  Production fees</w:t>
      </w:r>
      <w:r>
        <w:rPr/>
        <w:t xml:space="preserve"> [</w:t>
      </w:r>
      <w:r>
        <w:rPr>
          <w:strike/>
        </w:rPr>
        <w:t>Fees based on the amount of water to be withdrawn from a well</w:t>
      </w:r>
      <w:r>
        <w:rPr/>
        <w:t>] shall not exce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w:t>
      </w:r>
      <w:r>
        <w:rPr>
          <w:u w:val="single"/>
        </w:rPr>
        <w:t>$1</w:t>
      </w:r>
      <w:r>
        <w:rPr/>
        <w:t xml:space="preserve"> [</w:t>
      </w:r>
      <w:r>
        <w:rPr>
          <w:strike/>
        </w:rPr>
        <w:t>one dollar</w:t>
      </w:r>
      <w:r>
        <w:rPr/>
        <w:t xml:space="preserve">] per </w:t>
      </w:r>
      <w:r>
        <w:rPr>
          <w:u w:val="single"/>
        </w:rPr>
        <w:t>acre</w:t>
        <w:noBreakHyphen/>
        <w:t>foot payable annually</w:t>
      </w:r>
      <w:r>
        <w:rPr/>
        <w:t xml:space="preserve"> [</w:t>
      </w:r>
      <w:r>
        <w:rPr>
          <w:strike/>
        </w:rPr>
        <w:t>acre foot</w:t>
      </w:r>
      <w:r>
        <w:rPr/>
        <w:t xml:space="preserve">] for water used for </w:t>
      </w:r>
      <w:r>
        <w:rPr>
          <w:u w:val="single"/>
        </w:rPr>
        <w:t>agricultural use</w:t>
      </w:r>
      <w:r>
        <w:rPr/>
        <w:t xml:space="preserve"> [</w:t>
      </w:r>
      <w:r>
        <w:rPr>
          <w:strike/>
        </w:rPr>
        <w:t>the purpose of irrigating agricultural crops</w:t>
      </w:r>
      <w:r>
        <w:rPr/>
        <w: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w:t>
      </w:r>
      <w:r>
        <w:rPr>
          <w:u w:val="single"/>
        </w:rPr>
        <w:t>$10 per acre</w:t>
        <w:noBreakHyphen/>
        <w:t>foot payable annually</w:t>
      </w:r>
      <w:r>
        <w:rPr/>
        <w:t xml:space="preserve"> [</w:t>
      </w:r>
      <w:r>
        <w:rPr>
          <w:strike/>
        </w:rPr>
        <w:t>17 cents per thousand gallons</w:t>
      </w:r>
      <w:r>
        <w:rPr/>
        <w:t>] for water used for any other purpo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w:t>
      </w:r>
      <w:r>
        <w:rPr>
          <w:u w:val="single"/>
        </w:rPr>
        <w:t>The Barton Springs</w:t>
        <w:noBreakHyphen/>
        <w:t>Edwards Aquifer Conservation District and the Guadalupe County Underground Water Conservation District may not charge production fees for an annual period greater than $1 per acre</w:t>
        <w:noBreakHyphen/>
        <w:t>foot for water used for agricultural use or 17 cents per thousand gallons for water used for any other purpose.  The Barton Springs</w:t>
        <w:noBreakHyphen/>
        <w:t>Edwards Aquifer Conservation District</w:t>
      </w:r>
      <w:r>
        <w:rPr/>
        <w:t xml:space="preserve"> [</w:t>
      </w:r>
      <w:r>
        <w:rPr>
          <w:strike/>
        </w:rPr>
        <w:t>A district affected by Subsection (c)(2) that also</w:t>
      </w:r>
      <w:r>
        <w:rPr/>
        <w:t xml:space="preserve">] may assess a water use fee against a specific municipality </w:t>
      </w:r>
      <w:r>
        <w:rPr>
          <w:u w:val="single"/>
        </w:rPr>
        <w:t>in</w:t>
      </w:r>
      <w:r>
        <w:rPr/>
        <w:t xml:space="preserve"> [</w:t>
      </w:r>
      <w:r>
        <w:rPr>
          <w:strike/>
        </w:rPr>
        <w:t>shall assess</w:t>
      </w:r>
      <w:r>
        <w:rPr/>
        <w:t>] an amount not to exceed 60 percent of the total funding of the district received from water use fees assessed against that municipality and other nonexempt users in the district.  This subsection shall take precedence over all prior enactmen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Subsection (c) does not apply to the following distric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Edwards Aquifer Authori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e Fort Bend Subsidence District; [</w:t>
      </w:r>
      <w:r>
        <w:rPr>
          <w:strike/>
        </w:rPr>
        <w:t>or</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he Harris</w:t>
        <w:noBreakHyphen/>
        <w:t>Galveston Coastal Subsidence District</w:t>
      </w:r>
      <w:r>
        <w:rPr>
          <w:u w:val="singl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the Barton Springs</w:t>
        <w:noBreakHyphen/>
        <w:t>Edwards Aquifer Conservation Distric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  any district that collects a property tax and that was created before September 1, 1999, unless otherwise authorized by special law.</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f)  A district, including a district described under Subsection (d), may assess a production fee under Subsection (c) for any water produced pursuant to an exemption under Section 36.117 if that water is subsequently sold to another pers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g)  Until groundwater production is initiated, political subdivisions that own property that is suitable for groundwater development or on which a groundwater well field has been constructed shall annually pay the district in which the property is located a fee that is equal to the taxes that would be paid to the district if the land were not owned by a political subdivision.  This provision applies only to a political subdivision, other than a state agency, that is located outside the district where the property is loca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h)  A district may assess a transportation fee under Section 36.122.</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60.  Section 36.206, Water Code, is amended by amending Subsection (b) and adding Subsection (c)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rate of fees set for [</w:t>
      </w:r>
      <w:r>
        <w:rPr>
          <w:strike/>
        </w:rPr>
        <w:t>crop or livestock production or other</w:t>
      </w:r>
      <w:r>
        <w:rPr/>
        <w:t>] agricultural uses shall be no more than 20 percent of the rate applied to municipal us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District revenues may not be used to purchase, sell, or lease groundwater resourc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61.  Subchapter I, Chapter 36, Water Code, is amended by adding Section 36.3011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36.3011.  FAILURE OF A DISTRICT TO CONDUCT JOINT PLANNING.  (a)  If the board of a district within a common management area fails to forward a copy of its new or revised certified management plan under Section 36.108, the commission shall take appropriate action under Section 36.303.</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Within 45 days after receiving the review panel's report under Section 36.108, the executive director or the commission shall take action to implement any or all of the panel's recommendations.  If the commission finds that a district in the joint planning area has failed to adopt rules, the groundwater in the management area is not adequately protected by the rules adopted by the district, or the groundwater in the management area is not adequately protected because of the district's failure to enforce substantial compliance with its rules, the commission may take any action it considers necessary in accordance with Section 36.303.</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62.  Subsection (a), Section 36.303,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a)  If Section </w:t>
      </w:r>
      <w:r>
        <w:rPr>
          <w:u w:val="single"/>
        </w:rPr>
        <w:t>36.108,</w:t>
      </w:r>
      <w:r>
        <w:rPr/>
        <w:t xml:space="preserve"> 36.301</w:t>
      </w:r>
      <w:r>
        <w:rPr>
          <w:u w:val="single"/>
        </w:rPr>
        <w:t>,</w:t>
      </w:r>
      <w:r>
        <w:rPr/>
        <w:t xml:space="preserve"> or 36.302(f) applies, the commission, after notice and hearing in accordance with Chapter 2001, Government Code, shall take action the commission considers appropriate, includ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issuing an order requiring the district to take certain actions or to refrain from taking certain acti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2)  dissolving the board in accordance with Sections 36.305 and 36.307 </w:t>
      </w:r>
      <w:r>
        <w:rPr>
          <w:u w:val="single"/>
        </w:rPr>
        <w:t>and calling an election for the purpose of electing a new boar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w:t>
      </w:r>
      <w:r>
        <w:rPr>
          <w:u w:val="single"/>
        </w:rPr>
        <w:t>requesting the attorney general to bring suit for the appointment of a receiver to collect the assets and carry on the business of the groundwater conservation district</w:t>
      </w:r>
      <w:r>
        <w:rPr/>
        <w:t xml:space="preserve"> [</w:t>
      </w:r>
      <w:r>
        <w:rPr>
          <w:strike/>
        </w:rPr>
        <w:t>removing the district's taxing authority</w:t>
      </w:r>
      <w:r>
        <w:rPr/>
        <w: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dissolving the district in accordance with Sections 36.304, 36.305, and 36.308.</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63.  Subchapter I, Chapter 36, Water Code, is amended by adding Section 36.3035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36.3035.  APPOINTMENT OF A RECEIVER.  (a)  If the attorney general brings a suit for the appointment of a receiver for a district, a district court shall appoint a receiver if an appointment is necessary to protect the assets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receiver shall execute a bond in an amount to be set by the court to ensure the proper performance of the receiver's dut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After appointment and execution of bond, the receiver shall take possession of the assets of the district specified by the cou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  Until discharged by the court, the receiver shall perform the duties that the court directs to preserve the assets and carry on the business of the district and shall strictly observe the final order involv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e)  On a showing of good cause by the district, the court may dissolve the receivership and order the assets and control of the business returned to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64.  Section 51.149,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51.149.  CONTRACTS.  </w:t>
      </w:r>
      <w:r>
        <w:rPr>
          <w:u w:val="single"/>
        </w:rPr>
        <w:t>(a)  No approvals other than those specified in Subsection (c) and in Section 1, Chapter 778, Acts of the 74th Legislature, Regular Session, 1995, need be obtained in order for a contract between a district and a municipality to be valid, binding, and enforceable against all parties to the contract.  After approval by a majority of the electors voting at an election conducted in the manner of a bond election, a district may make payments under a contract from taxes for debt that does not exceed 30 yea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w:t>
      </w:r>
      <w:r>
        <w:rPr/>
        <w:t> [</w:t>
      </w:r>
      <w:r>
        <w:rPr>
          <w:strike/>
        </w:rPr>
        <w:t>(d)</w:t>
      </w:r>
      <w:r>
        <w:rPr/>
        <w:t>]  A contract may provide that the district will make payments under the contract from proceeds from the sale of notes or bonds, from taxes, from any other income of the district, or from any combination of the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w:t>
      </w:r>
      <w:r>
        <w:rPr/>
        <w:t> [</w:t>
      </w:r>
      <w:r>
        <w:rPr>
          <w:strike/>
        </w:rPr>
        <w:t>(e)</w:t>
      </w:r>
      <w:r>
        <w:rPr/>
        <w:t>]  A district may make payments under a contract from taxes, other than maintenance taxes, after the provisions of the contract have been approved by a majority of the electors voting at an election held for that purpo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w:t>
      </w:r>
      <w:r>
        <w:rPr/>
        <w:t> [</w:t>
      </w:r>
      <w:r>
        <w:rPr>
          <w:strike/>
        </w:rPr>
        <w:t>(f)</w:t>
      </w:r>
      <w:r>
        <w:rPr/>
        <w:t>]  Any contract election may be held at the same time as and in conjunction with an election to issue bonds, and the procedure for calling the election, giving notice, conducting the election, and canvassing the returns shall be the same as the procedure for a bond el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2.65.  Subsection (a), Section 182.052, Utilities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  Except as provided by Section 182.054, a government</w:t>
        <w:noBreakHyphen/>
        <w:t>operated utility may not disclose personal information in a customer's account record</w:t>
      </w:r>
      <w:r>
        <w:rPr>
          <w:u w:val="single"/>
        </w:rPr>
        <w:t>, or any information relating to the volume or units of utility usage or the amounts billed to or collected from the individual for utility usage,</w:t>
      </w:r>
      <w:r>
        <w:rPr/>
        <w:t xml:space="preserve"> if the customer requests that the government</w:t>
        <w:noBreakHyphen/>
        <w:t>operated utility keep the information confidentia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ARTICLE 3.  DISTRICT RATIFICATI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PART 1.  COW CREEK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01.  CREATION.  (a)  A groundwater conservation district to be known as the Cow Creek Groundwater Conservation District is created in Kendall County, subject to approval at a confirmation election under Section 3.0109 of this part.  The district is a governmental agency and a body politic and corpor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district is created under and is essential to accomplish the purposes of Section 59, Article XVI, Texas Constitu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he district may develop and implement regulatory, conservation, and recharge programs that preserve and protect groundwater resources located in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02.  DEFINITIONS.  In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District" means the Cow Creek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Retail public utility" means a retail public utility as defined by Section 13.002, Water Code, that is providing service in the district on September 1, 2001.</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Well" means any excavation drilled or dug into the ground that may intercept or penetrate a water</w:t>
        <w:noBreakHyphen/>
        <w:t>bearing stratum or form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03.  BOUNDARIES.  The boundaries of the district are coextensive with the boundaries of Kendall Coun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04.  FINDING OF BENEFIT.  All of the land and other property included within the boundaries of the district will benefit from the works and projects that are to be accomplished by the district under powers conferred by Section 59, Article XVI, Texas Constitution.  The district is created to serve a public use and benefi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05.  POWERS.  Except as otherwise provided by this part,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that is in conflict or inconsistent with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06.  ELECTION OF DIRECTORS.  (a)  The directors of the district shall be elected according to the commissioners precinct method as provided by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One director shall be elected by the qualified voters of the entire district and one director shall be elected from each county commissioners precinct by the qualified voters of that precin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A person shall indicate on the application for a place on the ballot the precinct that the person seeks to represent or that the person seeks to represent the district at larg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07.  BOARD OF DIRECTORS.  (a)  The district is governed by a board of five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A vacancy in the office of director shall be filled by appointment of the board until the next election for directors.  At the next election for directors, a person shall be elected to fill the position.  If the position is not scheduled to be filled at the election, the person elected to fill the position shall serve only for the remainder of the unexpired ter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o be eligible to serve as director from a county commissioners precinct, a person must be a registered voter in the precinct from which the person is elected or appointed.  To be eligible to serve as director at large, a person must be a registered voter in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08.  TEMPORARY DIRECTORS.  (a)  The temporary board of directors shall be appointed by the county commissioners court.  A temporary director will be appointed from each commissioners precinct, and one temporary director will be a director at larg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If a temporary director fails to qualify for office, the temporary directors who have qualified shall appoint a person to fill the vacancy.  If at any time there are fewer than three qualified temporary directors, the Texas Natural Resource Conservation Commission shall appoint the necessary number of persons to fill all vacancies on the boar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09.  CONFIRMATION AND INITIAL DIRECTORS ELECTION.  (a)  The temporary board of directors shall call and hold an election to confirm establishment of the district and to elect five initial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Section 41.001(a), Election Code, does not apply to a confirmation and initial directors election held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If a majority of the votes cast at the election favor the creation of the district, the temporary directors shall declare the district created.  If a majority of the votes cast at the election are against the creation of the district, the temporary directors shall declare the district defeated.  The temporary directors shall file a copy of the election results with the Texas Natural Resource Conservation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If a majority of the votes cast at the election are against the creation of the district, the temporary directors may call and hold subsequent elections to confirm establishment of the district and to elect initial directors.  A subsequent election may not be held earlier than the first anniversary of the date on which the previous election was held.  If the district is not created before September 1, 2006, this part expires on that d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Section 36.017(a), Water Code, does not apply to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Except as provided by this section, a confirmation and directors election must be conducted as provided by Sections 36.017(b)</w:t>
        <w:noBreakHyphen/>
        <w:t>(h), Water Code, and the Election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10.  INITIAL DIRECTORS.  (a)  A person who wishes to be a candidate for the office of initial director may file an application with the temporary board of directors to have the candidate's name printed on the ballot as provided by Section 3.0106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At the confirmation and initial directors election, the temporary board of directors shall have the names of the five persons serving as temporary directors placed on the ballot by commissioners precinct and as at</w:t>
        <w:noBreakHyphen/>
        <w:t>large director, together with the name of any candidate filing for the office of director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If the district is created at the election, the temporary directors, at the time the vote is canvassed, shall declare the candidate receiving the most votes for each commissioners precinct or for the at</w:t>
        <w:noBreakHyphen/>
        <w:t>large director to be elected as the initial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The initial directors for Precincts 2 and 3 shall serve as initial directors until the first regular meeting of the board of directors held after the first permanent directors election under Section 3.0112 of this part.  The initial directors for Precincts 1 and 4 and the initial director representing the district at large shall serve as initial directors until the first regular meeting of the board of directors held after the second permanent directors election under Section 3.0112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11.  SERVICE OF DIRECTORS.  (a)  Temporary directors serve until the temporary directors become initial directors under Section 3.0110 of this part or until this part expires under Section 3.0109 of this part, whichever occurs earli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Initial directors serve until permanent directors are elected under Section 3.0112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Permanent directors serve staggered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A director serves until the director's successor has qualifi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Each director must qualify to serve as director in the manner provided by Section 36.055,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12.  ELECTION OF PERMANENT DIRECTORS.  Beginning in the second year after the year in which the district is authorized to be created at a confirmation election, an election shall be held in the district on the first Saturday in May every two years to elect the appropriate number of directors to the boar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13.  ADDITIONAL AUTHORITY.  (a)  The district may contract with one or more state agencies or other governmental bodies, including a county, a river authority, or another district, to carry out any function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district may require a drilling permit before a new well is drilled or an existing well is substantially altered.  Notwithstanding an exemption for a well under Section 36.117, Water Code, written authorization granted by the district must be received before a new well is drilled or an existing well is substantially alter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he district may participate in the construction, implementation, and maintenance of best management practices for water resource management in the district and may engage in and promote the acceptance of best management practices through education efforts sponsored by the district.  Construction, implementation, and maintenance of best management practices must address water quantity and quality practices such as brush management, prescribed grazing, recharge structures, water and silt detention and retention structures, plugging of abandoned wells, rainwater harvesting, and other treatment measures for the conservation of water resourc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Reasonable fees, as determined by the district, may be imposed on an annual basis on each nonexempt well.  The district shall adopt any rules necessary for the assessment and collection of fees under this sub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The district may use money collected from fe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in any manner necessary for the management and operation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o pay all or part of the principal of and interest on district bonds or note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for any purpose consistent with the district's certified water management pla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The district shall grant an exemption or other relief from ad valorem taxes on property on which a water conservation initiative has been implemented.  The district shall adopt rules to implement this subsection.  A retail public utility shall receive the same exemption or relief from ad valorem taxes on property as any other customer of the district would receiv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g)  As a water conservation initiative to encourage retail public utilities to obtain water supplies from sources other than groundwater, the district shall grant an exemption or other relief from ad valorem taxes on property served by a retail public utility based on (i) the percentage of potable water supplied within the district by the retail public utility from sources other than groundwater compared to the total water supplied by the retail public utility for the preceding year and (ii) the percentage of wastewater effluent produced by the retail public utility that is used as reclaimed water within the district compared to the total wastewater effluent produced by the retail public utility for the preceding year.  The  district may consider the impact of floods and equipment breakage on the retail public utility's ability to supply water from sources other than groundwater.  The total amount of the exemption or other relief from ad valorem taxes shall not exceed one</w:t>
        <w:noBreakHyphen/>
        <w:t>half of the tax levied by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14.  PROHIBITED ACTS.  The district may no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impose an ad valorem property tax for administrative, operation, or maintenance expenses that exceeds the lesser of the rate approved by the majority of the qualified voters voting in the election authorizing the tax, or three cents per $100 valu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require the owner of a well used solely for domestic or livestock purposes to install a meter or measuring device on the well;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enter into any contract or engage in any action to supply water to any person in the service area of any municipality or retail public utility located in the district, except with the consent of the municipality or retail public utili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115.  VALIDATION.  An act or proceeding heretofore taken by or on behalf of the district, as created and organized under Chapter 1331, Acts of the 76th Legislature, Regular Session, 1999, is conclusively presumed, as of the date it occurred, to be valid and to have occurred in accordance with all applicable laws, and all actions are in all things validated, ratified, and confirmed in all respects by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PART 2.  CROSSROADS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201.  RATIFICATION OF CREATION.  The creation by Chapter 1331, Acts of the 76th Legislature, Regular Session, 1999, of the Crossroads Groundwater Conservation District in Victoria County is ratified as required by Section 15(a) of that chapter, subject to approval at a confirmation election under Section 3.0207 of this part.  The district is a governmental agency and a body politic and corpor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202.  DEFINITIONS.  In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District" means the Crossroads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Board" means the district's board of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203.  LEGISLATIVE FINDINGS.  The legislature finds tha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organization of the district is feasible and practicab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all of the land to be included in, and the residents of, the district will benefit from the creation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here is a public necessity for the distric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the creation of the district will provide a benefit and utility to the public.</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204.  BOUNDARIES.  The district is composed of all the territory located within Victoria Coun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205.  APPLICATION OF CHAPTER 36, WATER CODE; GENERAL POWERS AND DUTIES.  Except to the extent of any conflict with this part or as specifically limited by this part, the district is governed by and subject to Chapter 36, Water Code, and may exercise all of the powers contained in that chapter, including the power to issue bonds and levy and collect taxes and the power of eminent domain.  The district may exercise all of the duties provided by Chapter 36,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206.  TEMPORARY DIRECTORS.  (a)  On September 1, 2001, the following persons are designated as temporary directors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Place 1:  Mark Dierla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Place 2:  Rocky Sande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Place 3:  S. F. Ruschhaupt III</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Place 4:  Joseph Dia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Place 5:  Stephen Diebe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6)  Place 6:  Jerry Jam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7)  Place 7:  Denise McCu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If a temporary director fails to qualify for office or if a vacancy occurs in the office of temporary director for any reason, the Victoria County Commissioners Court shall appoint persons to fill vacancies in Places 1</w:t>
        <w:noBreakHyphen/>
        <w:t>4 and the city council of the City of Victoria shall appoint persons to fill vacancies in Places 5</w:t>
        <w:noBreakHyphen/>
        <w:t>7.</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he temporary directors shall select from their members persons to serve as chairman, vice chairman, and secretar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The temporary directors shall serve until they shall have declared the district created, at which time they become the initial directors of the district under Section 3.0208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To be qualified to serve as a temporary director, a person must be a resident of Victoria County and at least 18 years of ag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207.  CREATION ELECTION.  (a)  Not later than October 1, 2001, and without the necessity of having a petition presented, the temporary directors shall meet and call an election to be held not later than January 1, 2002, within the boundaries of the proposed district to approve the creation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Section 41.001(a), Election Code, does not apply to an election called under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he ballot for the election shall be printed to provide for or against the following propositi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creation of the Crossroads Groundwater Conservation District in Victoria County;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e levy and collection of a property tax in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The temporary board may include other propositions on the ballot that it considers necessar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If a majority of votes cast at the election favor the creation of the district, the temporary directors shall declare the district created.  If a majority of the votes cast at the election are against the creation of the district, the temporary directors shall declare the district defeated.  The temporary directors shall file a copy of the election results with the Texas Natural Resource Conservation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If the creation of the district is defeated, further elections may be called and held after the first anniversary of the most recent creation election.  If the district is not created by September 1, 2006, this part expir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208.  INITIAL DIRECTORS.  (a)  On approval of the creation of the district under Section 3.0207 of this part, the temporary directors become the initial directors of the district and serve on the board for terms as provided by Subsection (b) of this section; provided that within 60 days after the creation of the district, the Victoria County Commissioners Court may replace any director in Places 1</w:t>
        <w:noBreakHyphen/>
        <w:t>4 and the city council of the City of Victoria may replace any director in Places 5</w:t>
        <w:noBreakHyphen/>
        <w:t>7.</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persons serving as directors for Places 1, 3, 5, and 7 shall serve as directors for four years following the creation of the district.  The persons serving as directors for Places 2, 4, and 6 shall serve as directors for two years following the creation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If, for any reason, an appointed director is not qualified to take office at the first regular meeting of the board following his or her appointment, the director for that place shall continue to serve until a successor has qualifi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209.  BOARD OF DIRECTORS.  (a)  The board of directors of the district is composed of seven membe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directors shall select from their members persons to serve as chairman, vice chairman, and secretar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210.  QUALIFICATIONS OF BOARD MEMBERS.  To be qualified for appointment as a director, a person must be a resident of the district and must be at least 18 years of ag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211.  TERM OF OFFICE.  (a)  Except for the temporary and initial directors of the district, directors shall serve for terms of four yea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Upon the expiration of the terms of directors or any vacancy during a term, the Victoria County Commissioners Court shall appoint persons to serve in Places 1</w:t>
        <w:noBreakHyphen/>
        <w:t>4 and the city council of the City of Victoria shall appoint persons to serve in Places 5</w:t>
        <w:noBreakHyphen/>
        <w:t>7.</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A vacancy in the office of director shall be filled by appointment for the remainder of the ter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212.  LIMITATION ON TAXATION.  The district may not impose an ad valorem tax at a rate that exceeds two cents on the $100 valuation of taxable property in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PART 3.  LONE WOLF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301.  RATIFICATION OF CREATION.  The creation by Chapter 1331, Acts of the 76th Legislature, Regular Session, 1999, of the Lone Wolf Groundwater Conservation District in Mitchell County is ratified as required by Section 15(a) of that chapter, subject to approval at a confirmation election under Section 3.0307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302.  DEFINITION.  In this part, "district" means the Lone Wolf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303.  GENERAL POWERS.  (a)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that is in conflict or inconsistent with this part, including any provision of Chapter 1331, Acts of the 76th Legislature, Regular Session, 1999.</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Notwithstanding Subsection (a) of this section, the following provisions prevail over a conflicting or inconsistent provision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Sections 36.1071</w:t>
        <w:noBreakHyphen/>
        <w:t>36.108,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Sections 36.159</w:t>
        <w:noBreakHyphen/>
        <w:t>36.161, Water Cod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Subchapter I, Chapter 36,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304.  BOARD OF DIRECTORS.  (a)  The district is governed by a board of five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emporary directors serve until initial directors are elected under Section 3.0307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Initial directors serve until permanent directors are elected under Section 3.0308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Permanent directors serve staggered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Each director must qualify to serve as director in the manner provided by Section 36.055,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A director serves until the director's successor has qualifi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305.  COMPENSATION OF DIRECTORS.  A director is not entitled to fees of office but is entitled to reimbursement of actual expenses reasonably and necessarily incurred while engaging in activities on behalf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306.  METHOD OF ELECTING DIRECTORS:  COMMISSIONERS PRECINCTS.  (a)  The directors of the district shall be elected according to the commissioners precinct method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One director shall be elected by the voters of the entire district, and one director shall be elected from each county commissioners precinct by the voters of that precin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o be eligible to be a candidate for or to serve as director at large, a person must be a registered voter in the district.  To be eligible to be a candidate for or to serve as director from a county commissioners precinct, a person must be a registered voter of that precin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A person shall indicate on the application for a place on the ballo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precinct that the person seeks to represen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at the person seeks to represent the district at larg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At the first election after the county commissioners precincts are redrawn under Section 18, Article V, Texas Constitution, four new directors shall be elected to represent the precincts.  The directors elected shall draw lots to determine which two directors serve two</w:t>
        <w:noBreakHyphen/>
        <w:t>year terms and which two directors serve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307.  CONFIRMATION AND INITIAL DIRECTORS ELECTION.  (a)  The temporary board of directors shall call and hold an election to confirm establishment of the district and to elect initial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At the confirmation and initial directors election, the temporary board of directors shall have placed on the ballot the name of any candidate filing for an initial director position and blank spaces to write in the names of other persons.  A temporary director who is eligible to be a candidate under Section 3.0306 of this part may file for an initial director posi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Section 41.001(a), Election Code, does not apply to a confirmation and initial directors election held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Except as provided by this section, a confirmation and initial directors election must be conducted as provided by Section 36.017(b)</w:t>
        <w:noBreakHyphen/>
        <w:t>(h), Water Code, and the Election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308.  ELECTION OF DIRECTORS.  (a)  On the first Saturday in May of the first even</w:t>
        <w:noBreakHyphen/>
        <w:t>numbered year after the year in which the district is authorized to be created at a confirmation election, an election shall be held in the district for the election of three directors to serve four</w:t>
        <w:noBreakHyphen/>
        <w:t>year terms and two directors to serve two</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On the first Saturday in May of each subsequent second year following the election, the appropriate number of directors shall be elec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309.  LIMITATION ON TAXATION.  The district may levy property taxes at a rate not to exceed 20 cents on each $100 of assessed valuation to pay any part of the bonds or notes issued by the district if the authority to impose property taxes under this part is approved by a majority of the voters voting at a confirmation election under Section 3.0307 of this part or at a separate election called for that purpose by the board of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310.  VALIDATION.  All past acts of the district are validated and confirm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311.  APPLICABILITY.  Section 3.0310 of this part does not apply to any matter that is the subject of litigation on the effective date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312.  EXPIRATION.  If the creation of the district is not confirmed at a confirmation election held under Section 3.0307 of this part before September 1, 2003, the district is dissolved and this part expires on that d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PART 4.  LOST PINES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401.  RATIFICATION OF CREATION.  The creation by Chapter 1331, Acts of the 76th Legislature, Regular Session, 1999, of the Lost Pines Groundwater Conservation District in Bastrop and Lee counties is ratified as required by Section 15(a) of that chapter, subject to approval at a confirmation election under Section 3.0407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402.  DEFINITIONS.  In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District" means the Lost Pines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Public utility" means any person, corporation, public utility, water supply or sewer service corporation, municipality, political subdivision, or agency operating, maintaining, or controlling facilities in the state for providing potable water service for compens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403.  BOUNDARIES.  The boundaries of the district are coextensive with the boundaries of Bastrop and Lee counties,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404.  POWERS.  (a)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that is in conflict or inconsistent with this part, including any provision of Chapter 1331, Acts of the 76th Legislature, Regular Session, 1999.</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Notwithstanding Subsection (a) of this section, the following provisions prevail over a conflicting or inconsistent provision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Sections 36.1071</w:t>
        <w:noBreakHyphen/>
        <w:t>36.108,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Sections 36.159</w:t>
        <w:noBreakHyphen/>
        <w:t>36.161, Water Cod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Subchapter I, Chapter 36,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he district may not impose a tax.  The district may assess  regulatory pumping fees for water produced in or exported from the district.  The regulatory pumping fees the district assesses for water for crop or livestock production or other agricultural uses may not exceed 20 percent of the rate applied to water for municipal uses.  Regulatory pumping fees based on the amount of water withdrawn from a well may not exce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1 per acre</w:t>
        <w:noBreakHyphen/>
        <w:t>foot for water used for the purpose of irrigating agricultural crops;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17 cents per thousand gallons for water used for any other purpo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The district may adopt a rule exempting a well that is not capable of producing more than 50,000 gallons of groundwater a day from a permit requirement, a fee, or a restriction on produ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405.  GROUNDWATER WELLS UNDER JURISDICTION OF RAILROAD COMMISSION.  (a)  Groundwater wells drilled or operated within the district under permits issued by the Railroad Commission of Texas are under the exclusive jurisdiction of the commission and are exempt from regulation by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Groundwater produced in an amount authorized by a railroad commission permit may be used within or exported from the district without obtaining a permit from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o the extent groundwater production exceeds railroad commission authorization, the holder of the commission permit shall apply to the district for appropriate permits for the excess production and shall be subject to the applicable regulatory fe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Groundwater produced from wells under the jurisdiction of the railroad commission is generally exempt from water district fees.  However, the district may impose either a pumping fee or an export fee on groundwater produced from an otherwise exempt mine well that is used for municipal purposes or by a public utility.  Any fee imposed by the district under this subsection may not exceed the fee imposed on other groundwater producers in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406.  BOARD OF DIRECTORS.  (a)  The district is governed by a board of 10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Five directors shall be appointed from Bastrop County by the county judge of Bastrop County and five directors shall be appointed from Lee County by the county judge of Lee Coun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emporary directors serve until their successors are appointed and have qualifi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The temporary directors shall draw lots to determin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which three directors from each county will serve four</w:t>
        <w:noBreakHyphen/>
        <w:t>year terms that expire December 31, 2005;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which two directors from each county will serve two</w:t>
        <w:noBreakHyphen/>
        <w:t>year terms that expire December 31, 2003.</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In each subsequent second year following the initial appointment of directors, the appropriate number of directors shall be appoin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Except as provided by Subsection (d) of this section, directors serve staggered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g)  Directors may serve consecutive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h)  Each director must qualify to serve as director in the manner provided by Section 36.055,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i)  A director serves until the director's successor has qualifi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j)  If a vacancy occurs on the board of directors, the board may appoint a director to serve the remainder of the ter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k)  A director may receive fees of office as provided by Section 36.060, Water Code, and is entitled to reimbursement for reasonable actual expenses incurred in performing duties as a direct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407.  INITIAL MEETING AND CONFIRMATION ELECTION.  (a)  As soon as practicable after September 1, 2001, the temporary board of directors shall meet to set the date for and call the confirmation election.  The directors shall hold the meeting in conjunction with the regularly scheduled meeting of the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election shall be held on the authorized election date in November if the United States Department of Justice has precleared this part by that time.  If this part has not been precleared by the November election date, the confirmation election shall be held at the next authorized election date.  The district shall contract with the county clerks of Bastrop and Lee counties to conduct the el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Except as provided by this section, the confirmation election must be conducted as provided by Sections 36.017 and 36.018, Water Code, and the Election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If a majority of the votes cast at an election held under this section is against the confirmation of the district, the temporary directors may not call another election under this section before the first anniversary of that el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408.  STATUTORY INTERPRETATION.  Except as otherwise provided by this part, if there is a conflict between this part and Chapter 36, Water Code, this part control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409.  REGIONAL COOPERATION.  The district sha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adopt a management plan detailing proposed efforts of the district to cooperate with other groundwater conservation distric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participate as needed in coordination meetings with adjacent groundwater conservation districts that share one or more aquifers with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coordinate the collection of data with adjacent groundwater conservation districts in such a way as to achieve relative uniformity of data type and quali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provide groundwater level information to adjacent groundwater conservation distric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investigate any groundwater pollution to identify the pollution's sourc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6)  notify adjacent groundwater conservation districts and all appropriate agencies of any groundwater pollution detected and the source of pollution identifi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7)  provide to adjacent groundwater conservation districts annually an inventory of water wells in the district and an estimate of groundwater production within the distric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8)  include adjacent groundwater conservation districts on mailing lists for district newsletters and information regarding seminars, public education events, news articles, and field day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410.  EXPIRATION.  If the creation of this district is not confirmed at a confirmation election held under Section 3.0407 of this part before September 1, 2005, this part expires on that d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PART 5.  MCMULLEN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501.  RATIFICATION OF CREATION.  The creation by Chapter 1331, Acts of the 76th Legislature, Regular Session, 1999, of the McMullen Groundwater Conservation District in McMullen County is ratified as required by Section 15(a) of that chapter, subject to approval at a confirmation election under Section 3.0507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502.  DEFINITION.  In this part, "district" means  the McMullen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503.  BOUNDARIES.  The boundaries of the district are coextensive with the boundaries of McMullen Coun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504.  GENERAL POWERS.  (a)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that is in conflict or inconsistent with this part, including any provision of Chapter 1331, Acts of the 76th Legislature, Regular Session, 1999.</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rights, powers, privileges, authority, functions, and duties of the district are subject to the continuing right of supervision of the state to be exercised by and through the Texas Natural Resource Conservation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Notwithstanding Subsection (a) of this section, the following provisions prevail over a conflicting or inconsistent provision in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Sections 36.1071</w:t>
        <w:noBreakHyphen/>
        <w:t>36.108,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Sections 36.159</w:t>
        <w:noBreakHyphen/>
        <w:t>36.161, Water Cod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Subchapter I, Chapter 36,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505.  BOARD OF DIRECTORS.  (a)  The district is governed by a board of five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emporary directors serve until initial directors are elected under Section 3.0507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Initial directors serve until permanent directors are elected under Section 3.0508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Permanent directors serve staggered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Each director must qualify to serve as director in the manner provided by Section 36.055,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A person is not eligible to serve as an initial or permanent director unless the person owns land in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g)  A director serves until the director's successor has qualifi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h)  If there is a vacancy on the board, the remaining directors shall appoint a director to serve the remainder of the ter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506.  METHOD OF ELECTING DIRECTORS.  (a)  The directors of the district shall be elected according to the commissioners precinct method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One director shall be elected by the voters of the entire district and one director shall be elected from each county commissioners precinct by the voters of that precin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o be qualified as a candidate for or to serve as director at large, a person must be a registered voter in the district.  To be a candidate for or to serve as director from a county commissioners precinct, a person must be a registered voter of that precin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A person shall indicate on the application for a place on the ballo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precinct that the person seeks to represen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at the person seeks to represent the district at larg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At the first election after the county commissioners precincts are redrawn under Section 18, Article V, Texas Constitution, four new directors shall be elected to represent the newly redrawn precincts.  The directors elected shall draw lots to determine which two newly elected directors serve two</w:t>
        <w:noBreakHyphen/>
        <w:t>year terms and which two directors serve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507.  CONFIRMATION AND INITIAL DIRECTORS ELECTION.  (a)  The temporary board of directors shall call and hold an election to confirm establishment of the district and to elect initial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At the confirmation and initial directors election, the temporary board of directors shall have placed on the ballot the names of the persons serving as temporary directors who intend to run for an initial director position and are qualified to be a candidate under Section 3.0506 of this part together with the name of any candidate filing for an initial director position and blank spaces to write in the names of other pers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If the district is created at the election, the temporary board of directors, at the time the vote is canvassed, sha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declare the qualified person who receives the most votes for each position to be elected as the initial director for that position;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include the results of the initial directors election in the district's election report to the Texas Natural Resource Conservation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Section 41.001(a), Election Code, does not apply to a confirmation and initial directors election held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Except as provided by this section, a confirmation and initial directors election must be conducted as provided by Sections 36.017(b)</w:t>
        <w:noBreakHyphen/>
        <w:t>(h), Water Code, and the Election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If a majority of the votes cast at an election held under this section is against the confirmation of the district, the temporary directors may not call another election under this section before the first anniversary of that el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508.  ELECTION OF PERMANENT DIRECTORS.  (a)  On the first Saturday in October of the second year after the year in which the district is authorized to be created at a confirmation election, an election shall be held in the district for the election of directors from county commissioners precincts one and three, each of whom serves a two</w:t>
        <w:noBreakHyphen/>
        <w:t>year term, and directors from county commissioners precincts two and four and the director at large, each of whom serves a four</w:t>
        <w:noBreakHyphen/>
        <w:t>year ter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On the first Saturday in October of each subsequent second year following the election, the appropriate number of directors shall be elected to the board, each of whom serves a four</w:t>
        <w:noBreakHyphen/>
        <w:t>year ter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509.  LIMITATION ON TAXATION.  The district may not impose an ad valorem tax at a rate that exceeds five cents on the $100 valuation of taxable property in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510.  STATUTORY INTERPRETATION.  Except as otherwise provided by this part, if there is a conflict between this part and Chapter 36, Water Code, this part control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511.  EXPIRATION.  If the creation of the district is not confirmed at a confirmation election held under Section 3.0507 of this part before September 1, 2003, this part expires on that d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PART 6.  MIDDLE PECOS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601.  RATIFICATION OF CREATION.  The creation by Chapter 1331, Acts of the 76th Legislature, Regular Session, 1999, of the Middle Pecos Groundwater Conservation District in Pecos County is ratified, as required by Section 15(a) of that chapter, subject to approval at a confirmation election under Section 3.0607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602.  DEFINITION.  In this part, "district" means the Middle Pecos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603.  BOUNDARIES.  The boundaries of the district are coextensive with the boundaries of Pecos Coun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604.  GENERAL POWERS.  (a)  The district has all of the rights, powers, privileges, authority, functions, and duties provided by the general law of this state, including Chapter 36, Water Code, applicable to groundwater conservation districts created under Section 59, Article XVI, Texas Constitution.  This part prevails over any provision of general law that is in conflict or inconsistent with this part, including any provision of Chapter 1331, Acts of the 76th Legislature, Regular Session, 1999.</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Notwithstanding Subsection (a) of this section, the following provisions prevail over a conflicting or inconsistent provision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Sections 36.1071</w:t>
        <w:noBreakHyphen/>
        <w:t>36.108,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Sections 36.159</w:t>
        <w:noBreakHyphen/>
        <w:t>36.161, Water Cod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Subchapter I, Chapter 36,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Section 36.121, Water Code, does not apply to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The rights, powers, privileges, authority, functions, and duties of the district are not subject to the continuing right of supervision of the state through the Texas Natural Resource Conservation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605.  BOARD OF DIRECTORS.  (a)  The district is governed by a board of 11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emporary directors serve until initial directors are elected under Section 3.0607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Initial directors serve until permanent directors are elected under Section 3.0608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Permanent directors serve staggered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Each director must qualify to serve as director in the manner provided by Section 36.055,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A director serves until the director's successor has qualifi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g)  If there is a vacancy on the board, the remaining directors shall appoint a director to serve the remainder of the term.  If at any time there are fewer than three qualified directors, the Pecos County Commissioners Court shall appoint the necessary number of persons to fill all the vacancies on the boar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h)  A director may not receive a salary or other compensation for service as a director but may be reimbursed for actual expenses of attending meetings at the rate in effect for employees of Pecos Coun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606.  METHOD OF ELECTING DIRECTORS.  (a)  The directors of the district shall be elected according to the method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One director shall be elected by the qualified voters of the entire district, two directors shall be elected from each county commissioners precinct by the qualified voters of that precinct, one director shall be elected from the city of Iraan by the qualified voters of that city, and one director shall be elected from the city of Fort Stockton by the qualified voters of that ci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o be qualified to be a candidate for or to serve as a director at large, a person must be a registered voter in the district.  To be a candidate for or to serve as director from a county commissioners precinct or a city, a person must be a registered voter of that precinct or city, as applicab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A person shall indicate on the application for a place on the ballo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precinct or city that the person seeks to represen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at the person seeks to represent the district at larg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At the first election after the county commissioners precincts are redrawn under Section 18, Article V, Texas Constitution, eight new directors shall be elected to represent the precincts.  The directors elected shall draw lots to determine which four directors serve two</w:t>
        <w:noBreakHyphen/>
        <w:t>year terms and which four directors serve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607.  CONFIRMATION AND INITIAL DIRECTORS ELECTION.  (a)  The temporary board of directors shall call and hold an election to confirm establishment of the district and to elect initial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At the confirmation and initial directors election, the temporary board of directors shall have placed on the ballot the name of any candidate filing for an initial director position and blank spaces to write in the names of other persons.  A temporary director who is qualified to be a candidate under Sections 3.0605 and 3.0606 of this part may file for an initial director posi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Section 41.001(a), Election Code, does not apply to a confirmation and initial directors election held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Except as provided by this section, a confirmation and initial directors election must be conducted as provided by Sections 36.017(b)</w:t>
        <w:noBreakHyphen/>
        <w:t>(h), Water Code, and the Election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The elected initial directors shall draw lots to determine their terms.  One director from each county commissioners precinct and the director from the district at large serve terms that expire on the date of the first election held under Section 3.0608 of this part.  The remaining directors serve terms that expire on the date of the second election held under Section 3.0608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If the majority of the votes cast at an election held under this section is against the confirmation of the district, the temporary directors may call another election under this section not later than August 31, 2003.</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608.  ELECTION OF DIRECTORS.  On the first Saturday in May of the first even</w:t>
        <w:noBreakHyphen/>
        <w:t>numbered year after the year in which the district is authorized to be created at a confirmation election and on the first Saturday in May of each subsequent second year, an election shall be held in the district to elect the appropriate number of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609.  EXPIRATION.  If the creation of the district is not confirmed at a confirmation election held under Section 3.0607 of this part before September 1, 2003, the district is dissolved and this part expires on that d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PART 7.  RED SANDS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701.  RATIFICATION OF CREATION.  The creation by Chapter 1331, Acts of the 76th Legislature, Regular Session, 1999, of the Red Sands Groundwater Conservation District in Hidalgo County is ratified as required by Section 15(a) of that chapter, subject to approval at a confirmation election under Section 3.0708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702.  DEFINITION.  In this part, "district" means the Red Sands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703.  BOUNDARIES.  The district includes all of the territory contained in the following described are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 19,232 acre tract more or less out of San Salvador Del Tule Grant as recorded in Volume 10, Page 58 of the Hidalgo County, Texas map records and out of the Santa Anita Grant as recorded in Volume 7, Page 38 of the Hidalgo County, Texas map record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Commencing at the Southeast Corner of this here in described boundary tract, said point being the intersection of the centerline of U.S. Highway 281 and the centerline of Farm to Market Road number 490 (F.M. 490) (West Hargill Road) as shown in the map of San Salvador Del Tule Grant as recorded in Volume 10, Page 58 of the Hidalgo County map records.  Said point is also the point of beginn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Thence, Westerly along the center line of the F.M. 490, an approximate distance of 18,400 feet to a point on the West line of San Salvador Del Tule Grant, said point also being the intersection of the centerline of F.M. 490 and the West line of the San Salvador Del Tule Gra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Thence, Northerly along the West line of the San Salvador Del Tule Grant and the East line of the Santa Anita Grant at an approximate distance of 21,300 feet to a point, said point being an inside corner of this herein described tract, and also being the Southeast corner of Redland Vineyards Subdivision as recorded in Volume 4, Page 51 of the Hidalgo County map record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Thence, Westerly along the South line of the Redland Vineyards Subdivision, an approximate distance of 4,238 feet to a point, said point being an outside corner of this herein described tract, said point also being the Southwest corner of the Redland Vineyard Subdivi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Thence, Northerly with the West line of Redland Vineyards Subdivision, at approximately 4,590.50 feet past a point, said point being the Northwest corner of Redland Vineyard Subdivision, and the Southwest corner of Delbridge Subdivision as recorded in Volume 5, Page 11, Hidalgo County map records, and continuing Northerly along the West line of Delbridge Subdivision for an approximate total distance of 6,646 feet to a point, said point being an inside corner of this herein described tract, and also being the Northwest corner of Delbridge Subdivi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Thence, Westerly along the South line of a 196.37 acres tract, known as the A.B. De Kock Tract, an approximate distance of 3,500 feet past the Southeast corner of share 4, out of the 8,374.70 acre tract partition out of the Santa Anita Grant as recorded in Volume 7, Page 38, in the Hidalgo County map records and continuing Westerly for an approximate total distance of 6,500 feet to a point, said point being an outside corner of this herein described tract and also being the Southwest corner of share 4,</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Thence, Northerly along the West line of share 4, an approximate total distance of 19,143 feet to a point, said point being the Northwest corner of this herein described tracts and, the intersection of the West line of share 4 and the centerline of Farm to Market Road number 1017, (F.M. 1017)</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Thence, in a Southeasterly direction, with the Right</w:t>
        <w:noBreakHyphen/>
        <w:t>of</w:t>
        <w:noBreakHyphen/>
        <w:t>Way centerline of Farm to Market Road number 1017 (F.M. 1017) an approximate total distance of 27,800 feet to a point, said point being the Northeast corner of this herein described tract, and also being the intersection of the centerline of F.M. 1017 Right</w:t>
        <w:noBreakHyphen/>
        <w:t>of</w:t>
        <w:noBreakHyphen/>
        <w:t>Way and the center line of the U.S. Highway 281 Right</w:t>
        <w:noBreakHyphen/>
        <w:t>Of</w:t>
        <w:noBreakHyphen/>
        <w:t>Wa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Thence, in a Southerly direction, with the centerline of U.S. Highway 281 Right</w:t>
        <w:noBreakHyphen/>
        <w:t>Of</w:t>
        <w:noBreakHyphen/>
        <w:t>Way, an approximate distance of 7,500 feet past Floral Road, and at approximate 21,700 feet past Red Gate Road and at approximate 29,700 feet past Laguna Seca Road and for an approximate total distance of 39,300 feet to the point of beginning of this here in described tract, said tract contains 19,232 Acres, More or Les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704.  FINDINGS RELATIVE TO BOUNDARIES.  The legislature finds that the boundaries and field notes of the district form a closure.  A mistake in the field notes or in the copying of the field notes in the legislative process does not affect the organization, existence, or validity of the district, the right of the district to levy and collect taxes, or the legality or operation of the district or its governing bod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705.  GENERAL POWERS.  (a)  Except as provided by this part,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that is in conflict or inconsistent with this part, including any provision of Chapter 1331, Acts of the 76th Legislature, Regular Session, 1999.</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rights, powers, privileges, authority, functions, and duties of the district are subject to the continuing right of supervision of the state, to be exercised by and through the Texas Natural Resource Conservation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Chapter 49, Water Code, does not apply to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Notwithstanding Subsection (a) of this section, the following provisions prevail over a conflicting or inconsistent provision in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Sections 36.1071</w:t>
        <w:noBreakHyphen/>
        <w:t>36.108,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Sections 36.159</w:t>
        <w:noBreakHyphen/>
        <w:t>36.161, Water Cod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Subchapter I, Chapter 36,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706.  BOARD OF DIRECTORS.  (a)  The district is governed by a board of five directors, each elected at large to one of five numbered plac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o qualify to serve as a director for places one through four, an individual must own real property in and reside in the district.  An individual serving as a director for place five must own real property in the district but is not required to reside in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Each director must qualify to serve as director in the manner provided by Section 36.055,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Permanent directors serve staggered three</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A director serves until the director's successor has qualifi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A vacancy in the office of director shall be filled by appointment of the board of directors until the next election of directors, at which election a person shall be elected to fill the position.  If the position is not scheduled to be filled at the election, the person elected to fill the position shall serve only for the remainder of the unexpired ter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g)  An appointed director who is qualified to serve as a director under Subsection (b) of this section is eligible to run for election to the board of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707.  TEMPORARY DIRECTORS.  (a)  The temporary board of directors is composed of:</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Lucas Hinojos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Becky Guerr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Arcadio Guerr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Elizabeth Ann Swee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John Coza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temporary directors are not required to meet the eligibility requirements of permanent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emporary directors serve until permanent directors are elected at the confirmation election under Section 3.0708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708.  CONFIRMATION AND INITIAL DIRECTORS ELECTION.  (a)  The temporary board of directors shall call and hold an election to confirm establishment of the district and to elect initial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At the confirmation and initial directors election, the temporary board of directors shall have placed on the ballot the names of the candidates for each of the five numbered positions and blank spaces to write in the names of other persons.  Names on the ballot may include persons serving as temporary directors who intend to run for an initial director position together with the name of any candidate filing for an initial director posi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If a majority of the votes cast at the election are in favor of the creation of the district, the temporary board of directors shall declare the district created.  If a majority of the votes cast at the election are against the creation of the district, the temporary board of directors shall declare the district defeated.  The temporary board of directors shall file a copy of the election results with the Texas Natural Resource Conservation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If a majority of the votes cast at the election are against the creation of the district, the temporary board of directors may not call another election under this section before the first anniversary of the date of the el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If the creation of the district is confirmed at the election, the temporary board of directors, at the time the vote is canvassed, sha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declare the qualified person who receives the most votes for each position to be elected as the initial director for that position;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include the results of the initial directors election in the district's election report to the Texas Natural Resource Conservation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The initial directors shall draw lots to determine their terms so tha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one director serves a one</w:t>
        <w:noBreakHyphen/>
        <w:t>year term that expires on the anniversary of the date the initial directors were elec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wo directors serve two</w:t>
        <w:noBreakHyphen/>
        <w:t>year terms that expire on the anniversary of the date the initial directors were elected;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wo directors serve three</w:t>
        <w:noBreakHyphen/>
        <w:t>year terms that expire on the anniversary of the date the initial directors were elec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g)  Section 41.001(a), Election Code, does not apply to a confirmation and initial directors election held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h)  Except as provided by this section, a confirmation election must be conducted as provided by Sections 36.017(b)</w:t>
        <w:noBreakHyphen/>
        <w:t>(h), Water Code, and the Election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709.  ELECTION OF PERMANENT DIRECTORS.  Beginning in the first year after the year in which the district is authorized to be created at a confirmation election, the board of directors shall call an election to be held in the district on the first Saturday of the month in which the initial directors were elected under Section 3.0708 of this part and every year after that date to elect the appropriate number of directors to the boar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710.  ELIGIBLE DISTRICT VOTERS.  (a)  Any person qualified to vote under the Election Code who resides in the district is eligible to vote in district electi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Notwithstanding Subsection (a) of this section, nonresidents of the district who own real property in the district are eligible to vote in district electi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711.  TAXATION AUTHORITY.  (a)  The board of directors shall impose taxes in accordance with the procedures under Subchapter G, Chapter 36,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Notwithstanding Section 36.201, Water Code, the board of directors may annually impose an ad valorem tax at a rate not to exceed two cents on each $100 of assessed valuation unless a higher rate is approved by a majority of the voters of the district voting at an election called and held for that purpo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712.  TRANSPORTATION OF GROUNDWATER.  (a)  The board of directors may adopt rules as provided by Section 36.122, Water Code, requiring a permit to transport district groundwater outside the district.  The board of directors shall authorize the transportation of groundwater for use outside the district if the board determines that the use is in the public interest.  The board of directors ma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designate uses of water that are in the public interes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establish criteria for permits issued under the rul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ransportation projects for the use of groundwater outside the district that began before September 1, 2001, may continue without a permit if the use of groundwater is on land contiguous to the district's boundaries and is for domestic or livestock purpos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713.  EXPIRATION.  If the creation of the district is not confirmed at a confirmation election held under Section 3.0708 of this part before September 1, 2003, this part expires on that d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PART 8.  REFUGIO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801.  RATIFICATION OF CREATION.  The creation by Chapter 1331, Acts of the 76th Legislature, Regular Session, 1999, of the Refugio Groundwater Conservation District in Refugio County is ratified, as required by Section 15(a) of that chapter, subject to approval at a confirmation election under Section 3.0807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802.  DEFINITION.  In this part, "district" means the Refugio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803.  BOUNDARIES.  The boundaries of the district are coextensive with the boundaries of Refugio Coun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804.  GENERAL POWERS.  (a)  The district has all of the rights, powers, privileges, authority, functions, and duties provided by the general law of this state, including Chapter 36, Water Code, applicable to groundwater conservation districts created under Section 59, Article XVI, Texas Constitution.  This part prevails over any provision of general law that is in conflict or inconsistent with this part, including any provision of Chapter 1331, Acts of the 76th Legislature, Regular Session, 1999.</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Notwithstanding Subsection (a) of this section, the following provisions prevail over a conflicting or inconsistent provision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Sections 36.1071</w:t>
        <w:noBreakHyphen/>
        <w:t>36.108,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Sections 36.159</w:t>
        <w:noBreakHyphen/>
        <w:t>36.161, Water Cod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Subchapter I, Chapter 36,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805.  BOARD OF DIRECTORS.  (a)  The district is governed by a board of five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emporary directors serve until initial directors are elected under Section 3.0807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Initial directors serve until permanent directors are elected under Section 3.0808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Permanent directors serve staggered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Each director must qualify to serve as director in the manner provided by Section 36.055,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A director serves until the director's successor has qualifi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g)  If a director fails to qualify for office or if there is at any time a vacancy on the temporary board of directors, the commissioners court shall appoint a person to fill the vacanc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806.  METHOD OF ELECTING DIRECTORS:  COMMISSIONERS PRECINCTS.  (a)  The directors of the district shall be elected according to the commissioners precinct method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One director shall be elected by the qualified voters of the entire district, and one director shall be elected from each county commissioners precinct by the qualified voters of that precin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o be qualified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A person shall indicate on the application for a place on the ballo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precinct that the person seeks to represen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at the person seeks to represent the district at larg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At the first election after the county commissioners precincts are redrawn under Section 18, Article V, Texas Constitution, four new directors shall be elected to represent the precincts.  The directors elected shall draw lots to determine which two directors serve two</w:t>
        <w:noBreakHyphen/>
        <w:t>year terms and which two directors serve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807.  CONFIRMATION AND INITIAL DIRECTORS ELECTION.  (a)  The temporary board of directors shall call and hold an election to confirm establishment of the district and to elect initial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At the confirmation and initial directors election, the temporary board of directors shall have placed on the ballot the name of any candidate filing for an initial director position and blank spaces to write in the names of other persons.  A temporary director who is qualified to be a candidate under Sections 3.505 and 3.506 of this part may file for an initial director posi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Section 41.001(a), Election Code, does not apply to a confirmation and initial directors election held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Except as provided by this section, a confirmation and initial directors election must be conducted as provided by Sections 36.017(b)</w:t>
        <w:noBreakHyphen/>
        <w:t>(h), Water Code, and the Election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808.  ELECTION OF DIRECTORS.  (a)  On the first Saturday in May of the first even</w:t>
        <w:noBreakHyphen/>
        <w:t>numbered year after the year in which the district is authorized to be created at a confirmation election, an election shall be held in the district for the election of three directors to serve four</w:t>
        <w:noBreakHyphen/>
        <w:t>year terms and two directors to serve two</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On the first Saturday in May of each subsequent second year following the election, the appropriate number of directors shall be elec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809.  EXPIRATION.  This part expires on September 1, 2003, if, before that date, the establishment of the district has not been confirmed at a confirmation election held under Section 3.0807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PART 9.  SOUTHEAST TRINITY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901.  PURPOSE.  The purpose of this part is to ratify the Southeast Trinity Groundwater Conservation District, a locally controlled groundwater district, to protect, recharge, and prevent the waste of groundwater and to control subsidence of water from the groundwater reservoi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902.  RATIFICATION.  (a)  The Southeast Trinity Groundwater Conservation District is ratifi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district is a governmental agency and a body politic and corpor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he district is created and ratified under and is essential to accomplish the purposes of Section 59, Article XVI, Texas Constitu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903.  BOUNDARIES.  The boundaries of the district a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BEGINNING at the point of intersection of the Bexar County </w:t>
        <w:noBreakHyphen/>
        <w:t xml:space="preserve"> Comal County </w:t>
        <w:noBreakHyphen/>
        <w:t xml:space="preserve"> Kendall County lin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THENCE following the meanders of the Cibolo Creek, the Bexar County </w:t>
        <w:noBreakHyphen/>
        <w:t xml:space="preserve"> Comal County line in an Easterly direction to the point of intersection with latitude 29^ 40':</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THENCE along 29^ 40' in a Southeasterly direction to the point of intersection with Farm to Market Road 3009:</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THENCE with the centerline of Farm to Market Road 3009 in a Southerly direction to the point of intersection with the centerline of Schoenthal Roa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THENCE with the centerline of Schoenthal Road in a Northeasterly direction to the point of intersection with the centerline of Farm to Market Road 1863:</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THENCE with the centerline of Farm to Market Road 1863 in an Easterly direction to the point of intersection with the centerline of Mission Valley Roa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THENCE with the centerline of Mission Valley Road in a Northeasterly direction to the point of intersection with the centerline of State Highway 46;</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THENCE with the centerline of State Highway 46 in a Northwesterly direction to the point of intersection with the centerline of Hueco Springs Loop Roa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THENCE with the centerline of Hueco Springs Loop Road in a Northeasterly then Easterly direction to the point of intersection with the centerline of River Roa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THENCE with the centerline of River Road in a Northeasterly direction to the point of intersection with the Guadalupe River at the First Cross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THENCE following the meanders of the Guadalupe River in a Northerly direction to the point of intersection of the centerlines of the Guadalupe River and Deep Creek:</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Note:  the next four paragraphs coincide with the Southern boundary of Comal County Voters Precinct 18]</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THENCE along the meanders of Deep Creek in a Northeasterly direction to the point of intersection of the centerline of Deep Creek and the South line of the G. F. Lawrence Survey No. 33, Abstract No. 358:</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THENCE with the South line of the G. F. Lawrence Survey No. 33, Abstract No. 358 in a Northeasterly, Southeasterly, and Northeasterly direction to the point of intersection of the South centerline of Farm to Market Road 306 being at approximately Engineers Station 397+98.3:</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THENCE with the centerline of Farm to Market Road 306 in a Southeasterly direction to the point of intersection of the centerlines of Farm to Market Road 306 and the William Pfeuffer private ranch roa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THENCE with the approximate bearing N 69^ E and approximate distance 5,000 feet to an angle point in the Comal County </w:t>
        <w:noBreakHyphen/>
        <w:t xml:space="preserve"> Hays County Lin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THENCE with the Comal County </w:t>
        <w:noBreakHyphen/>
        <w:t xml:space="preserve"> Hays County line in a Northwesterly direction to the point of intersection of the Comal County </w:t>
        <w:noBreakHyphen/>
        <w:t xml:space="preserve"> Hays County line with the Comal County </w:t>
        <w:noBreakHyphen/>
        <w:t xml:space="preserve"> Blanco County lin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THENCE with the Comal County </w:t>
        <w:noBreakHyphen/>
        <w:t xml:space="preserve"> Blanco County line in a Southwesterly direction to the point of intersection of the Comal County </w:t>
        <w:noBreakHyphen/>
        <w:t xml:space="preserve"> Blanco County </w:t>
        <w:noBreakHyphen/>
        <w:t xml:space="preserve"> Kendall County line, continuing with the Comal County </w:t>
        <w:noBreakHyphen/>
        <w:t xml:space="preserve"> Kendall County line in a Southwesterly direction to point of intersection of the Kendall County </w:t>
        <w:noBreakHyphen/>
        <w:t xml:space="preserve"> Comal County </w:t>
        <w:noBreakHyphen/>
        <w:t xml:space="preserve"> Bexar County line being the Point of Beginn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904.  FINDINGS RELATIVE TO BOUNDARIES.  The legislature finds that the boundaries and field notes of the district form a closure.  A mistake in the field notes or in copying the field notes in the legislative process does not affect the organization, existence, or validity of the district, the right of the district to levy and collect taxes, or the legality or operation of the district or its governing bod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905.  DEFINITIONS.  In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District" means the Southeast Trinity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Board" means the board of directors of the distric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Commission" means the Texas Natural Resource Conservation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906.  FINDING OF BENEFIT.  All of the land and other property included within the boundaries of the district will benefit from the works and projects that are to be accomplished by the district under powers conferred by Section 59, Article XVI, Texas Constitution.  The district is created to serve a public use and benefi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907.  AUTHORITY OF DISTRICT.  (a)  Except as provided by this section or otherwise by this part, the district has the same permitting and general management powers as those granted under Chapter 36,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Chapter 49, Water Code, does not apply to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he district has no regulatory jurisdiction over the Edwards Aquifer or any surface water suppl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The board by rule may impose reasonable fees, including fees for groundwater transported out of the district, on each groundwater well in the district that is not exempt from regulation by the district, based on the amount of water withdrawn from the well.  The fees may be assessed annually, based on the size of column pipe used in the wells, pump capacity, or actual, authorized, or anticipated pumpage, to pay the maintenance and operating expenses of the district's regulation of groundwa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Section 36.205(c), Water Code, does not apply to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The district may assess an ad valorem property tax not to exceed seven cents per $100 valuation for administrative, operation, and maintenance expenses if approved by a majority of the qualified voters voting in an election authorizing the tax.</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g)  Any district conservation fee paid by a retail public utility to the district shall b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collected by the retail public utility directly as a regulatory fee from the customers of the utility and paid to the distric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shown as a separate line item on the customer's bi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h)  Fees shall not be assessed for groundwater withdrawn from the Edwards Aquif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i)  The district shall determine which classes of wells are exempt from permitting requiremen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j)  The district may not require a permit f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drilling of or producing from a well either drilled, completed, or equipped so that it is capable of producing less than 10,000 gallons of water per day;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e drilling of or alteration of the size of a well or to restrict the production of a well if the water produced or to be produced from the well is or will be used to supply the domestic needs of five or fewer households in which a person who is a member of each household is either the owner of the well, a person related to the owner or to a member of the owner's household within the second degree by consanguinity, or an employee of the own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k)  The district may construct according to, implement, and maintain best management practices in the district and may engage in and promote acceptance of best management practices through education efforts sponsored by the district for the purposes of water quality and water availability practices such as brush management, recharge enhancement, water and silt detention and retention structures, plugging of abandoned wells, and other treatment measures for the conservation of groundwater resourc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908.  BOARD OF DIRECTORS.  (a)  The district is governed by a board of five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emporary directors have been appointed by Comal County Commissioners Court and will serve until initial directors are elected under Section 3.0909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he temporary directors a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Cal Perrin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Ernest T. Le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Jill Sondee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Larry Hull;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Stovy Bowli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Initial directors will be elected at a confirmation election and will serve until permanent directors are elected under Section 3.0910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Permanent directors serve staggered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The directors shall be elected from four precincts, and one director will represent the district at large.  No more than two precincts may be in a single municipali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g)  A member of the board must reside in and be a registered voter in the precinct from which the person is elected or appointed if representing a precinct or must reside and be registered to vote in the district if representing the district at larg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h)  Directors may serve consecutive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i)  In an election for board members, a write</w:t>
        <w:noBreakHyphen/>
        <w:t>in vote may not be counted unless the name written in appears on the list of write</w:t>
        <w:noBreakHyphen/>
        <w:t>in candidates.  A declaration of write</w:t>
        <w:noBreakHyphen/>
        <w:t>in candidacy must be filed not later than 5 p.m. of the 45th day before election da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j)  Vacancies in the office of director shall be filled by appointment of the board.  If the vacant office is not scheduled for election within the next two years at the time of the appointment, the board shall order an election for the unexpired term to be held as part of the next regularly scheduled directors election.  The appointed director's term shall end on qualification of the director elected at that el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909.  CONFIRMATION ELECTION AND ELECTION OF INITIAL DIRECTORS.  (a)  As soon as practicable after September 1, 2001, the temporary board of directors may set the date for, call, and hold an el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o confirm establishment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o elect five initial director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for the authority to tax.</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election may be held on the first authorized election date after the United States Department of Justice has precleared this part.  The district shall contract with the county clerk of Comal County to conduct the el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he elected initial directors shall draw lots to determine their terms so tha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wo of the initial directors serve two</w:t>
        <w:noBreakHyphen/>
        <w:t>year terms that expire on the uniform election date in November of the second year after the date the initial directors were elected;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e remaining three initial directors serve four</w:t>
        <w:noBreakHyphen/>
        <w:t>year terms that expire on the uniform election date in November of the fourth year after the year in which the initial directors were elec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Section 41.001(a), Election Code, does not apply to a confirmation and directors election held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Except as provided by this section, a confirmation and directors election must be conducted as provided by Sections 36.017(b)</w:t>
        <w:noBreakHyphen/>
        <w:t>(h), Water Code, and the Election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The Comal County Commissioners Court shall pay the expenses of conducting the confirmation and initial directors election, subject to reimbursement from the district if the establishment of the district is confirmed or from available revenues, including funds allocated under Section 36.160, Water Code, if the establishment of the district is defea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g)  If the district is defeated, the temporary directors may call and hold subsequent elections to confirm establishment of the district.  A subsequent election may not be held earlier than the first anniversary of the date on which the previous election was held.  If the district has not been confirmed at an election held under this section before the fourth anniversary of the effective date of this part, the district is dissolved on that date, except that any debts incurred shall be paid and the organization of the district shall be maintained until all debts are pai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910.  ELECTION OF REGULAR DIRECTORS.  (a)  On the uniform election date in November of the second year after the year in which the initial directors were elected, an election shall be held in the district to elect two regular directors for the positions of the two initial directors serving two</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On the uniform election date in November of each subsequent second year following the election held under Subsection (a) of this section, an election shall be held to elect the appropriate number of regular directors to the boar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911.  COORDINATION.  The district may coordinate activities with other groundwater districts that regulate the Trinity Aquifer for the purposes of conjunctively managing the common resourc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912.  MODIFICATION OF DISTRICT.  The district may be modified only under Subchapter J, Chapter 36, Water Code, and by subsequent acts of the legislatu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0913.  STATUTORY INTERPRETATION.  Except as otherwise provided by this part, if there is a conflict between this part and Chapter 36, Water Code, this part control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PART 10.  TEXANA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001.  RATIFICATION OF CREATION.  The creation by Chapter 1331, Acts of the 76th Legislature, Regular Session, 1999, of the Texana Groundwater Conservation District in Jackson County is ratified as required by Section 15(a) of that chapter, subject to approval at a confirmation election under Section 3.1007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002.  DEFINITION.  In this part, "district" means the Texana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003.  BOUNDARIES.  The boundaries of the district are coextensive with the boundaries of Jackson Coun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004.  GENERAL POWERS.  (a)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that is in conflict or inconsistent with this part, including any provision of Chapter 1331, Acts of the 76th Legislature, Regular Session, 1999.</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Notwithstanding Subsection (a) of this section, the following provisions prevail over a conflicting or inconsistent provision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Sections 36.1071</w:t>
        <w:noBreakHyphen/>
        <w:t>36.108,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Sections 36.159</w:t>
        <w:noBreakHyphen/>
        <w:t>36.161, Water Cod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Subchapter I, Chapter 36,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005.  BOARD OF DIRECTORS.  (a)  The district is governed by a board of seven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emporary directors serve until initial directors are elected under Section 3.1007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Initial directors serve until permanent directors are elected under Section 3.1008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Permanent directors serve staggered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Each director must qualify to serve as director in the manner provided by Section 36.055,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A director serves until the director's successor has qualifi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g)  If there is a vacancy on the board, the remaining directors shall appoint a director to serve the remainder of the ter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h)  A director may not receive a salary or other compensation for service as a director but may be reimbursed for actual expenses of attending meetings at the rate in effect for employees of Jackson Coun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006.  METHOD OF ELECTING DIRECTORS:  COMMISSIONERS PRECINCTS.  (a)  The directors of the district shall be elected according to the commissioners precinct method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ree directors shall be elected by the electors of the entire district, and one director shall be elected from each county commissioners precinct by the electors of that precin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o be qualified to be a candidate for or to serve as a director at large, a person must be a registered voter in the district.  To be a candidate for or to serve as director from a county commissioners precinct, a person must be a registered voter of that precin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A person shall indicate on the application for a place on the ballo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precinct that the person seeks to represen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at the person seeks to represent the district at larg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At the first election after the county commissioners precincts are redrawn under Section 18, Article V, Texas Constitution, four new directors shall be elected to represent the precincts.  The directors elected shall draw lots to determine which two directors serve two</w:t>
        <w:noBreakHyphen/>
        <w:t>year terms and which two directors serve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007.  CONFIRMATION AND INITIAL DIRECTORS ELECTION.  (a)  The temporary board of directors shall call and hold an election to confirm establishment of the district and to elect initial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At the confirmation and initial directors election, the temporary board of directors shall have placed on the ballot the name of any candidate filing for an initial director position and blank spaces to write in the names of other persons.  A temporary director who is qualified to be a candidate under Sections 3.1005 and 3.1006 of this part may file for an initial director posi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Section 41.001(a), Election Code, does not apply to a confirmation and initial directors election held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Except as provided by this section, a confirmation and initial directors election must be conducted as provided by Sections 36.017(b)</w:t>
        <w:noBreakHyphen/>
        <w:t>(h), Water Code, and the Election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If the majority of the votes cast at an election held under this section is against the confirmation of the district, the temporary directors may not call another election under this section before the first anniversary of that el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008.  ELECTION OF DIRECTORS.  (a)  On the first Saturday in May of the first even</w:t>
        <w:noBreakHyphen/>
        <w:t>numbered year after the year in which the district is authorized to be created at a confirmation election, an election shall be held in the district for the election of two directors at large and two directors representing precincts to serve four</w:t>
        <w:noBreakHyphen/>
        <w:t>year terms and one director at large and two directors representing precincts to serve two</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On the first Saturday in May of each subsequent second year following the election, the appropriate number of directors shall be elec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009.  LIMITATION ON TAXATION.  The district may not levy or collect an ad valorem tax at a rate that exceeds two cents on each $100 valuation of taxable property in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010.  CONTRACTS WITH GOVERNMENT ENTITIES.  (a)  The district may contract with other government entit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district may contract with other governmental entities, including river authorities located in the district, for the performance of any or all district functions.  A river authority with which the district contracts under this section may perform district functions as provided by the contr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PART 11.  TRI</w:t>
        <w:noBreakHyphen/>
        <w:t>COUNTY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101.  RATIFICATION OF CREATION.  The creation by Chapter 1331, Acts of the 76th Legislature, Regular Session, 1999, of the Tri</w:t>
        <w:noBreakHyphen/>
        <w:t>County Groundwater Conservation District in Foard, Hardeman, and Wilbarger counties is ratified as required by Section 15(a) of that chapter, subject to approval at a confirmation election under Section 3.1107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102.  DEFINITION.  In this part, "district" means the Tri</w:t>
        <w:noBreakHyphen/>
        <w:t>County Groundwater Conserv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103.  BOUNDARIES.  The boundaries of the district are coextensive with the boundaries of Foard, Hardeman, and Wilbarger count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104.  GENERAL POWERS.  (a)  The district has all of the rights, powers, privileges, authority, functions, and duties provided by the general law of the state, including Chapter 36, Water Code, applicable to groundwater conservation districts created under Section 59, Article XVI, Texas Constitution.  This part prevails over any provision of general law that is in conflict or inconsistent with this part, including any provision of Chapter 1331, Acts of the 76th Legislature, Regular Session, 1999.</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Notwithstanding Subsection (a) of this section, the following provisions prevail over a conflicting or inconsistent provision of this pa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Sections 36.107</w:t>
        <w:noBreakHyphen/>
        <w:t>36.108,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Sections 36.159</w:t>
        <w:noBreakHyphen/>
        <w:t>36.161, Water Cod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Subchapter I, Chapter 36,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105.  BOARD OF DIRECTORS.  (a)  The district is governed by a board of six directors.  Two directors are appointed by the commissioners court of each county in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Each director must qualify to serve as director in the manner provided by Section 36.055, Water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Directors other than initial directors serve staggered four</w:t>
        <w:noBreakHyphen/>
        <w:t>year ter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A director serves until the director's successor has qualifi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If there is a vacancy on the board, the appropriate commissioners court shall appoint a director to serve the remainder of the ter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The appropriate commissioners court shall appoint a director to succeed a director on or before the date the director's term expir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g)  A director may not receive a salary or other compensation for service as a director but may be reimbursed for actual expenses of attending meeting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106.  APPOINTMENT AND TERMS OF INITIAL DIRECTORS.  (a)  As soon as practicable after September 1, 2001, the commissioners courts of Foard, Hardeman, and Wilbarger counties shall each appoint two initial direct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initial directors shall serve terms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two initial directors appointed by the Foard County Commissioners Court shall serve terms expiring February 1, 2002;</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e two initial directors appointed by the Hardeman County Commissioners Court shall serve terms expiring February 1, 2004;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he two initial directors appointed by the Wilbarger County Commissioners Court shall serve terms expiring February 1, 2006.</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107.  CONFIRMATION ELECTION.  (a)  The board of directors shall call and hold an election to confirm the establishment of the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Section 41.001(a), Election Code, does not apply to a confirmation election held as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Except as provided by this section, a confirmation election must be conducted as provided by Sections 36.017(b)</w:t>
        <w:noBreakHyphen/>
        <w:t>(h), Water Code, and the Election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108.  TAXING AUTHORITY.  The district may levy and collect an ad valorem tax in the district at a rate not to exceed one cent on each $100 of assessed valu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3.1109.  EXPIRATION.  If the creation of the district is not confirmed at a confirmation election held under Section 3.1107 of this part before September 1, 2003, this part expires on that d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ARTICLE 4.  WATER INFRASTRUCTURE FINANC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01.  Chapter 15, Water Code, is amended by adding Subchapter O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u w:val="single"/>
        </w:rPr>
      </w:pPr>
      <w:r>
        <w:rPr>
          <w:u w:val="single"/>
        </w:rPr>
        <w:t>SUBCHAPTER O.  WATER INFRASTRUCTUR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01.  DEFINITIONS.  In this subchapter:</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Eligible political subdivision" mea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A)  a municipali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B)  a coun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C)  a river authority or special law district that is listed in Section 9.010(b);</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D)  a water improvement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E)  an irrigation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F)  a water control and improvement distric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G)  a groundwater district with a groundwater management plan certified by the board under Section 36.1072.</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Fund" means the water infrastructur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Metropolitan statistical area" means an area so designated by the United States Office of Management and Budge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Political subdivision bonds" means bonds or other obligations issued by a political subdivision to fund a project and purchased by the board from money in th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  "Project" means any undertaking or work, including planning and design activities and work to obtain regulatory authority, to conserve, mitigate, convey, and develop water resources of the state, including any undertaking or work done outside the state that the board determines will result in water being available for use in or for the benefit of the st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02.  FINDINGS.  The legislature finds tha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the creation of the fund and the administration of the fund by the board will encourage the conservation and development of the water resources of the st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the use of the fund is in furtherance of the public purpose of conserving and developing the water resources of the stat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the use of the fund for the purposes provided by this subchapter is for the benefit of both the state and the political subdivisions to which the board makes financial assistance available in accordance with this subchapter and constitutes a program under, and is in furtherance of the public purposes set forth in, Section 52</w:t>
        <w:noBreakHyphen/>
        <w:t>a, Article III, Texas Constitu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03.  WATER INFRASTRUCTURE FUND.  (a)  The water infrastructure fund is created as a special account in the general revenue fund to be administered by the board under this subchapter and under rules adopted by the board.  The fund shall be available to fund the implementation of water projects recommended through the state and regional water planning processes under Sections 16.051 and 16.053.</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fund consists of:</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appropriations from the legislatu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the water fee, as provided by Section 15.013;</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any other fees or sources of revenue that the legislature may dedicate for deposit to th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repayments of loans made from th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  interest earned on money credited to th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6)  depository interest allocable to the fund in the general revenu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7)  money from gifts, grants, or donations to th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8)  money from revenue bonds or other sources designated by the board;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9)  proceeds from the sale of any political subdivision bonds or obligations held in the fund and not otherwise pledged to the discharge, repayment, or redemption of revenue bonds or other bonds, the proceeds of which were placed in th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04.  USE OF WATER INFRASTRUCTURE FUND.  (a)  The board may use th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to make loans to political subdivisions at or below market interest rates for projec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to make grants, low</w:t>
        <w:noBreakHyphen/>
        <w:t>interest loans, or zero interest loans to political subdivisions for projects to serve areas outside metropolitan statistical areas in order to ensure that the projects are implemented, or for projects to serve economically distressed are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to make loans at or below market interest rates for planning and design costs, permitting costs, and other costs associated with state or federal regulatory activities with respect to a proje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as a source of revenue or security for the payment of principal and interest on bonds issued by the board if the proceeds of the sale of the bonds will be deposited in the fund;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  to pay the necessary and reasonable expenses of the board in administering th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Funding under Subsection (a)(2) or under Subsection (a)(3) may not exceed 10 percent of the amount of financial assistance budgeted by the board to be made available from the fund in a fiscal yea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Principal and interest payments on loans made under Subsection (a)(3) may be deferred for a maximum of 10 years or until construction of the project is completed, whichever is earli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05.  APPROVAL OF APPLICATIONS.  (a)  On review and recommendation by the executive administrator, the board by resolution may approve an application if the board finds tha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the application and the assistance applied for meet the requirements of this subchapter and board rul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the revenue or taxes, or both the revenue and taxes, pledged by the applicant will be sufficient to meet all the obligations assumed by the political subdivision;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the project will meet water needs in a manner consistent with the state and regional water plans as required by Section 16.053(j).</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For an application under this subchapter, a program of water conservation through a more effective use of water shall be required in the same manner as for approval of an application for financial assistance under Section 15.106.</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The board may deliver funds for the portion of a loan or grant for a project relating to surface water development, other than for planning and design costs, permitting costs, and other costs associated with federal and state regulatory activities with respect to a project, only if the executive administrator makes a written find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that the applicant proposing surface water development has the necessary water rights authorizing it to appropriate and use the water that the project will provide;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that an applicant proposing groundwater development has the right to use water that the project will provi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06.  APPLICABLE PROVISIONS.  The provisions of Subchapter E, Chapter 17, apply to financial assistance made available from the fund; provided, however, that the board may also execute contracts as necessary to evidence grant agreemen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07.  RULES.  The board shall adopt rules necessary to carry out this subchapter, including rules establishing procedures for application for and for the award of financial assistance, for the investment of funds, and for the administration of th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08.  SALE OF POLITICAL SUBDIVISION BONDS.  (a)  The board may sell or dispose of political subdivision bonds at the price and under the terms that the board determines to be reasonab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board may sell political subdivision bonds without making a previous offer to the political subdivision that issued the bonds and without advertising, soliciting, or receiving bids for sa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Notwithstanding other provisions of this chapter, the board may sell to the Texas Water Resources Finance Authority any political subdivision bonds purchased with money in the fund and may apply the proceeds of a sale in the manner provided by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  Proceeds from the sale of political subdivision bonds under this section shall be deposited in the fund for use as provided by Section 15.904.</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e)  As part of a sales agreement with the Texas Water Resources Finance Authority, the board by contract may agree to perform the functions required to ensure that the political subdivision pays the debt service on political subdivision bonds sold and observes the conditions and requirements stated in those bond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f)  The board may exercise any powers necessary to carry out the authority granted by this section, including the authority to contract with any person to accomplish the purposes of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09.  FUNDING FOR LOCAL ECONOMIC DEVELOPMENT.  (a)  The board may use the fund to provide financial assistance to an eligible political subdivision to enable the political subdivision to fund loans and grants for projects that develop and diversify its local economy, consistent with the terms and conditions set forth in a program adopted by the governing body of the political subdivision under authority granted by Section 15.910.</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board may not purchase political subdivision bonds issued for the purposes described by Subsection (a) that are secured in whole or in part by a pledge of ad valorem taxes unless the political subdivision submits evidence satisfactory to the board that the issuance of the bonds has been approved by the citizens of the political subdivision voting at an election held for the purposes described in Section 15.910.</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10.  AUTHORITY TO ESTABLISH ECONOMIC DEVELOPMENT PROGRAMS.  (a)  An eligible political subdivision may establish economic development programs and make loans and grants of public funds to assist in providing projects within the political subdivision.  The authority granted to a political subdivision to make loans and grants in accordance with this section constitutes a program in furtherance of the public purposes provided by Section 52</w:t>
        <w:noBreakHyphen/>
        <w:t>a, Article III, Texas Constitu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Financial assistance received from the fund may be used by an eligible political subdivision to make loans or grants to persons for projects that the political subdivision finds will conserve and develop the water resources of the political subdivision and assist in diversifying and developing the economy of the political subdivision and the st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In exercising the authority granted by this section, the governing body of an eligible political subdivision may determine the terms and conditions governing the loan or grant of money and determine whether to approve an agreement with a person who receives a loan or gra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11.  An eligible political subdivision may not sell or incur obligations to fund an economic development program established under authority granted by Section 15.910 that are payable in whole or in part from ad valorem taxes unless the residents of the political subdivision, voting at an election held for the purpose, approve the issuance of obligations to fund an economic development program for the provision of loans or grants to persons to construct projects that will conserve and develop the water resources of the political subdivision and assist in developing and diversifying the local econom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02.  Chapter 15, Water Code, is amended by adding Subchapter P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u w:val="single"/>
        </w:rPr>
      </w:pPr>
      <w:r>
        <w:rPr>
          <w:u w:val="single"/>
        </w:rPr>
        <w:t>SUBCHAPTER P.  RURAL WATER ASSISTANC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51.  PURPOSE.  The legislature finds that the rural areas of the state, characterized by small populations extended over disproportionately large service areas, require a means of financing water projects in addition to those established by other provisions of this 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52.  DEFINITIONS.  In this sub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Federal agency" means an agency or other entity of the United States Department of Agriculture or an agency or entity that is acting through or on behalf of that departme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Fund" means the rural water assistance fund established under this sub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Rural political subdivision" mea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A)  a nonprofit water supply or sewer service corporation, district, or municipality with a service area of 10,000 or less in population or that otherwise qualifies for financing from a federal agency;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r>
      <w:r>
        <w:rPr>
          <w:u w:val="single"/>
        </w:rPr>
        <w:t>(B)  a county in which no urban area exceeds 50,000 in popul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State agency" means an agency or other entity of the state, including the Department of Agriculture and the Texas Department of Housing and Community Affairs and any agency or authority that is acting through or on behalf of the Department of Agriculture or the Texas Department of Housing and Community Affai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53.  CREATION OF FUND.  The rural water assistance fund is created as a special account in the general revenue fund.  The fund consists of:</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money directly appropriated to the boar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repayment of principal and interest from loans made from the fund not otherwise needed as a source of revenue pursuant to Section 17.9615(b);</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money transferred by the board from any and all sources availabl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interest earned on the investment of money in the fund and depository interest allocable to the fund in the general revenu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54.  USE OF FUND.  (a)  The fund may be used to provide low</w:t>
        <w:noBreakHyphen/>
        <w:t>interest loans to rural political subdivisions for water or water</w:t>
        <w:noBreakHyphen/>
        <w:t>related projects, including the purchase of well fields, the purchase or lease of rights to produce groundwater, and interim financing of construction projec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fund may be used to enable a rural political subdivision to obtain water supplied by larger political subdivisions or to finance the consolidation or regionalizing of neighboring political subdivisions, or both.</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The fund may be used to finance an outreach and technical assistance program to assist rural political subdivisions in obtaining assistance through the fund.  The board may use money in the fund to contract for such outreach and technical assistanc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  The fund may be used to buy down interest rates on loa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e)  A rural political subdivision may enter into an agreement with a federal agency or a state agency to submit a joint application for financial assistance under this sub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f)  A nonprofit water supply or sewer service corporation is exempt from payment of any sales tax that may be incurred under other law or ordinance for any project financed by th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g)  The fund may be used as a source of revenue for the payment of principal and interest on water financial assistance bonds issued by the board if the proceeds of the sale of these bonds will be deposited into the rural water assistanc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955.  FINANCIAL ASSISTANCE.  (a)  The board shall adopt rules necessary to administer this subchapter, including rules establishing procedures for the application for and award of loans, the distribution of loans, the investment of funds, and the administration of loans and th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board may not release from the fund money for the construction phase of portions of projects proposing surface water or groundwater development until the executive administrator makes a written find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that a rural political subdivision proposing surface water development has the necessary water right authorizing it to appropriate and use the water that the project will provide;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that a rural political subdivision proposing groundwater development has the right to use water that the project will provi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In passing on an application from a rural political subdivision for financial assistance, the board shall consid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the needs of the area to be served by the project, the benefit of the project to the area, the relationship of the project to the overall state water needs, and the relationship of the project to the state water plan;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the availability of revenue to the rural political subdivision from all sources for the ultimate repayment of the cost of the water supply project, including all interes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  The board by resolution may approve an application if, after considering the factors listed in Subsection (c) and other relevant factors, the board find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that the public interest is served by state assistance in the projec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that the revenue or taxes pledged by the rural political subdivision will be sufficient to meet all the obligations assumed by the rural political subdivision during the succeeding period of not more than 50 yea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e)  A program of water conservation for the more efficient use of water shall be required in the same manner as required for approval of an application for financial assistance under Section 15.106.</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f)  Sections 17.183</w:t>
        <w:noBreakHyphen/>
        <w:t>17.187 apply to the construction of projects funded pursuant to this sub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03.  Subchapter B, Chapter 15, Water Code, is amended by adding Section 15.013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013.  WATER FEE.  (a)  Each county shall annually remit to the comptroller for deposit to the water infrastructure fund a water fee in an amount equal to one dollar per county resident as determined by the most recent federal censu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A county may collect this fee from its residents in a manner and in amounts determined by the coun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The commissioners court of a county may assess a surcharge on the sale of bottled water in the county to recover the fee.  The surcharge shall be collected at the point of retail sale of bottled water and remitted to the county.  The commissioners court may adopt regulations to collect the surcharge.  A violation of a regulation adopted under this subsection is punishable as a Class C misdemean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04.  Subsection (j), Section 5.235,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j)  The fee for other uses of water not specifically named in this section is $1 per acre</w:t>
        <w:noBreakHyphen/>
        <w:t>foot, except that no political subdivision may be required to pay fees to use water for recharge of underground freshwater</w:t>
        <w:noBreakHyphen/>
        <w:t xml:space="preserve">bearing sands and aquifers or for abatement of natural pollution.  </w:t>
      </w:r>
      <w:r>
        <w:rPr>
          <w:u w:val="single"/>
        </w:rPr>
        <w:t>This fee is waived for applications for instream</w:t>
        <w:noBreakHyphen/>
        <w:t>use water rights deposited into the Texas Water Trus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05.  Section 15.001, Water Code, is amended by adding Subdivision (12)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2)  "Regionalization" means development of a water supply or wastewater collection and treatment system that incorporates multiple service areas into an areawide service facility or any such system that serves an area that includes more than a single county, city, special district, or other political subdivision of the st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06.  Subsection (a), Section 15.002,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a)  The legislature finds that it is in the public interest and to the benefit of the general public of the state to encourage and to assist in the planning and construction of projects to develop and conserve the storm water and floodwater as well as the ordinary flows of the rivers and streams of the state, to maintain and enhance the quality of the water of the state, to provide protection to the state's citizens from the floodwater of the rivers and streams of the state, to provide drainage, subsidence control, public beach nourishment, recharge, chloride control, </w:t>
      </w:r>
      <w:r>
        <w:rPr>
          <w:u w:val="single"/>
        </w:rPr>
        <w:t>brush control, weather modification, regionalization,</w:t>
      </w:r>
      <w:r>
        <w:rPr/>
        <w:t xml:space="preserve"> and </w:t>
      </w:r>
      <w:r>
        <w:rPr>
          <w:u w:val="single"/>
        </w:rPr>
        <w:t>desalination</w:t>
      </w:r>
      <w:r>
        <w:rPr/>
        <w:t xml:space="preserve"> [</w:t>
      </w:r>
      <w:r>
        <w:rPr>
          <w:strike/>
        </w:rPr>
        <w:t>desalinization</w:t>
      </w:r>
      <w:r>
        <w:rPr/>
        <w:t>], to provide for the management of aquatic vegetation, and other purposes as provided by law or board ru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07.  Subsection (b), Section 15.011,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After notice and hearing and subject to any limitations established by the General Appropriations Act, the board may transfer money from the fund to the loan fund created under Subchapter C of this chapter, the storage acquisition fund created under Subchapter E of this chapter, the research and planning fund created under Subchapter F of this chapter, the hydrographic survey account created under Subchapter M of this chapter, provided the hydrographic survey account transfer does not exceed $425,000, [</w:t>
      </w:r>
      <w:r>
        <w:rPr>
          <w:strike/>
        </w:rPr>
        <w:t>and</w:t>
      </w:r>
      <w:r>
        <w:rPr/>
        <w:t>] the aquatic vegetation management fund created under Subchapter N of this chapter</w:t>
      </w:r>
      <w:r>
        <w:rPr>
          <w:u w:val="single"/>
        </w:rPr>
        <w:t>, and the rural water assistance fund created under Subchapter P</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08.  Subsections (a) and (b), Section 15.102, Water Code, are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  The loan fund may be used by the board to provide loans of financial assistance to political subdivisions, federal agencies, or both political subdivisions and federal agencies acting jointly for the construction, acquisition, improvement, or enlargement of projects involving water conservation, water development, or water quality enhancement, providing nonstructural and structural flood control, or drainage, project recreation lands and revenue</w:t>
        <w:noBreakHyphen/>
        <w:t xml:space="preserve">generating recreational improvements within any watershed, or providing recharge, chloride control, subsidence control, </w:t>
      </w:r>
      <w:r>
        <w:rPr>
          <w:u w:val="single"/>
        </w:rPr>
        <w:t>brush control, weather modification, regionalization,</w:t>
      </w:r>
      <w:r>
        <w:rPr/>
        <w:t xml:space="preserve"> or </w:t>
      </w:r>
      <w:r>
        <w:rPr>
          <w:u w:val="single"/>
        </w:rPr>
        <w:t>desalination</w:t>
      </w:r>
      <w:r>
        <w:rPr/>
        <w:t xml:space="preserve"> [</w:t>
      </w:r>
      <w:r>
        <w:rPr>
          <w:strike/>
        </w:rPr>
        <w:t>desalinization</w:t>
      </w:r>
      <w:r>
        <w:rPr/>
        <w:t>] as provided by legislative appropriations, this chapter, and the board rul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loan fund may also be used by the board to provide grants for</w:t>
      </w:r>
      <w:r>
        <w:rPr>
          <w:u w:val="singl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w:t>
      </w:r>
      <w:r>
        <w:rPr/>
        <w:t>  projects that include supplying water and wastewater services in economically distressed areas, including projects involving retail distribution of those services</w:t>
      </w:r>
      <w:r>
        <w:rPr>
          <w:u w:val="single"/>
        </w:rPr>
        <w: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desalination, brush control, weather modification, regionalization, and projects providing regional water quality enhancement services as defined by board rule, including regional conveyance systems</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09.  Section 15.105,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15.105.  CONSIDERATIONS IN PASSING ON APPLICATION.  In passing on an application for financial assistance from the loan fund, the board shall consider but is not limited t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needs of the area to be served by the project and the benefit of the project to the area in relation to the needs of other areas requiring state assistance in any manner and the benefits of those projects to the other are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e availability of revenue to the applicant from all sources for the ultimate repayment of the cost of the project, including all interes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he relationship of the project to overall statewide need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the ability of the applicant to finance the project without state assistance; [</w:t>
      </w:r>
      <w:r>
        <w:rPr>
          <w:strike/>
        </w:rPr>
        <w:t>an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for applications for grants for economically distressed areas, the regulatory efforts by the county in which the project is located to control the construction of subdivisions that lack basic utility services</w:t>
      </w:r>
      <w:r>
        <w:rPr>
          <w:u w:val="single"/>
        </w:rPr>
        <w: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6)  for applications for grants under Section 15.102(b)(2), the ability of the applicant to construct the project without the grant, and the benefits of the project to water and wastewater needs of the state.  The board shall pass rules which shall further define the eligibility of grants under this subchapter</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10.  Subsection (a), Section 15.106,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a)  The board, by resolution, may approve an application for </w:t>
      </w:r>
      <w:r>
        <w:rPr>
          <w:u w:val="single"/>
        </w:rPr>
        <w:t>financial assistance</w:t>
      </w:r>
      <w:r>
        <w:rPr/>
        <w:t xml:space="preserve"> [</w:t>
      </w:r>
      <w:r>
        <w:rPr>
          <w:strike/>
        </w:rPr>
        <w:t>a loan</w:t>
      </w:r>
      <w:r>
        <w:rPr/>
        <w:t>] if after considering the factors listed in Section 15.105 of this code and any other relevant factors, the board find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at the public interest requires state participation in the projec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hat in its opinion the revenue or taxes pledged by the political subdivision will be sufficient to meet all the obligations assumed by the political subdivi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11.  Section 15.107,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15.107.  METHOD OF MAKING [</w:t>
      </w:r>
      <w:r>
        <w:rPr>
          <w:strike/>
        </w:rPr>
        <w:t>LOANS OF</w:t>
      </w:r>
      <w:r>
        <w:rPr/>
        <w:t xml:space="preserve">] FINANCIAL ASSISTANCE </w:t>
      </w:r>
      <w:r>
        <w:rPr>
          <w:u w:val="single"/>
        </w:rPr>
        <w:t>AVAILABLE</w:t>
      </w:r>
      <w:r>
        <w:rPr/>
        <w:t>.  (a)  The board may make financial assistance available to successful applicants in any manner that it considers economically feasible includ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contracts or agreements with a political subdivision for the payment of the principal of or interest on or both the principal of and interest on bonds or other obligations issued or to be issued by the political subdivi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contracts or agreements with a political subdivision for the purpose of providing the political subdivision's share of any cost</w:t>
        <w:noBreakHyphen/>
        <w:t>sharing required as a participant in or local sponsor of any federal project; [</w:t>
      </w:r>
      <w:r>
        <w:rPr>
          <w:strike/>
        </w:rPr>
        <w:t>or</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purchase of the bonds or other obligations of a political subdivision for the purpose of completely or partially financing the project for which the application is being submitted</w:t>
      </w:r>
      <w:r>
        <w:rPr>
          <w:u w:val="single"/>
        </w:rPr>
        <w: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contracts or agreements for the receipt of funds and performance of obligations in relation to any grant of funds provided by the boar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Contracts or agreements entered into under Subdivision (1) of Subsection (a) of this section may cover all or any part of the debt service requirements in a given year and may cover debt service requirements in as many years of an issue as the board considers appropri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In a determination on a loan for financial assistance, the board may approve interest deferral or the capitalization of interest costs and may approve periods of repayment for the loans of up to 50 yea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12.  Section 15.434,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15.434.  USE OF MONEY IN FUND.  Money deposited to the credit of the agricultural soil and water conservation fund, on appropriation by the legislature to the board, the Department of Agriculture, the State Soil and Water Conservation Board, the Texas Agricultural Experiment Station, the Texas Agricultural Extension Service, public colleges and universities, and other state agencies shall be used for the following purpos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agricultural water conservation technical assistance progra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agricultural water conservation, education, and demonstration progra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purchase of equipment, including demonstration and educational equipme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4)  grants made to </w:t>
      </w:r>
      <w:r>
        <w:rPr>
          <w:u w:val="single"/>
        </w:rPr>
        <w:t>groundwater</w:t>
      </w:r>
      <w:r>
        <w:rPr/>
        <w:t xml:space="preserve"> [</w:t>
      </w:r>
      <w:r>
        <w:rPr>
          <w:strike/>
        </w:rPr>
        <w:t>underground water</w:t>
      </w:r>
      <w:r>
        <w:rPr/>
        <w:t xml:space="preserve">] conservation districts </w:t>
      </w:r>
      <w:r>
        <w:rPr>
          <w:u w:val="single"/>
        </w:rPr>
        <w:t>and political subdivisions</w:t>
      </w:r>
      <w:r>
        <w:rPr/>
        <w:t xml:space="preserve"> for the purchase of equipment under programs established by Subchapter H of this 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5)  research in water utilization and conservation including artificial recharge and secondary recovery of </w:t>
      </w:r>
      <w:r>
        <w:rPr>
          <w:u w:val="single"/>
        </w:rPr>
        <w:t>groundwater</w:t>
      </w:r>
      <w:r>
        <w:rPr/>
        <w:t xml:space="preserve"> [</w:t>
      </w:r>
      <w:r>
        <w:rPr>
          <w:strike/>
        </w:rPr>
        <w:t>underground water</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6)  </w:t>
      </w:r>
      <w:r>
        <w:rPr>
          <w:u w:val="single"/>
        </w:rPr>
        <w:t>desalination</w:t>
      </w:r>
      <w:r>
        <w:rPr/>
        <w:t xml:space="preserve"> [</w:t>
      </w:r>
      <w:r>
        <w:rPr>
          <w:strike/>
        </w:rPr>
        <w:t>desalinizatio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7)  weather modific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8)  technical assistance programs for developing on</w:t>
        <w:noBreakHyphen/>
        <w:t>farm soil and water conservation plans developed jointly by landowners and operators and local soil and water conservation districts, as provided by Subchapter H, Chapter 201, Agriculture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9)  research and demonstration relating to the production of native and low</w:t>
        <w:noBreakHyphen/>
        <w:t>water</w:t>
        <w:noBreakHyphen/>
        <w:t>use plants and water</w:t>
        <w:noBreakHyphen/>
        <w:t>efficient crop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0)  a pilot program for low</w:t>
        <w:noBreakHyphen/>
        <w:t>interest loans for the purchase of agricultural water conservation systems established by Subchapter I of this chapter; [</w:t>
      </w:r>
      <w:r>
        <w:rPr>
          <w:strike/>
        </w:rPr>
        <w:t>an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1)  research, demonstration, and education relating to brush control</w:t>
      </w:r>
      <w:r>
        <w:rPr>
          <w:u w:val="single"/>
        </w:rPr>
        <w: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2)  regionalization designed to promote agricultural water conservation</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13.  Section 15.471,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15.471.  GRANTS; PURPOSES.  The board may make grants of money to </w:t>
      </w:r>
      <w:r>
        <w:rPr>
          <w:u w:val="single"/>
        </w:rPr>
        <w:t>groundwater</w:t>
      </w:r>
      <w:r>
        <w:rPr/>
        <w:t xml:space="preserve"> [</w:t>
      </w:r>
      <w:r>
        <w:rPr>
          <w:strike/>
        </w:rPr>
        <w:t>underground water</w:t>
      </w:r>
      <w:r>
        <w:rPr/>
        <w:t>] conservation districts</w:t>
      </w:r>
      <w:r>
        <w:rPr>
          <w:u w:val="single"/>
        </w:rPr>
        <w:t>, to political subdivisions,</w:t>
      </w:r>
      <w:r>
        <w:rPr/>
        <w:t xml:space="preserve"> and to other districts created under Article III, Sections 52(b)(1) and (2), or Article XVI, Section 59, of the Texas Constitution for purchasing equipment required f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measurement and evaluation of irrigation systems and agricultural water conservation practices on irrigated land, dryland, and rangel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demonstration of efficient irrigation systems and agricultural water conservation practices on irrigated land, dryland, and rangel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esting and evaluation of water quality and the suitability of water from groundwater or surface water resources for irrigation, rural domestic use, livestock, or agricultural industry u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demonstration of efficient or sound chemical application and evaluation or demonstration of systems which will prevent contamination of groundwater and surface water from chemicals and other substances used in agriculture</w:t>
      </w:r>
      <w:r>
        <w:rPr>
          <w:u w:val="single"/>
        </w:rPr>
        <w: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  measurement and data collection related to the conservation of groundwater resources</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14.  Section 15.602, Water Code, is amended by adding a new Subdivision (8) and redesignating existing Subdivisions (8) through (14)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8)  </w:t>
      </w:r>
      <w:r>
        <w:rPr>
          <w:u w:val="single"/>
        </w:rPr>
        <w:t>"Person" means an individual, corporation, partnership, association, state, municipality, commission, or political subdivision of a state or any interstate body, as defined by Section 502 of the federal act, including a political subdivision as defined by this subchapter, if the person is eligible for financial assistance under federal law establishing the revolving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9)</w:t>
      </w:r>
      <w:r>
        <w:rPr/>
        <w:t>  "Political subdivision" means a municipality, intermunicipal, interstate, or state agency, any other public entity eligible for assistance under this subchapter, or a nonprofit water supply corporation created and operating under Chapter 67, if such entity is eligible for financial assistance under federal law establishing the state revolving fund or an additional state revolving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0)</w:t>
      </w:r>
      <w:r>
        <w:rPr/>
        <w:t> [</w:t>
      </w:r>
      <w:r>
        <w:rPr>
          <w:strike/>
        </w:rPr>
        <w:t>(9)</w:t>
      </w:r>
      <w:r>
        <w:rPr/>
        <w:t>]  "Public water system" means a system that is owned by any person and that meets the definition of public water system in the Safe Drinking Water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1)</w:t>
      </w:r>
      <w:r>
        <w:rPr/>
        <w:t> [</w:t>
      </w:r>
      <w:r>
        <w:rPr>
          <w:strike/>
        </w:rPr>
        <w:t>(10)</w:t>
      </w:r>
      <w:r>
        <w:rPr/>
        <w:t>]  "Public works" means any project to acquire, construct, improve, repair, or otherwise provide any buildings, structures, facilities, equipment, or other real or personal property or improvements designed for public use, protection, or enjoyment undertaken by a political subdivision and paid for, in whole or in part, out of public fund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2)</w:t>
      </w:r>
      <w:r>
        <w:rPr/>
        <w:t> [</w:t>
      </w:r>
      <w:r>
        <w:rPr>
          <w:strike/>
        </w:rPr>
        <w:t>(11)</w:t>
      </w:r>
      <w:r>
        <w:rPr/>
        <w:t>]  "Revolving fund" means the state water pollution control revolving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3)</w:t>
      </w:r>
      <w:r>
        <w:rPr/>
        <w:t> [</w:t>
      </w:r>
      <w:r>
        <w:rPr>
          <w:strike/>
        </w:rPr>
        <w:t>(12)</w:t>
      </w:r>
      <w:r>
        <w:rPr/>
        <w:t>]  "Safe Drinking Water Act" means Title XIV of the federal Public Health Service Act, commonly known as the Safe Drinking Water Act, as amended (42 U.S.C. Section 300f et seq.).</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4)</w:t>
      </w:r>
      <w:r>
        <w:rPr/>
        <w:t> [</w:t>
      </w:r>
      <w:r>
        <w:rPr>
          <w:strike/>
        </w:rPr>
        <w:t>(13)</w:t>
      </w:r>
      <w:r>
        <w:rPr/>
        <w:t>]  "Safe drinking water revolving fund" means the fund established by the board as an additional state revolving fund to provide financial assistance in accordance with the federal program established pursuant to the provisions of the Safe Drinking Water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5)</w:t>
      </w:r>
      <w:r>
        <w:rPr/>
        <w:t> [</w:t>
      </w:r>
      <w:r>
        <w:rPr>
          <w:strike/>
        </w:rPr>
        <w:t>(14)</w:t>
      </w:r>
      <w:r>
        <w:rPr/>
        <w:t>]  "Treatment works" has the meaning established by the federal act and the eligible components of the management programs established by Sections 319 and 320 of the federal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15.  Subsection (a), Section 15.603,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a)  The revolving fund is held separately from other funds by the board outside the State Treasury to provide financial assistance to political subdivisions for construction of treatment works </w:t>
      </w:r>
      <w:r>
        <w:rPr>
          <w:u w:val="single"/>
        </w:rPr>
        <w:t>and to persons for nonpoint source pollution control and estuary management projects</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16.  Subsection (a), Section 15.604,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  The board may use the revolving fund for financial assistance only as provided by the federal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o make loans, on the conditions tha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A)  those loans are made at or below market interest rates, including interest</w:t>
        <w:noBreakHyphen/>
        <w:t>free loans, at terms not to exceed 20 yea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B)  principal and interest payments will begin not later than one year after completion of any treatment works and all loans will be fully amortized not later than 20 years after completion of the treatment work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C)  the recipient of a loan will establish a dedicated source of revenue for repayment of loan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D)  the revolving fund will be credited with all payments of principal of and interest on all loa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o buy or refinance the debt obligation of political subdivisions at or below market rates if the debt obligations were incurred after March 7, 1985;</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o guarantee or purchase insurance for political subdivisions if the guarantee or insurance would improve access to market credit or reduce interest rat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as a source of revenue or security for the payment of principal and interest on bonds issued by the state if the proceeds of the sale of those bonds will be deposited in the revolving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to provide loan guarantees to similar revolving funds established by municipalities or intermunicipal agenc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6)  to earn interest on revolving fund accoun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7)  for the reasonable costs of administering the revolving fund and conducting activities provided for by Title VI of the federal act, except that those amounts may not exceed the amount authorized under Title VI of the federal act; [</w:t>
      </w:r>
      <w:r>
        <w:rPr>
          <w:strike/>
        </w:rPr>
        <w:t>an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8)  </w:t>
      </w:r>
      <w:r>
        <w:rPr>
          <w:u w:val="single"/>
        </w:rPr>
        <w:t>to provide financial assistance to persons for a nonpoint source pollution control project pursuant to Section 319 of the federal act or for an estuary management project pursuant to Section 320 of the federal ac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9)</w:t>
      </w:r>
      <w:r>
        <w:rPr/>
        <w:t>  for other purposes as provided by the federal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17.  Section 15.607,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 15.607.  APPROVAL OF APPLICATION.  On review of recommendations by the executive administrator, the board by resolution may approve an application if the board finds that in its opinion the revenue or taxes or both revenue and taxes pledged by the applicant will be sufficient to meet all the obligations assumed by the </w:t>
      </w:r>
      <w:r>
        <w:rPr>
          <w:u w:val="single"/>
        </w:rPr>
        <w:t>applicant</w:t>
      </w:r>
      <w:r>
        <w:rPr/>
        <w:t xml:space="preserve"> [</w:t>
      </w:r>
      <w:r>
        <w:rPr>
          <w:strike/>
        </w:rPr>
        <w:t>political subdivision</w:t>
      </w:r>
      <w:r>
        <w:rPr/>
        <w:t>] and that the application and assistance applied for meet the requirements of the federal act and state law.  A program of water conservation for the more effective use of water shall be required in the same manner as required for approval of an application for financial assistance under Section 15.106 of this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18.  Subchapter C, Chapter 16, Water Code, is amended by adding Section 16.059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6.059.  COLLECTION OF INSTREAM FLOW DATA; CONDUCT OF STUDIES.  (a)  The Parks and Wildlife Department and the board, in cooperation with other appropriate governmental agencies, shall jointly establish and continuously maintain an instream flow data collection and evaluation program and shall conduct studies and analyses to determine flow conditions in the state's rivers and streams necessary to support a sound ecological environme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Parks and Wildlife Department and the board shall each designate an employee to share equally in the oversight of the program studies.  Other responsibilities shall be divided between the Parks and Wildlife Department and the board to maximize present in</w:t>
        <w:noBreakHyphen/>
        <w:t>house capabilities of personnel and equipment and to minimize costs to the st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  The Parks and Wildlife Department and the board shall each have reasonable access to all data, studies, analyses, information, and reports produced by the other agenc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  The priority studies shall be completed not later than December 31, 2010.  The Parks and Wildlife Department and the board shall establish a work plan that prioritizes the studies and that sets interim deadlines providing for publication of flow determinations for individual rivers and streams on a reasonably consistent basis throughout the prescribed study period.  Before publication, completed studies shall be submitted for comment to both the board and the Parks and Wildlife Departme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e)  Results of studies completed under this section shall be considered by the commission in its review of any management plan, water right, or interbasin transf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f)  The board may authorize the use of money from the research and planning fund established under Chapter 15 to accomplish the purposes of this section.  The money shall be used by the board in cooperation with the Parks and Wildlife Department for interagency contracts with cooperating agencies and universities and contracts with private sector establishments, as necessary, to accomplish the purposes of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19.  Subsection (c), Section 17.853,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he board may use the fund onl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o provide state matching funds for federal funds provided to the state water pollution control revolving fund or to any additional state revolving fund created under Subchapter J, Chapter 15;</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o provide financial assistance from the proceeds of taxable bond issues to water supply corporations organized under Chapter 67, and other participan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o provide financial assistance to participants for the construction of water supply projects and treatment work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4)  to provide financial assistance for an interim construction period to participants for projects for which the board will provide long</w:t>
        <w:noBreakHyphen/>
        <w:t>term financing through the water development fund; [</w:t>
      </w:r>
      <w:r>
        <w:rPr>
          <w:strike/>
        </w:rPr>
        <w:t>an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5)  to provide financial assistance for water supply and sewer service projects in economically distressed areas as provided by Subchapter K, Chapter 17, to the extent the board can make that assistance without adversely affecting the current or future integrity of the fund or of any other financial assistance program of the board</w:t>
      </w:r>
      <w:r>
        <w:rPr>
          <w:u w:val="single"/>
        </w:rPr>
        <w: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6)  to provide funds to the water infrastructure fund created under Section 15.903</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20.  Subdivisions (2) and (6), Section 17.871, Water Code, are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2)  "Borrower district" means a </w:t>
      </w:r>
      <w:r>
        <w:rPr>
          <w:u w:val="single"/>
        </w:rPr>
        <w:t>political subdivision, including a</w:t>
      </w:r>
      <w:r>
        <w:rPr/>
        <w:t xml:space="preserve"> district or authority created under Article III, Sections 52(b)(1) and (2), or Article XVI, Section 59, of the Texas Constitution, that receives or is eligible to receive a conservation loan from the board for </w:t>
      </w:r>
      <w:r>
        <w:rPr>
          <w:u w:val="single"/>
        </w:rPr>
        <w:t>a purpose described by Section 17.895 or 17.8955</w:t>
      </w:r>
      <w:r>
        <w:rPr/>
        <w:t xml:space="preserve"> [</w:t>
      </w:r>
      <w:r>
        <w:rPr>
          <w:strike/>
        </w:rPr>
        <w:t>improvement to district facilities</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6)  "Lender district" means a </w:t>
      </w:r>
      <w:r>
        <w:rPr>
          <w:u w:val="single"/>
        </w:rPr>
        <w:t>political subdivision, including a</w:t>
      </w:r>
      <w:r>
        <w:rPr/>
        <w:t xml:space="preserve"> soil and water conservation district under Chapter 201, Agriculture Code, </w:t>
      </w:r>
      <w:r>
        <w:rPr>
          <w:u w:val="single"/>
        </w:rPr>
        <w:t>a groundwater</w:t>
      </w:r>
      <w:r>
        <w:rPr/>
        <w:t xml:space="preserve"> [</w:t>
      </w:r>
      <w:r>
        <w:rPr>
          <w:strike/>
        </w:rPr>
        <w:t>an underground water</w:t>
      </w:r>
      <w:r>
        <w:rPr/>
        <w:t>] conservation district created under Article XVI, Section 59, of the Texas Constitution, or a district or authority created under Article III, Section 52(b)(1), or Article XVI, Section 59, of the Texas Constitution authorized to supply water for irrigation purposes, that is eligible to receive or that receives a loan from the board for the purpose of making conservation loans to individual borrowe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21.  Section 17.895, Water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17.895.  CONSERVATION LOANS.  (a)  </w:t>
      </w:r>
      <w:r>
        <w:rPr>
          <w:u w:val="single"/>
        </w:rPr>
        <w:t>This section applies only to a conservation loan from a lender district that i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a soil and water conservation district under Chapter 201, Agriculture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a groundwater conservation district created under Section 59, Article XVI, Texas Constitution;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a district or authority created under Section 52(b)(1), Article III, or Section 59, Article XVI, Texas Constitu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w:t>
      </w:r>
      <w:r>
        <w:rPr/>
        <w:t xml:space="preserve">  The board or </w:t>
      </w:r>
      <w:r>
        <w:rPr>
          <w:u w:val="single"/>
        </w:rPr>
        <w:t>a</w:t>
      </w:r>
      <w:r>
        <w:rPr/>
        <w:t xml:space="preserve"> lender </w:t>
      </w:r>
      <w:r>
        <w:rPr>
          <w:u w:val="single"/>
        </w:rPr>
        <w:t>district</w:t>
      </w:r>
      <w:r>
        <w:rPr/>
        <w:t xml:space="preserve"> [</w:t>
      </w:r>
      <w:r>
        <w:rPr>
          <w:strike/>
        </w:rPr>
        <w:t>districts</w:t>
      </w:r>
      <w:r>
        <w:rPr/>
        <w:t>] may make conservation loans for capital equipment or materials, labor, preparation costs, and installation cos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o improve water use efficiency of water delivery and application on existing irrigation syste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 xml:space="preserve">(2)  for preparing irrigated land to be converted to dryland conditions; </w:t>
      </w:r>
      <w:r>
        <w:rPr>
          <w:u w:val="single"/>
        </w:rPr>
        <w:t>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for preparing dryland for more efficient use of natural precipitation[</w:t>
      </w:r>
      <w:r>
        <w:rPr>
          <w:strik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4)  for preparing and maintaining land to be used for brush control activities, including but not limited to activities conducted pursuant to Chapter 203, Agriculture Code;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w:t>
      </w:r>
      <w:r>
        <w:rPr>
          <w:strike/>
        </w:rPr>
        <w:t>(5)  for implementing precipitation enhancement activities in areas of the state where such activities would be, in the board's judgment, most effectiv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c)</w:t>
      </w:r>
      <w:r>
        <w:rPr/>
        <w:t> [</w:t>
      </w:r>
      <w:r>
        <w:rPr>
          <w:strike/>
        </w:rPr>
        <w:t>(b)</w:t>
      </w:r>
      <w:r>
        <w:rPr/>
        <w:t xml:space="preserve">]  Conservation loans for the purposes listed in Subsection </w:t>
      </w:r>
      <w:r>
        <w:rPr>
          <w:u w:val="single"/>
        </w:rPr>
        <w:t>(b)</w:t>
      </w:r>
      <w:r>
        <w:rPr/>
        <w:t xml:space="preserve"> [</w:t>
      </w:r>
      <w:r>
        <w:rPr>
          <w:strike/>
        </w:rPr>
        <w:t>(a)</w:t>
      </w:r>
      <w:r>
        <w:rPr/>
        <w:t>] may be made by lender districts to individual borrowers for use on private property or by the board to borrower districts [</w:t>
      </w:r>
      <w:r>
        <w:rPr>
          <w:strike/>
        </w:rPr>
        <w:t>for use on district facilities</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d)</w:t>
      </w:r>
      <w:r>
        <w:rPr/>
        <w:t> [</w:t>
      </w:r>
      <w:r>
        <w:rPr>
          <w:strike/>
        </w:rPr>
        <w:t>(c)</w:t>
      </w:r>
      <w:r>
        <w:rPr/>
        <w:t>]  The board may make conservation loans to borrower districts for the cost of purchasing and installing devices, on public or private property, designed to indicate the amount of water withdrawn for irrigation purpos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e)</w:t>
      </w:r>
      <w:r>
        <w:rPr/>
        <w:t> [</w:t>
      </w:r>
      <w:r>
        <w:rPr>
          <w:strike/>
        </w:rPr>
        <w:t>(d)</w:t>
      </w:r>
      <w:r>
        <w:rPr/>
        <w:t>]  For purposes of this section, the board or lender districts may seek the advice of the Department of Agriculture regarding the feasibility of a project for which a conservation loan is sough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22.  Subchapter J, Chapter 17, Water Code, is amended by adding Section 17.8955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7.8955.  CONSERVATION LOANS FOR BRUSH CONTROL AND PRECIPITATION ENHANCEMENT.  (a)  The board or a lender district may make a conservation loan for capital equipment or materials, labor, preparation costs, and installation costs f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preparing and maintaining land to be used for brush control activities, including activities conducted under Chapter 203, Agriculture Code;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implementing precipitation enhancement activities in areas of the state where those activities would be, in the board's judgment, most effectiv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A conservation loan for a purpose listed in Subsection (a) may be made by a lender district to an individual borrower for use on private property or by the board to a borrower distri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23.  Subchapter L, Chapter 17, Water Code, is amended by adding Section 17.9615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7.9615.  TRANSFERS TO RURAL WATER ASSISTANCE FUND.  (a)  The board may direct the comptroller to transfer amounts from the financial assistance account to the rural water assistance fund created by Subchapter P, Chapter 15, to provide financial assistance pursuant to this subchapter for the purposes provided in Section 15.954.</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board shall use the rural water assistance fund as a source of revenue to be deposited in accordance with this subchapter for the payment of principal and interest on water financial assistance bonds issued by the board, the proceeds of which are to be deposited into the rural water assistance fund and to be used to make payments under a bond enhancement agreement with respect to principal or interest on the water financial assistance bond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24.  Subchapter L, Chapter 17, Water Code, is amended by adding Section 17.9616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7.9616.  TRANSFER TO WATER INFRASTRUCTURE FUND.  (a)  The board may direct the comptroller to transfer amounts from the financial assistance account to the water infrastructure fund created by Subchapter O, Chapter 15, to provide financial assistance under this subchapter for the purposes provided in Section 15.904.</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b)  The board shall use the water infrastructure fund as a source of revenue to be deposited in accordance with this subchapter for the payment of principal and interest on water financial assistance bonds issued by the board, the proceeds of which are to be deposited into the water infrastructure fund and to be used to make payments under a bond enhancement agreement with respect to principal or interest on the water financial assistance bond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25.  Section 11.32, Tax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 11.32.  CERTAIN WATER CONSERVATION INITIATIVES.  The governing body of a taxing unit by official action of the governing body adopted in the manner required by law for official actions may exempt from taxation part or all of the assessed value of property on which approved water conservation initiatives</w:t>
      </w:r>
      <w:r>
        <w:rPr>
          <w:u w:val="single"/>
        </w:rPr>
        <w:t>, desalination projects, or brush control initiatives</w:t>
      </w:r>
      <w:r>
        <w:rPr/>
        <w:t xml:space="preserve"> have been implemented.  For purposes of this section, approved water conservation</w:t>
      </w:r>
      <w:r>
        <w:rPr>
          <w:u w:val="single"/>
        </w:rPr>
        <w:t>, desalination, and brush control</w:t>
      </w:r>
      <w:r>
        <w:rPr/>
        <w:t xml:space="preserve"> initiatives shall be designated pursuant to an ordinance or other law adopted by the governing uni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4.26.  Subchapter H, Chapter 151, Tax Code, is amended by adding Section 151.355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r>
      <w:r>
        <w:rPr>
          <w:u w:val="single"/>
        </w:rPr>
        <w:t>Sec. 151.355.  WATER</w:t>
        <w:noBreakHyphen/>
        <w:t>RELATED EXEMPTIONS.  The following are exempted from taxes imposed by this 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1)  rainwater harvesting equipment or supplies, water recycling and reuse equipment or supplies, or other equipment, services, or supplies used to reduce or eliminate water u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2)  equipment, services, or supplies used for desalination of surface water or groundwa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3)  equipment, services, or supplies used for brush control designed to enhance the availability of wa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4)  equipment, services, or supplies used for precipitation enhanceme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5)  equipment, services, or supplies used to construct or operate a water or wastewater system certified by the Texas Natural Resource Conservation Commission as a regional system;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r>
      <w:r>
        <w:rPr>
          <w:u w:val="single"/>
        </w:rPr>
        <w:t>(6)  equipment, services, or supplies used to construct or operate a water supply or wastewater system by a private entity as a public</w:t>
        <w:noBreakHyphen/>
        <w:t>private partnership, as certified by the political subdivision that is a party to the proje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ARTICLE 5.  JOINT COMMITTEE ON WATER INFRASTRUCTU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5.01.  In this article, "committee" means the joint committee on water infrastructur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5.02.  The committee shall conduct an interim study and make recommendations regard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water market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water financing;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water conveyance system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5.03.  The committee is composed of six members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the chair of the Senate Committee on Natural Resources and the chair of the House Committee on Natural Resourc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two members of the senate appointed by the lieutenant governor;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3)  two members of the house of representatives appointed by the speaker of the house of representativ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5.04.  The committee sha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1)  meet at least annually with the Texas Natural Resource Conservation Commission and the Texas Water Development Board;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2)  receive information relating t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A)  encouraging the effective development of water marketing and water movemen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ab/>
        <w:tab/>
        <w:t>(B)  prioritizing the use of state funds for financing the development and conservation of water resourc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5.05.  Not later than November 1, 2002, the committee shall make a final report to the lieutenant governor, the speaker of the house of representatives, and the 78th Legislature evaluating the issues described in Section 5.02 of this artic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5.06.  The committee has the authority necessary to perform its duties and, in connection with those duties, may call and hold hearing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5.07.  The committee may request the assistance of state agencies, departments, or offices to carry out its dut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5.08.  The Senate Committee on Natural Resources and the House Committee on Natural Resources shall provide staff to the committe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5.09.  The committee shall submit a proposed budget to the appropriate committee on administration in each house of the legislature.  The administration committees shall jointly approve the committee budget in an amount appropriate for the committee to accomplish its duties under this artic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5.10.  The committee may travel around the state and hold hearings or public meetings as needed to fulfill its duties under this artic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5.11.  This article expires and the committee is abolished on January 1, 2003.</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ARTICLE 6.  REPEALER; TRANSITION; SAVING; EFFECTIVE D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6.01.  Sections 35.005, 35.006, and 36.121 and Subsection (d), Section 36.013, Water Code, are repeal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6.02.  (a)  The changes in law made by this Act to Section 11.085, Water Code, apply to an application for a water right, or an amendment to a permit, certified filing, or certificate of adjudication authorizing an interbasin transfer of water, that is accepted for filing on or after the effective date of this Act.  An application for a water right, or an amendment to a permit, certified filing, or certificate of adjudication authorizing an interbasin transfer of water, that is accepted for filing before the effective date of this Act is governed by the law in effect immediately before that date, and that law is continued in effect for that purpo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changes in law made by this Act by amending Section 17.895, Water Code, and adding Section 17.8955, Water Code, apply only to a conservation loan for which an application is filed on or after the effective date of this Act.  A conservation loan for which an application was filed before the effective date of this Act is governed by the law in effect immediately before that date, and that law is continued in effect for that purpo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The Texas Water Advisory Council shall review the first group described under Section 9.010, Water Code, as added by this Act, at the third quarterly meeting held by the counci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d)  Not later than January 1, 2002, the Texas Water Development Board shall adopt rules to administer Subchapter O, Chapter 15, Water Code, as added by this Act, including rules establishing procedures for applications for and for the awarding of financial assistance for water projects, for the investment of funds, and for the administration of the water infrastructure fund created by this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e)  Not later than January 1, 2002, the Texas Water Development Board shall adopt rules to administer Subchapter P, Chapter 15, Water Code, as added by this Act, including establishing procedures for the application for and award of loans, the distribution of loans, the investment of funds, and the administration of loans and the rural water assistance fu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f)  Not later than January 1, 2002, the Texas Water Development Board shall adopt rules requiring a holder of a surface water permit, certified filing, or certificate of adjudication for surface water, a holder of a permit for the export of groundwater from a groundwater conservation district, a retail public water supplier, a wholesale water provider, and an irrigation district to report to the board information on certain water pipelines and other facilities that can be used for water conveyanc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6.03.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b)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c)  All requirements of the constitution and laws of the state and the rules and procedures of the legislature with respect to the notice, introduction, and passage of this Act are fulfilled and accomplish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SECTION 6.04.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declared to be severab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b/>
        <w:t xml:space="preserve">SECTION 6.05.  This Act takes effect September 1, 2001.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0:00Z</dcterms:created>
  <dc:creator/>
  <dc:description/>
  <cp:keywords/>
  <dc:language>en-US</dc:language>
  <cp:lastModifiedBy>lissbcw</cp:lastModifiedBy>
  <dcterms:modified xsi:type="dcterms:W3CDTF">2006-10-03T13:30:00Z</dcterms:modified>
  <cp:revision>2</cp:revision>
  <dc:subject/>
  <dc:title>By:  BrownS</dc:title>
</cp:coreProperties>
</file>