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Ellis, et al.S.B. No. 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the provision of legal services for indigent persons accused of crim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Article 1.051, Code of Criminal Procedure, is amended by amending Subsection (c) and adding Subsection (i)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c)  An indigent defendant is entitled to have an attorney appointed to represent him in any adversary judicial proceeding that may result in punishment by confinement and in any other criminal proceeding if the court concludes that the interests of justice require representation.  If an indigent defendant is entitled to and requests appointed counsel, </w:t>
      </w:r>
      <w:r>
        <w:rPr>
          <w:u w:val="single"/>
        </w:rPr>
        <w:t>a</w:t>
      </w:r>
      <w:r>
        <w:rPr/>
        <w:t xml:space="preserve"> [</w:t>
      </w:r>
      <w:r>
        <w:rPr>
          <w:strike/>
        </w:rPr>
        <w:t>the</w:t>
      </w:r>
      <w:r>
        <w:rPr/>
        <w:t xml:space="preserve">] court </w:t>
      </w:r>
      <w:r>
        <w:rPr>
          <w:u w:val="single"/>
        </w:rPr>
        <w:t>authorized under Article 26.04 to appoint counsel for indigent defendants in the county</w:t>
      </w:r>
      <w:r>
        <w:rPr/>
        <w:t xml:space="preserve"> shall appoint counsel [</w:t>
      </w:r>
      <w:r>
        <w:rPr>
          <w:strike/>
        </w:rPr>
        <w:t>to represent the defendant</w:t>
      </w:r>
      <w:r>
        <w:rPr/>
        <w:t>] as soon as possible</w:t>
      </w:r>
      <w:r>
        <w:rPr>
          <w:u w:val="single"/>
        </w:rPr>
        <w:t>, but not later than 72 hours after the defendant's request for appointment of counsel is received by the court or designated appointing authority if the county has fewer than 250,000 residents, and not later than 24 hours after the defendant's request for appointment of counsel is received by the court or designated appointing authority if the county has 250,000 or more residents.  The court shall appoint an attorney to represent a person accused of a criminal offense pursuant to this article, article 15.17, and article 26.04 whether or not formal charges have been filed with the cour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Article 14.06(a), Code of Criminal Procedur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  Except as provided by Subsection (b), in each case enumerated in this Code, the person making the arrest shall take the person arrested or have him taken without unnecessary delay</w:t>
      </w:r>
      <w:r>
        <w:rPr>
          <w:u w:val="single"/>
        </w:rPr>
        <w:t>, but not later than 24 hours after making the arrest,</w:t>
      </w:r>
      <w:r>
        <w:rPr/>
        <w:t xml:space="preserve"> before the magistrate who may have ordered the arrest, before some magistrate of the county where the arrest was made without an order, or, if necessary to provide more expeditiously to the person arrested the warnings described by Article 15.17 of this Code, before a magistrate in a county bordering the county in which the arrest was made.  The magistrate shall immediately perform the duties described in Article 15.17 of this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  Article 15.17(a), Code of Criminal Procedur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  In each case enumerated in this Code, the person making the arrest shall without unnecessary delay</w:t>
      </w:r>
      <w:r>
        <w:rPr>
          <w:u w:val="single"/>
        </w:rPr>
        <w:t>, but not later than 24 hours after making the arrest,</w:t>
      </w:r>
      <w:r>
        <w:rPr/>
        <w:t xml:space="preserve"> take the person arrested or have him taken before some magistrate of the county where the accused was arrested or, if necessary to provide more expeditiously to the person arrested the warnings described by this article, before a magistrate in a county bordering the county in which the arrest was made.  The arrested person may be taken before the magistrate in person or the image of the arrested person may be broadcast by closed circuit television to the magistrate.  The magistrate shall inform in clear language the person arrested, either in person or by closed circuit television, of the accusation against him and of any affidavit filed therewith, of his right to retain counsel, of his right to remain silent, of his right to have an attorney present during any interview with peace officers or attorneys representing the state, of his right to terminate the interview at any time, [</w:t>
      </w:r>
      <w:r>
        <w:rPr>
          <w:strike/>
        </w:rPr>
        <w:t>of his right to request the appointment of counsel if he is indigent and cannot afford counsel,</w:t>
      </w:r>
      <w:r>
        <w:rPr/>
        <w:t xml:space="preserve">] and of his right to have an examining trial.  </w:t>
      </w:r>
      <w:r>
        <w:rPr>
          <w:u w:val="single"/>
        </w:rPr>
        <w:t>The magistrate shall also clearly inform the person arrested of the person's right to request the appointment of counsel if the person cannot afford counsel.  The magistrate shall individually inform each arrested person how to request counsel in a manner understood by the arrested person, and shall cause to be rendered reasonable assistance to the arrested person in completing any forms necessary to request counsel at that time.  If the person arrested requests appointment of counsel and is indigent and if the magistrate is authorized under Article 26.04 to appoint counsel for indigent defendants in the county, the magistrate shall appoint counsel.  If the magistrate is not authorized to appoint counsel, the magistrate shall immediately transmit, or cause to be transmitted, the forms requesting appointment of counsel to the appointing authority designated under article 26.04 for appointment of counsel.  A record shall be made by written forms or other method authorized and adopted pursuant to Article 26.04 documenting that the person arrested was advised of his right to request the appointment of counsel, that he was asked whether he wished to request appointment of counsel, and whether or not he made such a request.  The magistrate</w:t>
      </w:r>
      <w:r>
        <w:rPr/>
        <w:t xml:space="preserve"> [</w:t>
      </w:r>
      <w:r>
        <w:rPr>
          <w:strike/>
        </w:rPr>
        <w:t>He</w:t>
      </w:r>
      <w:r>
        <w:rPr/>
        <w:t>] shall also inform the person arrested that he is not required to make a statement and that any statement made by him may be used against him.  The magistrate shall allow the person arrested reasonable time and opportunity to consult counsel and shall admit the person arrested to bail if allowed by law.  A closed circuit television system may not be used under this subsection unless the system provides for a two</w:t>
        <w:noBreakHyphen/>
        <w:t>way communication of image and sound between the arrested person and the magistrate.  A recording of the communication between the arrested person and the magistrate shall be made. The recording shall be preserved until the earlier of the following dates:  (1) the date on which the pretrial hearing ends; or (2) the 91st day after the date on which the recording is made if the person is charged with a misdemeanor or the 120th day after the date on which the recording is made if the person is charged with a felony.  The counsel for the defendant may obtain a copy of the recording on payment of a reasonable amount to cover costs of reprodu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  Article 26.04, Code of Criminal Procedur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rt. 26.04.  </w:t>
      </w:r>
      <w:r>
        <w:rPr>
          <w:u w:val="single"/>
        </w:rPr>
        <w:t>PROCEDURES FOR APPOINTING</w:t>
      </w:r>
      <w:r>
        <w:rPr/>
        <w:t xml:space="preserve"> [</w:t>
      </w:r>
      <w:r>
        <w:rPr>
          <w:strike/>
        </w:rPr>
        <w:t>COURT SHALL APPOINT</w:t>
      </w:r>
      <w:r>
        <w:rPr/>
        <w:t>] COUNSEL.  (a)  </w:t>
      </w:r>
      <w:r>
        <w:rPr>
          <w:u w:val="single"/>
        </w:rPr>
        <w:t>The judges of the county courts, statutory county courts, and district courts having jurisdiction over criminal cases in each county, as a whole, by local rule, shall adopt and publish written procedures for timely and fairly appointing counsel for indigent defendants in the county consistent with the procedures for appointing counsel under articles 1.051, 15.17(a), 26.04, 26.05, and 26.052 of this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Procedures adopted under Subsection (a) shal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uthorize only the judges of the county courts, statutory county courts, and district courts having criminal jurisdiction in the county or their authorized designee to appoint counsel for indigent defendants in the county;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apply to each appointment of counsel made by a judge or authorized designee in the coun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w:t>
      </w:r>
      <w:r>
        <w:rPr/>
        <w:t xml:space="preserve">  Whenever </w:t>
      </w:r>
      <w:r>
        <w:rPr>
          <w:u w:val="single"/>
        </w:rPr>
        <w:t>a</w:t>
      </w:r>
      <w:r>
        <w:rPr/>
        <w:t xml:space="preserve"> [</w:t>
      </w:r>
      <w:r>
        <w:rPr>
          <w:strike/>
        </w:rPr>
        <w:t>the</w:t>
      </w:r>
      <w:r>
        <w:rPr/>
        <w:t xml:space="preserve">] court </w:t>
      </w:r>
      <w:r>
        <w:rPr>
          <w:u w:val="single"/>
        </w:rPr>
        <w:t>or designee authorized under Subsection (a) to appoint counsel for indigent defendants in the county</w:t>
      </w:r>
      <w:r>
        <w:rPr/>
        <w:t xml:space="preserve"> determines that a defendant </w:t>
      </w:r>
      <w:r>
        <w:rPr>
          <w:u w:val="single"/>
        </w:rPr>
        <w:t>accused of</w:t>
      </w:r>
      <w:r>
        <w:rPr/>
        <w:t xml:space="preserve"> [</w:t>
      </w:r>
      <w:r>
        <w:rPr>
          <w:strike/>
        </w:rPr>
        <w:t>charged with</w:t>
      </w:r>
      <w:r>
        <w:rPr/>
        <w:t xml:space="preserve">] a felony or a </w:t>
      </w:r>
      <w:r>
        <w:rPr>
          <w:u w:val="single"/>
        </w:rPr>
        <w:t>jailable</w:t>
      </w:r>
      <w:r>
        <w:rPr/>
        <w:t xml:space="preserve"> misdemeanor [</w:t>
      </w:r>
      <w:r>
        <w:rPr>
          <w:strike/>
        </w:rPr>
        <w:t>punishable by imprisonment</w:t>
      </w:r>
      <w:r>
        <w:rPr/>
        <w:t xml:space="preserve">] is indigent or that the interests of justice require representation of a defendant in a criminal proceeding, the court or designee shall appoint one or more practicing attorneys to defend him </w:t>
      </w:r>
      <w:r>
        <w:rPr>
          <w:u w:val="single"/>
        </w:rPr>
        <w:t>or her in accordance with procedures adopted and published pursuant to Subsection (a)</w:t>
      </w:r>
      <w:r>
        <w:rPr/>
        <w:t xml:space="preserve">.  </w:t>
      </w:r>
      <w:r>
        <w:rPr>
          <w:u w:val="single"/>
        </w:rPr>
        <w:t>Except as provided by Subsections (d) and (e), the court shall appoint an attorney from public appointment lists using a fair system of rotation.  A public appointment list of attorneys qualified to provide representation in jailable misdemeanor cases in the county shall be established by formal action of the judges of the county courts and statutory county courts having jurisdiction over misdemeanor cases in each county.  Where deemed appropriate, those judges may establish more than one appointment list graduated according to the seriousness of the alleged misdemeanor and the attorneys' qualifications to provide representation in misdemeanor cases with that degree of seriousness.  A public appointment list of attorneys qualified to provide representation in felony cases in the county shall be established by formal action of the judges of the district courts having jurisdiction over felony cases in each county.  Where deemed appropriate, those judges may establish more than one appointment list graduated according to seriousness of the alleged felony and the attorneys' qualifications to provide representation in felony cases with that degree of seriousness.  The court or designated appointing authority shall appoint attorneys from among the next four names on the authorized appointment list in the order in which the attorneys' names appear on the list, unless the court states on the record good cause for appointing anattorney out of order.  Any attorney who is not appointed in order shall remain next in order on the rotation list.  Each appointment list shall contain the names of qualified attorneys who have applied to be included on the list, have met the objective qualifications specified by the judges authorized to establish that list, and have been approved by the judges authorized to establish that list.  In a death penalty case, the court shall appoint counsel in accordance with the provisions of article 26.052 of this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In a county in which a public defender is appointed under Article 26.044, the court or designee authorized under Subsection (a) to appoint counsel for indigent defendants in the county may appoint the public defender to represent the defendant in accordance with guidelines established for the public defend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Two</w:t>
        <w:noBreakHyphen/>
        <w:t>thirds of the judges of the county courts, statutory county courts, and district courts having jurisdiction over criminal cases in a county, by formal action, may establish an alternative procedure for appointing counsel for indigent defendants in the county.  In that event, the written procedures adopted and published pursuant to subsection (a) shall specify county</w:t>
        <w:noBreakHyphen/>
        <w:t>wide procedures tha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ensure that attorneys appointed in jailable misdemeanor and felony cases meet specified objective qualifications for providing representation in such cas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ensure that attorneys appointed in death penalty cases are appointed in accordance with the provisions of article 26.052 of this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ensure that appointments are allocated among qualified attorneys in a manner that is fair, neutral and non</w:t>
        <w:noBreakHyphen/>
        <w:t>discriminatory;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ensure that defense counsel provide professional representation to the defendant that is independent from any conflict of interest with the court in which the case is pend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f)  In a county in which an alternative procedure for appointing counsel is established as provided by this subsection and is approved by formal action of the county officials who allocate funding for indigent defense services in the county, courts may appoint attorneys to represent defendants by using the alternative procedur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g)</w:t>
      </w:r>
      <w:r>
        <w:rPr/>
        <w:t xml:space="preserve">  An attorney appointed under this </w:t>
      </w:r>
      <w:r>
        <w:rPr>
          <w:u w:val="single"/>
        </w:rPr>
        <w:t>article</w:t>
      </w:r>
      <w:r>
        <w:rPr/>
        <w:t xml:space="preserve"> [</w:t>
      </w:r>
      <w:r>
        <w:rPr>
          <w:strike/>
        </w:rPr>
        <w:t>subsection</w:t>
      </w:r>
      <w:r>
        <w:rPr/>
        <w:t>] shall</w:t>
      </w:r>
      <w:r>
        <w:rPr>
          <w:u w:val="single"/>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make every reasonable effort to contact the defendant not later than 24 hours after the attorney is appointed and interview the defendant as soon as practicabl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w:t>
      </w:r>
      <w:r>
        <w:rPr/>
        <w:t xml:space="preserve">  represent the defendant until charges are dismissed, the defendant is acquitted, appeals are exhausted, or the attorney is relieved of his duties by the court or replaced by other counsel </w:t>
      </w:r>
      <w:r>
        <w:rPr>
          <w:u w:val="single"/>
        </w:rPr>
        <w:t>for legal cause stated on the record</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h)  An attorney who fails to comply with subsection (f)(1) is subject to being replaced by other counsel.  An attorney's repeated or willful failure to comply shall result in removal from consideration for appointment to represent indigent defendants in the futur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i)  The procedures adopted and published pursuant to subsection (a) shall specify the procedures used in the county to determine whether a defendant is indigent so as to warrant appointment of counse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w:t>
      </w:r>
      <w:r>
        <w:rPr>
          <w:strike/>
        </w:rPr>
        <w:t>(b)</w:t>
      </w:r>
      <w:r>
        <w:rPr/>
        <w:t>]</w:t>
      </w:r>
      <w:r>
        <w:rPr>
          <w:u w:val="single"/>
        </w:rPr>
        <w:t>(j)</w:t>
      </w:r>
      <w:r>
        <w:rPr/>
        <w:t xml:space="preserve">  In determining whether a defendant is indigent, </w:t>
      </w:r>
      <w:r>
        <w:rPr>
          <w:strike/>
        </w:rPr>
        <w:t>the court shall consider such factors as</w:t>
      </w:r>
      <w:r>
        <w:rPr/>
        <w:t xml:space="preserve"> </w:t>
      </w:r>
      <w:r>
        <w:rPr>
          <w:u w:val="single"/>
        </w:rPr>
        <w:t>the only factors which may be considered are</w:t>
      </w:r>
      <w:r>
        <w:rPr/>
        <w:t xml:space="preserve"> the defendant's income, source(s) of income, property owned, outstanding obligations, necessary expenses, the number and ages of dependents, </w:t>
      </w:r>
      <w:r>
        <w:rPr>
          <w:u w:val="single"/>
        </w:rPr>
        <w:t>and</w:t>
      </w:r>
      <w:r>
        <w:rPr/>
        <w:t xml:space="preserve"> spousal income</w:t>
      </w:r>
      <w:r>
        <w:rPr>
          <w:strike/>
        </w:rPr>
        <w:t>, and whether the defendant has posted or is capable of posting bail</w:t>
      </w:r>
      <w:r>
        <w:rPr/>
        <w:t xml:space="preserve">.  The court may not </w:t>
      </w:r>
      <w:r>
        <w:rPr>
          <w:strike/>
        </w:rPr>
        <w:t>deny appointed counsel to a defendant solely because</w:t>
      </w:r>
      <w:r>
        <w:rPr/>
        <w:t xml:space="preserve"> </w:t>
      </w:r>
      <w:r>
        <w:rPr>
          <w:u w:val="single"/>
        </w:rPr>
        <w:t>consider whether</w:t>
      </w:r>
      <w:r>
        <w:rPr/>
        <w:t xml:space="preserve"> the defendant has posted or is capable of posting bail </w:t>
      </w:r>
      <w:r>
        <w:rPr>
          <w:u w:val="single"/>
        </w:rPr>
        <w:t>as a factor in determining whether a defendant is indigent.  The standards and procedures established to determine whether a defendant is indigent shall apply equally to all defendants whether in custody or released on bail</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k)  In establishing standards and procedures for determining whether a defendant is indigent as provided in subsections (h) and (i) above, the appointing authority may adopt the standards established by the Texas Equal Access to Justice Foundation or the federal Legal Services Corporation for determining whether an indigent person is eligible for civil legal assistan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l)</w:t>
      </w:r>
      <w:r>
        <w:rPr/>
        <w:t>[</w:t>
      </w:r>
      <w:r>
        <w:rPr>
          <w:strike/>
        </w:rPr>
        <w:t>(c)</w:t>
      </w:r>
      <w:r>
        <w:rPr/>
        <w:t>]  A defendant who requests a determination of indigency and appointment of counsel shal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complete under oath a questionnaire concerning his financial resourc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2)  respond under oath to an examination regarding his financial resources by the judge or magistrate responsible for determining whether the defendant is indigent; or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complete the questionnaire and respond to examination by the judge or magistr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m)</w:t>
      </w:r>
      <w:r>
        <w:rPr/>
        <w:t>[</w:t>
      </w:r>
      <w:r>
        <w:rPr>
          <w:strike/>
        </w:rPr>
        <w:t>(d)</w:t>
      </w:r>
      <w:r>
        <w:rPr/>
        <w:t>]  Before making a determination of whether a defendant is indigent, the court shall request the defendant to sign under oath a statement substantially in the following for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 xml:space="preserve">"On this _____ day of ___________, </w:t>
      </w:r>
      <w:r>
        <w:rPr>
          <w:u w:val="single"/>
        </w:rPr>
        <w:t>20</w:t>
      </w:r>
      <w:r>
        <w:rPr/>
        <w:t xml:space="preserve"> [</w:t>
      </w:r>
      <w:r>
        <w:rPr>
          <w:strike/>
        </w:rPr>
        <w:t>19</w:t>
      </w:r>
      <w:r>
        <w:rPr/>
        <w:t>]___, I have been advised by the (name of the court) Court of my right to representation by counsel in the prosecution of the charge pending against me.  I certify that I am without means to employ counsel of my own choosing and I hereby request the court to appoint counsel for me. (signature of the defenda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n)</w:t>
      </w:r>
      <w:r>
        <w:rPr/>
        <w:t> [</w:t>
      </w:r>
      <w:r>
        <w:rPr>
          <w:strike/>
        </w:rPr>
        <w:t>(c)</w:t>
      </w:r>
      <w:r>
        <w:rPr/>
        <w:t>]  </w:t>
      </w:r>
      <w:r>
        <w:rPr>
          <w:u w:val="single"/>
        </w:rPr>
        <w:t>A person determined by the Court to be indigent is presumed indigent unless there occurs a material change in financial circumstances.</w:t>
      </w:r>
      <w:r>
        <w:rPr/>
        <w:t xml:space="preserve">  If there is a material change in </w:t>
      </w:r>
      <w:r>
        <w:rPr>
          <w:u w:val="single"/>
        </w:rPr>
        <w:t>financial</w:t>
      </w:r>
      <w:r>
        <w:rPr/>
        <w:t xml:space="preserve"> circumstances after a determination of indigency or nonindigency is made, the defendant, the defendant's counsel, or the attorney representing the state may move for reconsideration of the determin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o)  The procedures adopted and published pursuant to subsection (a) shall specify procedures that ensure that no indigent defendant charged with a jailable misdemeanor or felony is required to communicate with a prosecutor regarding the offense prior to appointment of and an opportunity to confer with defense counsel, or an informed waiver of counsel by the defendant on the record in open cour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p)</w:t>
      </w:r>
      <w:r>
        <w:rPr/>
        <w:t> [</w:t>
      </w:r>
      <w:r>
        <w:rPr>
          <w:strike/>
        </w:rPr>
        <w:t>(f)</w:t>
      </w:r>
      <w:r>
        <w:rPr/>
        <w:t>]  A written or oral statement elicited under this article or evidence derived from the statement may not be used for any purpose, except to determine the defendant's indigency or to impeach the direct testimony of the defendant.  This subsection does not prohibit prosecution of the defendant under Chapter 37, Penal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5.  Article 26.044, Code of Criminal Procedur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rt. 26.044.  PUBLIC DEFENDER [</w:t>
      </w:r>
      <w:r>
        <w:rPr>
          <w:strike/>
        </w:rPr>
        <w:t>IN COUNTY WITH FOUR COUNTY COURTS AND FOUR DISTRICT COURTS</w:t>
      </w:r>
      <w:r>
        <w:rPr/>
        <w:t>].  (a)  </w:t>
      </w:r>
      <w:r>
        <w:rPr>
          <w:u w:val="single"/>
        </w:rPr>
        <w:t>For purposes of this article, "Public defender" means a governmental entity or a not</w:t>
        <w:noBreakHyphen/>
        <w:t>for</w:t>
        <w:noBreakHyphen/>
        <w:t>profit corporation operating under agreement with a governmental entity and with public funds, which provides legal representation and services to indigent defendants charged with crimes or juvenile offens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w:t>
      </w:r>
      <w:r>
        <w:rPr/>
        <w:t>  The commissioners court of any county</w:t>
      </w:r>
      <w:r>
        <w:rPr>
          <w:u w:val="single"/>
        </w:rPr>
        <w:t>, on written approval of a judge of the county courts, statutory county courts, or district courts having jurisdiction over criminal cases in the county,</w:t>
      </w:r>
      <w:r>
        <w:rPr/>
        <w:t xml:space="preserve"> [</w:t>
      </w:r>
      <w:r>
        <w:rPr>
          <w:strike/>
        </w:rPr>
        <w:t>having four county courts and four district courts</w:t>
      </w:r>
      <w:r>
        <w:rPr/>
        <w:t xml:space="preserve">] may appoint </w:t>
      </w:r>
      <w:r>
        <w:rPr>
          <w:u w:val="single"/>
        </w:rPr>
        <w:t>a governmental entity or a nonprofit corporation</w:t>
      </w:r>
      <w:r>
        <w:rPr/>
        <w:t xml:space="preserve"> [</w:t>
      </w:r>
      <w:r>
        <w:rPr>
          <w:strike/>
        </w:rPr>
        <w:t>one or more attorneys</w:t>
      </w:r>
      <w:r>
        <w:rPr/>
        <w:t xml:space="preserve">] to serve as a public defender.  A public defender </w:t>
      </w:r>
      <w:r>
        <w:rPr>
          <w:u w:val="single"/>
        </w:rPr>
        <w:t>may agree to serve more than one county</w:t>
      </w:r>
      <w:r>
        <w:rPr/>
        <w:t xml:space="preserve"> [</w:t>
      </w:r>
      <w:r>
        <w:rPr>
          <w:strike/>
        </w:rPr>
        <w:t>serves at the pleasure of the commissioners court</w:t>
      </w:r>
      <w:r>
        <w:rPr/>
        <w:t xml:space="preserve">] </w:t>
      </w:r>
      <w:r>
        <w:rPr>
          <w:u w:val="single"/>
        </w:rPr>
        <w:t>and the commissioners courts of two or more counties may enter a written agreement to jointly fund and appoint a regional public defender.  In appointing a public defender under this subsection, the commissioners court shall specif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duties of the public defender offic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types of cases to which the public defender may be appointed under Article 26.04(d) and the courts in which the public defender may be required to appea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w:t>
      </w:r>
      <w:r>
        <w:rPr>
          <w:u w:val="single"/>
        </w:rPr>
        <w:t>Before appointing a public defender under Subsection (b), other than public defender offices in existence on the effective date of this statute, the commissioners court shall solicit proposals for the public defender office.  A proposal must inclu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 budget for the office, including salar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a description of each personnel position, including the public defender posi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the maximum allowable caseloads for each attorney employed by the propon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provisions for personnel train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a description of anticipated overhead costs for the offic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6)  policies regarding the use of investigators and expert witnesses by the propon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After considering each proposal for the public defender office submitted by a governmental entity or nonprofit corporation, the commissioners court shall select a proposal that reasonably demonstrates that the proponent will provide adequate quality representation for indigent defendants in the county.  In selecting a proposal, the commissioners court shall consid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quality of representation the proponent will provi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reputation of the proponen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the total cost of the proposal.  Cost shall not be the primary consideration in accepting a proposa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w:t>
      </w:r>
      <w:r>
        <w:rPr/>
        <w:t xml:space="preserve">  To be eligible for appointment as a public defender, </w:t>
      </w:r>
      <w:r>
        <w:rPr>
          <w:u w:val="single"/>
        </w:rPr>
        <w:t>the appointee or the appointee's executive director, if the appointee is a nonprofit corporation,</w:t>
      </w:r>
      <w:r>
        <w:rPr/>
        <w:t xml:space="preserve"> [</w:t>
      </w:r>
      <w:r>
        <w:rPr>
          <w:strike/>
        </w:rPr>
        <w:t>a person</w:t>
      </w:r>
      <w:r>
        <w:rPr/>
        <w:t>] mus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be a member of the State Bar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2)  have practiced law for at least </w:t>
      </w:r>
      <w:r>
        <w:rPr>
          <w:u w:val="single"/>
        </w:rPr>
        <w:t>three years</w:t>
      </w:r>
      <w:r>
        <w:rPr/>
        <w:t xml:space="preserve"> [</w:t>
      </w:r>
      <w:r>
        <w:rPr>
          <w:strike/>
        </w:rPr>
        <w:t>one year</w:t>
      </w:r>
      <w:r>
        <w:rPr/>
        <w: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3)  have </w:t>
      </w:r>
      <w:r>
        <w:rPr>
          <w:u w:val="single"/>
        </w:rPr>
        <w:t>substantial</w:t>
      </w:r>
      <w:r>
        <w:rPr/>
        <w:t xml:space="preserve"> experience in the practice of criminal law.</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f)  A</w:t>
      </w:r>
      <w:r>
        <w:rPr/>
        <w:t xml:space="preserve"> [</w:t>
      </w:r>
      <w:r>
        <w:rPr>
          <w:strike/>
        </w:rPr>
        <w:t>(c)  The</w:t>
      </w:r>
      <w:r>
        <w:rPr/>
        <w:t xml:space="preserve">]  public defender is entitled to receive an annual salary </w:t>
      </w:r>
      <w:r>
        <w:rPr>
          <w:u w:val="single"/>
        </w:rPr>
        <w:t>and reimbursement for expenses incurred in operating the public defender office</w:t>
      </w:r>
      <w:r>
        <w:rPr/>
        <w:t xml:space="preserve"> in </w:t>
      </w:r>
      <w:r>
        <w:rPr>
          <w:u w:val="single"/>
        </w:rPr>
        <w:t>amounts</w:t>
      </w:r>
      <w:r>
        <w:rPr/>
        <w:t xml:space="preserve"> [</w:t>
      </w:r>
      <w:r>
        <w:rPr>
          <w:strike/>
        </w:rPr>
        <w:t>an amount</w:t>
      </w:r>
      <w:r>
        <w:rPr/>
        <w:t>] fixed by the commissioners court and paid out of the appropriate county fu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g)  a public defender may employ and supervise attorneys, investigators, and other personnel necessary to perform the duties of the public defender office as specified by the commissioners court under Subsection (a)(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h)</w:t>
      </w:r>
      <w:r>
        <w:rPr/>
        <w:t> [</w:t>
      </w:r>
      <w:r>
        <w:rPr>
          <w:strike/>
        </w:rPr>
        <w:t>(d)</w:t>
      </w:r>
      <w:r>
        <w:rPr/>
        <w:t xml:space="preserve">]  Except as authorized by this article, </w:t>
      </w:r>
      <w:r>
        <w:rPr>
          <w:u w:val="single"/>
        </w:rPr>
        <w:t>an attorney employed by a public defender</w:t>
      </w:r>
      <w:r>
        <w:rPr/>
        <w:t xml:space="preserve"> may no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engage in the private practice of criminal law;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accept anything of value not authorized by this article for services rendered under this artic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i)  The term of appointment for a chief public defender shall be such term as the commissioners court shall designate, but in no event less than four yea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j)  A public defender may be removed only i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commissioners court and the judge of a court having jurisdiction over criminal cases in the county file a joint petition for remova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petition is filed in a district court in the county;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shows good cause for remova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k)  A public defender may refuse an appointment under Article 26.04(d) i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 conflict of interest exis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the public defender has insufficient resources to provide adequate representation for the defenda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the public defender is incapable of providing representation for the defendant in accordance with the rules of professional conduct;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the public defender shows other good cause for refusing the appoint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l)</w:t>
      </w:r>
      <w:r>
        <w:rPr/>
        <w:t> [</w:t>
      </w:r>
      <w:r>
        <w:rPr>
          <w:strike/>
        </w:rPr>
        <w:t>(c)  The judge may remove a public defender who violates a provision of Subsection (d) of this artic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f)  A public defender or an attorney appointed by a court of competent jurisdiction shall represent each indigent person who is charged with a criminal offense in a county having at least four county courts and at least four district courts and each indigent minor who is a party to a juvenile delinquency proceeding in the coun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g)</w:t>
      </w:r>
      <w:r>
        <w:rPr/>
        <w:t>]  A public defender may investigate the financial condition of any person the public defender is appointed to represent.  The defender shall report the results of the investigation to the appointing judge.  The judge may hold a hearing to determine if the person is indigent and entitled to representation under this artic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m)  Notwithstanding the foregoing, a county operating a public defender program on the effective date of this statue may continue to do so according to existing policies and procedur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h)  If an attorney other than a public defender is appointed, the attorney is entitled to the compensation provided by Article 26.05 of this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i)  At any stage of the proceeding, including appeal or other postconviction proceedings, the judge may appoint another attorney to represent the person.  The substitute attorney is entitled to the compensation provided by Article 26.05 of this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t>
      </w:r>
      <w:r>
        <w:rPr>
          <w:strike/>
        </w:rPr>
        <w:t>(j)  Except for the provisions relating to daily appearance fees, Article 26.05 of this code applies to a public defender appointed under this article.</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6.  Article 26.05, Code of Criminal Procedur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rt. 26.05.  COMPENSATION OF COUNSEL APPOINTED TO DEFEND.  (a)  A counsel, other than an attorney with a public defender, appointed to represent a defendant in a criminal proceeding, including a habeas corpus hearing, shall be [</w:t>
      </w:r>
      <w:r>
        <w:rPr>
          <w:strike/>
        </w:rPr>
        <w:t>reimbursed for reasonable expenses incurred with prior court approval for purposes of investigation and expert testimony and shall be</w:t>
      </w:r>
      <w:r>
        <w:rPr/>
        <w:t>] paid a reasonable attorney's fee for performing the following services, based on the time and labor required, the complexity of the case, and the experience and ability of the appointed counse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1)  time spent in court making an appearance on behalf of the defendant as evidenced by a docket entry, time spent in trial, </w:t>
      </w:r>
      <w:r>
        <w:rPr>
          <w:u w:val="single"/>
        </w:rPr>
        <w:t>and</w:t>
      </w:r>
      <w:r>
        <w:rPr/>
        <w:t xml:space="preserve"> [</w:t>
      </w:r>
      <w:r>
        <w:rPr>
          <w:strike/>
        </w:rPr>
        <w:t>or</w:t>
      </w:r>
      <w:r>
        <w:rPr/>
        <w:t>] time spent in a proceeding in which sworn oral testimony is elicit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2)  reasonable and necessary time spent out of court on the case, including communicating with clients, supported by any documentation that the court requires; and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3)  preparation of an appellate brief </w:t>
      </w:r>
      <w:r>
        <w:rPr>
          <w:u w:val="single"/>
        </w:rPr>
        <w:t>and preparation and presentation of oral argument</w:t>
      </w:r>
      <w:r>
        <w:rPr/>
        <w:t xml:space="preserve"> to a court of appeals or the Court of Criminal Appeals</w:t>
      </w:r>
      <w:r>
        <w:rPr>
          <w:strike/>
        </w:rPr>
        <w:t>.</w:t>
      </w:r>
      <w:r>
        <w:rPr>
          <w:u w:val="single"/>
        </w:rPr>
        <w: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preparation of a motion for rehearing and petition for discretionary review.</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b)  All payments made under this article shall be paid in accordance with a schedule of fees adopted by formal action of the </w:t>
      </w:r>
      <w:r>
        <w:rPr>
          <w:u w:val="single"/>
        </w:rPr>
        <w:t>judges of the county courts, statutory county courts, and district courts having jurisdiction over criminal cases in</w:t>
      </w:r>
      <w:r>
        <w:rPr/>
        <w:t xml:space="preserve"> [</w:t>
      </w:r>
      <w:r>
        <w:rPr>
          <w:strike/>
        </w:rPr>
        <w:t>county and district criminal court judges within</w:t>
      </w:r>
      <w:r>
        <w:rPr/>
        <w:t>] each county[</w:t>
      </w:r>
      <w:r>
        <w:rPr>
          <w:strike/>
        </w:rPr>
        <w:t>, except that in a county with only one judge with criminal jurisdiction the schedule will be adopted by the administrative judge for that judicial district</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c)  Each fee schedule adopted </w:t>
      </w:r>
      <w:r>
        <w:rPr>
          <w:u w:val="single"/>
        </w:rPr>
        <w:t>shall state reasonable</w:t>
      </w:r>
      <w:r>
        <w:rPr/>
        <w:t xml:space="preserve"> [</w:t>
      </w:r>
      <w:r>
        <w:rPr>
          <w:strike/>
        </w:rPr>
        <w:t>will include a fixed rate,</w:t>
      </w:r>
      <w:r>
        <w:rPr/>
        <w:t xml:space="preserve">] minimum and maximum hourly rates </w:t>
      </w:r>
      <w:r>
        <w:rPr>
          <w:u w:val="single"/>
        </w:rPr>
        <w:t>taking into consideration overhead costs and customary rates charged for similar legal services in the community</w:t>
      </w:r>
      <w:r>
        <w:rPr/>
        <w:t>[</w:t>
      </w:r>
      <w:r>
        <w:rPr>
          <w:strike/>
        </w:rPr>
        <w:t>, and daily rates</w:t>
      </w:r>
      <w:r>
        <w:rPr/>
        <w:t xml:space="preserve">] and </w:t>
      </w:r>
      <w:r>
        <w:rPr>
          <w:u w:val="single"/>
        </w:rPr>
        <w:t>shall</w:t>
      </w:r>
      <w:r>
        <w:rPr/>
        <w:t xml:space="preserve"> [</w:t>
      </w:r>
      <w:r>
        <w:rPr>
          <w:strike/>
        </w:rPr>
        <w:t>will</w:t>
      </w:r>
      <w:r>
        <w:rPr/>
        <w:t xml:space="preserve">] provide a form for </w:t>
      </w:r>
      <w:r>
        <w:rPr>
          <w:u w:val="single"/>
        </w:rPr>
        <w:t>the appointed counsel to itemize</w:t>
      </w:r>
      <w:r>
        <w:rPr/>
        <w:t xml:space="preserve"> [</w:t>
      </w:r>
      <w:r>
        <w:rPr>
          <w:strike/>
        </w:rPr>
        <w:t>reporting</w:t>
      </w:r>
      <w:r>
        <w:rPr/>
        <w:t>] the types of services performed [</w:t>
      </w:r>
      <w:r>
        <w:rPr>
          <w:strike/>
        </w:rPr>
        <w:t>in each one</w:t>
      </w:r>
      <w:r>
        <w:rPr/>
        <w:t xml:space="preserve">].  No payment shall be made under this section until the form for </w:t>
      </w:r>
      <w:r>
        <w:rPr>
          <w:u w:val="single"/>
        </w:rPr>
        <w:t>itemizing</w:t>
      </w:r>
      <w:r>
        <w:rPr/>
        <w:t xml:space="preserve"> [</w:t>
      </w:r>
      <w:r>
        <w:rPr>
          <w:strike/>
        </w:rPr>
        <w:t>reporting</w:t>
      </w:r>
      <w:r>
        <w:rPr/>
        <w:t xml:space="preserve">] the services performed is submitted </w:t>
      </w:r>
      <w:r>
        <w:rPr>
          <w:u w:val="single"/>
        </w:rPr>
        <w:t>to the county auditor or the person designated by the commissioners court, if the county does not have a county auditor,</w:t>
      </w:r>
      <w:r>
        <w:rPr/>
        <w:t xml:space="preserve"> [</w:t>
      </w:r>
      <w:r>
        <w:rPr>
          <w:strike/>
        </w:rPr>
        <w:t>and approved by the court and is</w:t>
      </w:r>
      <w:r>
        <w:rPr/>
        <w:t xml:space="preserve">] in accordance with the fee schedule for that county.  </w:t>
      </w:r>
      <w:r>
        <w:rPr>
          <w:u w:val="single"/>
        </w:rPr>
        <w:t>Not later than the 30th day after the date an application for payment of a fee is received under this article, the county auditor or the person designated by the commissioners court shall determine the amount due and pay that amount to the appointed counsel.  In determining the amount due, the county auditor or other designated person may solicit the opinion of the presiding judge of the court in which the criminal proceeding was held as to whether the itemized services were reasonably necessary.  The opinion of the judge shall be included in the record of the criminal proceed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d)  </w:t>
      </w:r>
      <w:r>
        <w:rPr>
          <w:u w:val="single"/>
        </w:rPr>
        <w:t>A counsel in a non</w:t>
        <w:noBreakHyphen/>
        <w:t>capital case, other than an attorney with a public defender, appointed to represent a defendant under this code shall be reimbursed for reasonable expenses incurred with prior court approval in the manner provided for capital cases by Articles 26.052(f) and (g) and may be reimbursed for expenses incurred without prior court approval in the manner provided for capital cases by Article 26.052(h).</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w:t>
      </w:r>
      <w:r>
        <w:rPr/>
        <w:t>  All payments made under this article shall be paid from the general fund of the county in which the prosecution was instituted or habeas corpus hearing held and may be included as costs of cour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f)</w:t>
      </w:r>
      <w:r>
        <w:rPr/>
        <w:t>[</w:t>
      </w:r>
      <w:r>
        <w:rPr>
          <w:strike/>
        </w:rPr>
        <w:t>(e)</w:t>
      </w:r>
      <w:r>
        <w:rPr/>
        <w:t>]  If the court determines that a defendant has financial resources that enable him to offset in part or in whole the costs of the legal services provided, including any expenses and costs, the court shall order the defendant to pay the amount that it finds the defendant is able to pa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g)</w:t>
      </w:r>
      <w:r>
        <w:rPr/>
        <w:t>[</w:t>
      </w:r>
      <w:r>
        <w:rPr>
          <w:strike/>
        </w:rPr>
        <w:t>(f)</w:t>
      </w:r>
      <w:r>
        <w:rPr/>
        <w:t xml:space="preserve">]  Reimbursement of expenses incurred for purposes of investigation or expert testimony may be paid directly to a private investigator licensed under </w:t>
      </w:r>
      <w:r>
        <w:rPr>
          <w:u w:val="single"/>
        </w:rPr>
        <w:t>Chapter 1702, Occupations Code,</w:t>
      </w:r>
      <w:r>
        <w:rPr/>
        <w:t xml:space="preserve"> [</w:t>
      </w:r>
      <w:r>
        <w:rPr>
          <w:strike/>
        </w:rPr>
        <w:t>the Private Investigators and Private Security Agencies Act (Article 4413(29bb), Vernon's Texas Civil Statutes)</w:t>
      </w:r>
      <w:r>
        <w:rPr/>
        <w:t>] or to an expert witness in the manner designated by appointed counsel and approved by the cour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7.  Subchapter C, Chapter 71, Government Code, is amended by adding Section 71.0351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71.0351.  INDIGENT DEFENSE INFORMATION.  (a)  In each county, the county auditor or the person designated by the commissioners court, if the county does not have a county auditor, shall prepare and send to the Texas Judicial Council's Office of Court Administration, not later than September 30 of each year, a report that satisfies the requirements of Subsections (b) and (c).  As a duty of their office, each district and county clerk shall cooperate with the county auditor or the person designated by the commissioners court and the commissioners court in retrieving information for inclusion in the repor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report shall be prepared in the form and manner prescribed by the council's office of court administration and shall include, with respect to legal services provided by the county to indigent defendants during the preceding fiscal yea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 copy of all formal and informal rules and forms that describe the procedures used in the county to provide indigent defendants with counsel in accordance with the Code of Criminal Procedure, including the schedule of fees required under Article 26.05(b) of that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information on each criminal case in which county funds were used to provide indigent defense services in accordance with the Code of Criminal Procedure, including:  the case number; court designation; name, age, race, and sex of the defendant; the dates of arrest, appearance before the magistrate, and appointment of counsel; the attorney appointed to represent the defendant; the amount of time spent on the case in and out of court by the attorney appointed to represent the defendant; the amounts requested and paid in attorney's fees and litigation costs, including investigation and expert witness costs; disposition of the cas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the total amount expended by the county to provide indigent defense services and an analysis of the amount expended by the coun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in each district, county, statutory county, and appellate cour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in cases for which a private attorney is appointed for an indigent defenda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C)  in cases for which a public defender is appointed for an indigent defenda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D)  in cases involv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  a bench trial;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i)  a jury tria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E)  in cases for which counsel is appointed for an indigent juvenile under Section 51.10(f), Family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F)  in cases, other than those for which a public defender is appointed, in which:</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  an issue concerning the defendant's competence to stand trial has been raised under Article 46.02, Code of Criminal Procedure, or the insanity defense has been submitted under Article 46.03 of that code;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i)  a defendant is charged with the commission of an offense punishable as a capital felony;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G)  f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  investigation expens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i)  expert witness expenses;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ii)  other litigation expens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report shall also include for each analysis under Subsection (b)(3) the number of cases for which the amount was expend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8.  Sections 26.041, 26.042, 26.043, 26.045, 26.046, 26.047, 26.048, 26.049, 26.050, and 26.058, Code of Criminal Procedure, are repeal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9.  The change in law made by this Act applies only to a person arrested for or charged with an offense committed on or after the effective date of this Act and to the appointment of counsel for that person.  A person arrested for or charged with an offense committed before the effective date of this Act is covered by the law in effect when the offense was committed, and the former law is continued in effect for that purpo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0.  A county auditor or other person designated under Section 71.0351, Government Code, as added by this Act, shall send to the Office of Court Administration of the Texas Judicial Council the first report required by that section on or before September 30, 2002.</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TION 11.</w:t>
      </w:r>
      <w:r>
        <w:rPr/>
        <w:t>  Title 2 Judicial Branch of the Government Code is amended by adding Chapter 85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u w:val="single"/>
        </w:rPr>
      </w:pPr>
      <w:r>
        <w:rPr>
          <w:u w:val="single"/>
        </w:rPr>
        <w:t>SECTION 85.001  DEFINITIONS.  In this 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u w:val="single"/>
        </w:rPr>
      </w:pPr>
      <w:r>
        <w:rPr>
          <w:u w:val="single"/>
        </w:rPr>
        <w:t>(a)  "Council" means the Indigent Defense Council established by this 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u w:val="single"/>
        </w:rPr>
      </w:pPr>
      <w:r>
        <w:rPr>
          <w:u w:val="single"/>
        </w:rPr>
        <w:t>(b)  "Member" means a member of the Indigent Defense Counci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u w:val="single"/>
        </w:rPr>
      </w:pPr>
      <w:r>
        <w:rPr>
          <w:u w:val="single"/>
        </w:rPr>
        <w:t>(c)  "Executive Administrator" means the Executive Administrator of the Counci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u w:val="single"/>
        </w:rPr>
      </w:pPr>
      <w:r>
        <w:rPr>
          <w:u w:val="single"/>
        </w:rPr>
        <w:t>(d)  "Crimes" means misdemeanors punishable by imprisonment, non</w:t>
        <w:noBreakHyphen/>
        <w:t>capital felonies, and capital felon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u w:val="single"/>
        </w:rPr>
      </w:pPr>
      <w:r>
        <w:rPr>
          <w:u w:val="single"/>
        </w:rPr>
        <w:t>(e)  "Juvenile offense" means a charge of delinquent conduct or conduct indicating a need for supervi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u w:val="single"/>
        </w:rPr>
      </w:pPr>
      <w:r>
        <w:rPr>
          <w:u w:val="single"/>
        </w:rPr>
        <w:t>(f)  "Counsel appointed to represent indigent persons" includes any attorney compensated with public funds who is assigned to represent an indigent defendant, whether under an ad hoc assigned counsel program, a contract defender program, or a public defender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u w:val="single"/>
        </w:rPr>
      </w:pPr>
      <w:r>
        <w:rPr>
          <w:u w:val="single"/>
        </w:rPr>
        <w:t>(g)  "Ad hoc assigned counsel program" means a system under which a private attorney, acting as an independent contractor and compensated with public funds, is individually assigned to provide legal representation and services to a specific indigent defendant accused of a crime or juvenile offen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u w:val="single"/>
        </w:rPr>
      </w:pPr>
      <w:r>
        <w:rPr>
          <w:u w:val="single"/>
        </w:rPr>
        <w:t>(h)  "Contract defender program" means a system under which a private attorney, acting as an independent contractor and compensated with public funds, is engaged to provide legal representation and services to a group of unspecified indigent defendants charged with crimes or juvenile offenses in a particular court or group of cour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u w:val="single"/>
        </w:rPr>
      </w:pPr>
      <w:r>
        <w:rPr>
          <w:u w:val="single"/>
        </w:rPr>
        <w:t>(i)  "Public defender program" means a governmental entity or a not</w:t>
        <w:noBreakHyphen/>
        <w:t>for</w:t>
        <w:noBreakHyphen/>
        <w:t>profit corporation operating under agreement with a governmental entity and with public funds, which provides legal representation and services to indigent defendants charged with crimes or juvenile offens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u w:val="single"/>
        </w:rPr>
      </w:pPr>
      <w:r>
        <w:rPr>
          <w:u w:val="single"/>
        </w:rPr>
        <w:t>(j)  "Indigent defense support services" means criminal defense services that are provided by investigators, experts and similar specialists and that are reasonably necessary to adequate representation by counsel appointed to represent indigent pers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TION 85.002.  ESTABLISHMENT OF THE TEXAS INDIGENT DEFENSE COUNCIL.  (a)  This Act establishes the Texas Indigent Defense Council as an entity within the judicial branch of state government administratively attached to the Office of Court Administr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u w:val="single"/>
        </w:rPr>
      </w:pPr>
      <w:r>
        <w:rPr>
          <w:u w:val="single"/>
        </w:rPr>
        <w:t>(b)  The Indigent Defense Council shall exercise its prescribed powers independently of the Executive Director of the Office of Court Administr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u w:val="single"/>
        </w:rPr>
      </w:pPr>
      <w:r>
        <w:rPr>
          <w:u w:val="single"/>
        </w:rPr>
        <w:t>(c)  The Council shall be a legal entity, may enter into contracts, may own property, may accept funds, grants, and gifts from any public or private source to pay expenses incident to implementing its purposes, and may establish a principal offi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u w:val="single"/>
        </w:rPr>
      </w:pPr>
      <w:r>
        <w:rPr>
          <w:u w:val="single"/>
        </w:rPr>
        <w:t>(d)  The Executive Director of the Office of Court Administration shall provide general administrative support to the Council.  The term "general administrative support" includes purchasing, payroll, and similar administrative servic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u w:val="single"/>
        </w:rPr>
      </w:pPr>
      <w:r>
        <w:rPr>
          <w:u w:val="single"/>
        </w:rPr>
        <w:t>(e)  The budget of the Indigent Defense Council shall be a part of the Judicial Council's budget.  The Indigent Defense Council shall consult with the Executive Director of the Office of Court Administration, who shall assist the Council in preparing and presenting to the Legislature the Council's budget, but the Council shall have final authority with respect to preparation of its budget and with respect to representation of matters pertaining to the Council before the Legislatur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u w:val="single"/>
        </w:rPr>
      </w:pPr>
      <w:r>
        <w:rPr>
          <w:u w:val="single"/>
        </w:rPr>
        <w:t>(f)  The Executive Director of the Office of Court Administration shall not reduce or modify the budget of the Indigent Defense Council or use funds appropriated to the Council without the approval of the Counci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TION 85.003.  COMPOSITION OF THE COUNCI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u w:val="single"/>
        </w:rPr>
      </w:pPr>
      <w:r>
        <w:rPr>
          <w:u w:val="single"/>
        </w:rPr>
        <w:t>(a)  The Council shall be composed of 15 persons:</w:t>
      </w:r>
    </w:p>
    <w:p>
      <w:pPr>
        <w:pStyle w:val="Normal"/>
        <w:widowControl/>
        <w:spacing w:lineRule="atLeast" w:line="480"/>
        <w:rPr>
          <w:u w:val="single"/>
        </w:rPr>
      </w:pPr>
      <w:r>
        <w:rPr>
          <w:u w:val="single"/>
        </w:rPr>
        <w:t>(i)  one appointed by the Governor, who shall not be an attorney;</w:t>
      </w:r>
    </w:p>
    <w:p>
      <w:pPr>
        <w:pStyle w:val="Normal"/>
        <w:widowControl/>
        <w:spacing w:lineRule="atLeast" w:line="480"/>
        <w:rPr>
          <w:u w:val="single"/>
        </w:rPr>
      </w:pPr>
      <w:r>
        <w:rPr>
          <w:u w:val="single"/>
        </w:rPr>
        <w:t>(ii)  one appointed by the Lieutenant Governor, who shall be a member of the Senate;</w:t>
      </w:r>
    </w:p>
    <w:p>
      <w:pPr>
        <w:pStyle w:val="Normal"/>
        <w:widowControl/>
        <w:spacing w:lineRule="atLeast" w:line="480"/>
        <w:rPr>
          <w:u w:val="single"/>
        </w:rPr>
      </w:pPr>
      <w:r>
        <w:rPr>
          <w:u w:val="single"/>
        </w:rPr>
        <w:t>(iii)  one appointed by the Speaker of the House of Representatives, who shall be a member of the House of Representatives;</w:t>
      </w:r>
    </w:p>
    <w:p>
      <w:pPr>
        <w:pStyle w:val="Normal"/>
        <w:widowControl/>
        <w:spacing w:lineRule="atLeast" w:line="480"/>
        <w:rPr>
          <w:u w:val="single"/>
        </w:rPr>
      </w:pPr>
      <w:r>
        <w:rPr>
          <w:u w:val="single"/>
        </w:rPr>
        <w:t>(iv)  one appointed by the Governor, from a roster of names provided by the Presiding Judge of the Court of Criminal Appeals;</w:t>
      </w:r>
    </w:p>
    <w:p>
      <w:pPr>
        <w:pStyle w:val="Normal"/>
        <w:widowControl/>
        <w:spacing w:lineRule="atLeast" w:line="480"/>
        <w:rPr>
          <w:u w:val="single"/>
        </w:rPr>
      </w:pPr>
      <w:r>
        <w:rPr>
          <w:u w:val="single"/>
        </w:rPr>
        <w:t>(v)  one appointed by the Governor, from a roster of names provided by the Chief Justice of the Supreme Court;</w:t>
      </w:r>
    </w:p>
    <w:p>
      <w:pPr>
        <w:pStyle w:val="Normal"/>
        <w:widowControl/>
        <w:spacing w:lineRule="atLeast" w:line="480"/>
        <w:rPr>
          <w:u w:val="single"/>
        </w:rPr>
      </w:pPr>
      <w:r>
        <w:rPr>
          <w:u w:val="single"/>
        </w:rPr>
        <w:t>(vi)  one appointed by the Governor, from a roster of names provided by the Texas Criminal Defense Lawyers Association;</w:t>
      </w:r>
    </w:p>
    <w:p>
      <w:pPr>
        <w:pStyle w:val="Normal"/>
        <w:widowControl/>
        <w:spacing w:lineRule="atLeast" w:line="480"/>
        <w:rPr>
          <w:u w:val="single"/>
        </w:rPr>
      </w:pPr>
      <w:r>
        <w:rPr>
          <w:u w:val="single"/>
        </w:rPr>
        <w:t>(vii)  one appointed by the Governor, from a roster of names provided by the Texas Association of Counties;</w:t>
      </w:r>
    </w:p>
    <w:p>
      <w:pPr>
        <w:pStyle w:val="Normal"/>
        <w:widowControl/>
        <w:spacing w:lineRule="atLeast" w:line="480"/>
        <w:rPr>
          <w:u w:val="single"/>
        </w:rPr>
      </w:pPr>
      <w:r>
        <w:rPr>
          <w:u w:val="single"/>
        </w:rPr>
        <w:t>(viii)  one appointed by the Governor, from a roster of names provided by the Texas Conference of Urban Counties;</w:t>
      </w:r>
    </w:p>
    <w:p>
      <w:pPr>
        <w:pStyle w:val="Normal"/>
        <w:widowControl/>
        <w:spacing w:lineRule="atLeast" w:line="480"/>
        <w:rPr>
          <w:u w:val="single"/>
        </w:rPr>
      </w:pPr>
      <w:r>
        <w:rPr>
          <w:u w:val="single"/>
        </w:rPr>
        <w:t>(ix)  one appointed by the Governor, from a roster of names provided by the Texas Equal Access to Justice Foundation</w:t>
      </w:r>
    </w:p>
    <w:p>
      <w:pPr>
        <w:pStyle w:val="Normal"/>
        <w:widowControl/>
        <w:spacing w:lineRule="atLeast" w:line="480"/>
        <w:rPr>
          <w:u w:val="single"/>
        </w:rPr>
      </w:pPr>
      <w:r>
        <w:rPr>
          <w:u w:val="single"/>
        </w:rPr>
        <w:t>(x)  one appointed by the Governor, from a roster of names provided by the Texas affiliate of the National Association for the Mentally Ill (NAMI Texas);</w:t>
      </w:r>
    </w:p>
    <w:p>
      <w:pPr>
        <w:pStyle w:val="Normal"/>
        <w:widowControl/>
        <w:spacing w:lineRule="atLeast" w:line="480"/>
        <w:rPr>
          <w:u w:val="single"/>
        </w:rPr>
      </w:pPr>
      <w:r>
        <w:rPr>
          <w:u w:val="single"/>
        </w:rPr>
        <w:t>(xi)  one appointed by Governor, from the membership of each of the following Sections of the Texas Bar:  Criminal Justice, Individual Rights and Responsibilities, and Juvenile Law; and</w:t>
      </w:r>
    </w:p>
    <w:p>
      <w:pPr>
        <w:pStyle w:val="Normal"/>
        <w:widowControl/>
        <w:spacing w:lineRule="atLeast" w:line="480"/>
        <w:rPr>
          <w:u w:val="single"/>
        </w:rPr>
      </w:pPr>
      <w:r>
        <w:rPr>
          <w:u w:val="single"/>
        </w:rPr>
        <w:t>(xii)  two  appointed by the Council, at least one of whom shall occupy a teaching position in a law school in Texas.</w:t>
      </w:r>
    </w:p>
    <w:p>
      <w:pPr>
        <w:pStyle w:val="Normal"/>
        <w:widowControl/>
        <w:spacing w:lineRule="atLeast" w:line="480"/>
        <w:rPr>
          <w:u w:val="single"/>
        </w:rPr>
      </w:pPr>
      <w:r>
        <w:rPr>
          <w:u w:val="single"/>
        </w:rPr>
        <w:t>(b)  Members of the Council shall be appointed to serve staggered terms of six years.  No member of the Council may serve more than two successive terms;</w:t>
      </w:r>
    </w:p>
    <w:p>
      <w:pPr>
        <w:pStyle w:val="Normal"/>
        <w:widowControl/>
        <w:spacing w:lineRule="atLeast" w:line="480"/>
        <w:rPr>
          <w:u w:val="single"/>
        </w:rPr>
      </w:pPr>
      <w:r>
        <w:rPr>
          <w:u w:val="single"/>
        </w:rPr>
        <w:t>(c)  Former judges or law professors appointed to the Council must have significant specialized legal knowledge or expertise in the area of indigent criminal defense or the administration of indigent defense systems.  All persons appointed to the Council shall have demonstrated a strong commitment to quality representation in indigent defense matters;</w:t>
      </w:r>
    </w:p>
    <w:p>
      <w:pPr>
        <w:pStyle w:val="Normal"/>
        <w:widowControl/>
        <w:spacing w:lineRule="atLeast" w:line="480"/>
        <w:rPr>
          <w:u w:val="single"/>
        </w:rPr>
      </w:pPr>
      <w:r>
        <w:rPr>
          <w:u w:val="single"/>
        </w:rPr>
        <w:t>(d)  No person currently employed or serving as a prosecutor, law enforcement official, or any active employees of such persons, may be nominated or appointed to or serve on the Council.  No person who has served as a prosecutor or law enforcement official, or as an employee of such persons, within the five years preceding appointment, may serve on the Council;</w:t>
      </w:r>
    </w:p>
    <w:p>
      <w:pPr>
        <w:pStyle w:val="Normal"/>
        <w:widowControl/>
        <w:spacing w:lineRule="atLeast" w:line="480"/>
        <w:rPr>
          <w:u w:val="single"/>
        </w:rPr>
      </w:pPr>
      <w:r>
        <w:rPr>
          <w:u w:val="single"/>
        </w:rPr>
        <w:t>(e)  No member of the Council may be an active or former judge, except as provided in subsection (a) of this section;</w:t>
      </w:r>
    </w:p>
    <w:p>
      <w:pPr>
        <w:pStyle w:val="Normal"/>
        <w:widowControl/>
        <w:spacing w:lineRule="atLeast" w:line="480"/>
        <w:rPr>
          <w:u w:val="single"/>
        </w:rPr>
      </w:pPr>
      <w:r>
        <w:rPr>
          <w:u w:val="single"/>
        </w:rPr>
        <w:t>(f)  Each member of the Council shall serve until a successor in office has been appointed.  Vacancies shall be filled by appointment for the unexpired term.  Removal of Council members shall be in accordance with policies and procedures adopted by the Council;</w:t>
      </w:r>
    </w:p>
    <w:p>
      <w:pPr>
        <w:pStyle w:val="Normal"/>
        <w:widowControl/>
        <w:spacing w:lineRule="atLeast" w:line="480"/>
        <w:rPr>
          <w:u w:val="single"/>
        </w:rPr>
      </w:pPr>
      <w:r>
        <w:rPr>
          <w:u w:val="single"/>
        </w:rPr>
        <w:t>(g)  The council shall elect a Chair from among its members, to serve for a term of one year.  The Chair may serve up to three successive terms as Chair.</w:t>
      </w:r>
    </w:p>
    <w:p>
      <w:pPr>
        <w:pStyle w:val="Normal"/>
        <w:widowControl/>
        <w:spacing w:lineRule="atLeast" w:line="480"/>
        <w:rPr>
          <w:u w:val="single"/>
        </w:rPr>
      </w:pPr>
      <w:r>
        <w:rPr>
          <w:u w:val="single"/>
        </w:rPr>
        <w:t>(h)  Initial appointments to the Council shall be made by September 1, 2001. Thereafter, appointments to the Council shall be made by September 1st of the year in which a term has expired.  Appointments to fill vacancies for unexpired terms on the Council shall be made within 90 days of the positions becoming vacant.</w:t>
      </w:r>
    </w:p>
    <w:p>
      <w:pPr>
        <w:pStyle w:val="Normal"/>
        <w:widowControl/>
        <w:spacing w:lineRule="atLeast" w:line="480"/>
        <w:rPr/>
      </w:pPr>
      <w:r>
        <w:rPr/>
        <w:tab/>
      </w:r>
      <w:r>
        <w:rPr>
          <w:u w:val="single"/>
        </w:rPr>
        <w:t>SECTION 85.004.  CONDUCT OF COUNCIL BUSINESS.</w:t>
      </w:r>
    </w:p>
    <w:p>
      <w:pPr>
        <w:pStyle w:val="Normal"/>
        <w:widowControl/>
        <w:spacing w:lineRule="atLeast" w:line="480"/>
        <w:rPr>
          <w:u w:val="single"/>
        </w:rPr>
      </w:pPr>
      <w:r>
        <w:rPr>
          <w:u w:val="single"/>
        </w:rPr>
        <w:t>(a)  Eight members constitute a quorum for the transaction of business. Action by the Council shall require a concurrence of a majority of those present, but in no event less than six members of the Council.</w:t>
      </w:r>
    </w:p>
    <w:p>
      <w:pPr>
        <w:pStyle w:val="Normal"/>
        <w:widowControl/>
        <w:spacing w:lineRule="atLeast" w:line="480"/>
        <w:rPr>
          <w:u w:val="single"/>
        </w:rPr>
      </w:pPr>
      <w:r>
        <w:rPr>
          <w:u w:val="single"/>
        </w:rPr>
        <w:t>(b)  The Council shall meet at least quarterly and at such other times as it deems necessary or convenient to perform its duties.  Meetings of the Council shall be at such places as the Council determines.</w:t>
      </w:r>
    </w:p>
    <w:p>
      <w:pPr>
        <w:pStyle w:val="Normal"/>
        <w:widowControl/>
        <w:spacing w:lineRule="atLeast" w:line="480"/>
        <w:rPr>
          <w:u w:val="single"/>
        </w:rPr>
      </w:pPr>
      <w:r>
        <w:rPr>
          <w:u w:val="single"/>
        </w:rPr>
        <w:t>(c)  All members of the Council are entitled to vote on any matters coming before the Council unless otherwise provided by rules adopted by the Council.</w:t>
      </w:r>
    </w:p>
    <w:p>
      <w:pPr>
        <w:pStyle w:val="Normal"/>
        <w:widowControl/>
        <w:spacing w:lineRule="atLeast" w:line="480"/>
        <w:rPr>
          <w:u w:val="single"/>
        </w:rPr>
      </w:pPr>
      <w:r>
        <w:rPr>
          <w:u w:val="single"/>
        </w:rPr>
        <w:t>(d)  Council members shall not receive compensation but are entitled to be paid necessary subsistence and travel expenses in accordance with the applicable provisions of the Government Code.</w:t>
      </w:r>
    </w:p>
    <w:p>
      <w:pPr>
        <w:pStyle w:val="Normal"/>
        <w:widowControl/>
        <w:spacing w:lineRule="atLeast" w:line="480"/>
        <w:rPr>
          <w:u w:val="single"/>
        </w:rPr>
      </w:pPr>
      <w:r>
        <w:rPr>
          <w:u w:val="single"/>
        </w:rPr>
        <w:t>(e)  The Council shall appoint an Executive Director to hire such personnel as may be necessary to properly discharge the duties assigned to the Council under this subchapter, and to supervise and direct the Council's staff in carrying out those functions;</w:t>
      </w:r>
    </w:p>
    <w:p>
      <w:pPr>
        <w:pStyle w:val="Normal"/>
        <w:widowControl/>
        <w:spacing w:lineRule="atLeast" w:line="480"/>
        <w:rPr>
          <w:u w:val="single"/>
        </w:rPr>
      </w:pPr>
      <w:r>
        <w:rPr>
          <w:u w:val="single"/>
        </w:rPr>
        <w:t>(f)  The Council shall monitor and evaluate the performance of the Executive Director and the Council's staff, and establish employee personnel policies for the Council.</w:t>
      </w:r>
    </w:p>
    <w:p>
      <w:pPr>
        <w:pStyle w:val="Normal"/>
        <w:widowControl/>
        <w:spacing w:lineRule="atLeast" w:line="480"/>
        <w:rPr/>
      </w:pPr>
      <w:r>
        <w:rPr/>
        <w:tab/>
      </w:r>
      <w:r>
        <w:rPr>
          <w:u w:val="single"/>
        </w:rPr>
        <w:t>SECTION 85.005.  POWERS AND DUTIES OF THE COUNCIL.</w:t>
      </w:r>
    </w:p>
    <w:p>
      <w:pPr>
        <w:pStyle w:val="Normal"/>
        <w:widowControl/>
        <w:spacing w:lineRule="atLeast" w:line="480"/>
        <w:rPr>
          <w:u w:val="single"/>
        </w:rPr>
      </w:pPr>
      <w:r>
        <w:rPr>
          <w:u w:val="single"/>
        </w:rPr>
        <w:t>(a)  Development of Standards.  The Council shall have the authority to develop standards governing the provision of services, at trial, on appeal, and in post</w:t>
        <w:noBreakHyphen/>
        <w:t>conviction proceedings, under this Article, including:</w:t>
      </w:r>
    </w:p>
    <w:p>
      <w:pPr>
        <w:pStyle w:val="Normal"/>
        <w:widowControl/>
        <w:spacing w:lineRule="atLeast" w:line="480"/>
        <w:rPr/>
      </w:pPr>
      <w:r>
        <w:rPr/>
        <w:tab/>
      </w:r>
      <w:r>
        <w:rPr>
          <w:u w:val="single"/>
        </w:rPr>
        <w:t>(1)  performance standards for counsel appointed to represent indigent defendants;</w:t>
      </w:r>
    </w:p>
    <w:p>
      <w:pPr>
        <w:pStyle w:val="Normal"/>
        <w:widowControl/>
        <w:spacing w:lineRule="atLeast" w:line="480"/>
        <w:rPr/>
      </w:pPr>
      <w:r>
        <w:rPr/>
        <w:tab/>
      </w:r>
      <w:r>
        <w:rPr>
          <w:u w:val="single"/>
        </w:rPr>
        <w:t>(2)  qualification standards under which attorneys may qualify for appointment to represent indigent persons in proceedings described in subsection (a)(1); such standards shall include, at a minimum, qualifications commensurate with the seriousness of the nature of the proceeding, qualifications appropriate for representation of mentally ill defendants and non</w:t>
        <w:noBreakHyphen/>
        <w:t>citizen defendants and successful completion of relevant continuing legal education programs approved by the Council; such standards include testing and certification standards;</w:t>
      </w:r>
    </w:p>
    <w:p>
      <w:pPr>
        <w:pStyle w:val="Normal"/>
        <w:widowControl/>
        <w:spacing w:lineRule="atLeast" w:line="480"/>
        <w:rPr/>
      </w:pPr>
      <w:r>
        <w:rPr/>
        <w:tab/>
      </w:r>
      <w:r>
        <w:rPr>
          <w:u w:val="single"/>
        </w:rPr>
        <w:t>(3)  standards for ensuring appropriate caseloads for counsel appointed to represent indigent persons in proceedings described in subsection (a)(1);</w:t>
      </w:r>
    </w:p>
    <w:p>
      <w:pPr>
        <w:pStyle w:val="Normal"/>
        <w:widowControl/>
        <w:spacing w:lineRule="atLeast" w:line="480"/>
        <w:rPr/>
      </w:pPr>
      <w:r>
        <w:rPr/>
        <w:tab/>
      </w:r>
      <w:r>
        <w:rPr>
          <w:u w:val="single"/>
        </w:rPr>
        <w:t>(4)  standards for determining whether a person accused of a crime or juvenile offense or facing civil commitment proceedings is indigent;</w:t>
      </w:r>
    </w:p>
    <w:p>
      <w:pPr>
        <w:pStyle w:val="Normal"/>
        <w:widowControl/>
        <w:spacing w:lineRule="atLeast" w:line="480"/>
        <w:rPr/>
      </w:pPr>
      <w:r>
        <w:rPr/>
        <w:tab/>
      </w:r>
      <w:r>
        <w:rPr>
          <w:u w:val="single"/>
        </w:rPr>
        <w:t>(5)  policies and standards for the organization and operation of ad hoc assigned counsel programs;</w:t>
      </w:r>
    </w:p>
    <w:p>
      <w:pPr>
        <w:pStyle w:val="Normal"/>
        <w:widowControl/>
        <w:spacing w:lineRule="atLeast" w:line="480"/>
        <w:rPr/>
      </w:pPr>
      <w:r>
        <w:rPr/>
        <w:tab/>
      </w:r>
      <w:r>
        <w:rPr>
          <w:u w:val="single"/>
        </w:rPr>
        <w:t>(6)  policies and standards for the organization and operation of any public defender program which have been or may be established by counties pursuant to other provisions of law, which policies and standards shall be consistent with recognized national policies and standards;</w:t>
      </w:r>
    </w:p>
    <w:p>
      <w:pPr>
        <w:pStyle w:val="Normal"/>
        <w:widowControl/>
        <w:spacing w:lineRule="atLeast" w:line="480"/>
        <w:rPr/>
      </w:pPr>
      <w:r>
        <w:rPr/>
        <w:tab/>
      </w:r>
      <w:r>
        <w:rPr>
          <w:u w:val="single"/>
        </w:rPr>
        <w:t>(7)  standards governing the provision of indigent defense services under a contract counsel program, which policies and standards shall be consistent with recognized national policies and standards;</w:t>
      </w:r>
    </w:p>
    <w:p>
      <w:pPr>
        <w:pStyle w:val="Normal"/>
        <w:widowControl/>
        <w:spacing w:lineRule="atLeast" w:line="480"/>
        <w:rPr/>
      </w:pPr>
      <w:r>
        <w:rPr/>
        <w:tab/>
      </w:r>
      <w:r>
        <w:rPr>
          <w:u w:val="single"/>
        </w:rPr>
        <w:t>(8)  standards for reasonable compensation of counsel appointed to represent indigent persons;</w:t>
      </w:r>
    </w:p>
    <w:p>
      <w:pPr>
        <w:pStyle w:val="Normal"/>
        <w:widowControl/>
        <w:spacing w:lineRule="atLeast" w:line="480"/>
        <w:rPr/>
      </w:pPr>
      <w:r>
        <w:rPr/>
        <w:tab/>
      </w:r>
      <w:r>
        <w:rPr>
          <w:u w:val="single"/>
        </w:rPr>
        <w:t>(9)  standards for availability of and reasonable compensation for support services for counsel appointed to represent indigent persons, including services such as forensic experts, mental health experts, and investigators;</w:t>
      </w:r>
    </w:p>
    <w:p>
      <w:pPr>
        <w:pStyle w:val="Normal"/>
        <w:widowControl/>
        <w:spacing w:lineRule="atLeast" w:line="480"/>
        <w:rPr/>
      </w:pPr>
      <w:r>
        <w:rPr/>
        <w:tab/>
      </w:r>
      <w:r>
        <w:rPr>
          <w:u w:val="single"/>
        </w:rPr>
        <w:t>(10)  such other standards and policies governing the administration of indigent defense services as the Council may deem appropriate.</w:t>
      </w:r>
    </w:p>
    <w:p>
      <w:pPr>
        <w:pStyle w:val="Normal"/>
        <w:widowControl/>
        <w:spacing w:lineRule="atLeast" w:line="480"/>
        <w:rPr>
          <w:u w:val="single"/>
        </w:rPr>
      </w:pPr>
      <w:r>
        <w:rPr>
          <w:u w:val="single"/>
        </w:rPr>
        <w:t>(b)  Enforcement of Standards.  The Council shall have the authority to:</w:t>
      </w:r>
    </w:p>
    <w:p>
      <w:pPr>
        <w:pStyle w:val="Normal"/>
        <w:widowControl/>
        <w:spacing w:lineRule="atLeast" w:line="480"/>
        <w:rPr/>
      </w:pPr>
      <w:r>
        <w:rPr/>
        <w:tab/>
      </w:r>
      <w:r>
        <w:rPr>
          <w:u w:val="single"/>
        </w:rPr>
        <w:t>(1)  establish procedures for reviewing and determining appeals by appointed counsel of district or county court decisions to award or deny compensation for services provided by counsel appointed to represent indigent persons or providers of indigent defense support services;</w:t>
      </w:r>
    </w:p>
    <w:p>
      <w:pPr>
        <w:pStyle w:val="Normal"/>
        <w:widowControl/>
        <w:spacing w:lineRule="atLeast" w:line="480"/>
        <w:rPr/>
      </w:pPr>
      <w:r>
        <w:rPr/>
        <w:tab/>
      </w:r>
      <w:r>
        <w:rPr>
          <w:u w:val="single"/>
        </w:rPr>
        <w:t>(2)  grant or deny appeals by appointed counsel of district or county court decisions to award or deny compensation for services provided by counsel appointed to represent indigent persons or providers of indigent defense support services;</w:t>
      </w:r>
    </w:p>
    <w:p>
      <w:pPr>
        <w:pStyle w:val="Normal"/>
        <w:widowControl/>
        <w:spacing w:lineRule="atLeast" w:line="480"/>
        <w:rPr/>
      </w:pPr>
      <w:r>
        <w:rPr/>
        <w:tab/>
      </w:r>
      <w:r>
        <w:rPr>
          <w:u w:val="single"/>
        </w:rPr>
        <w:t>(3)  prohibit compensation practices that violate standards promulgated by the Council for compensating counsel appointed to represent indigent persons or providers of indigent defense support services; and</w:t>
      </w:r>
    </w:p>
    <w:p>
      <w:pPr>
        <w:pStyle w:val="Normal"/>
        <w:widowControl/>
        <w:spacing w:lineRule="atLeast" w:line="480"/>
        <w:rPr/>
      </w:pPr>
      <w:r>
        <w:rPr/>
        <w:tab/>
      </w:r>
      <w:r>
        <w:rPr>
          <w:u w:val="single"/>
        </w:rPr>
        <w:t>(4)  review lists of counsel promulgated by local selection committees pursuant to Article 26.052 of the Texas Code of Criminal Procedure and prohibit any attorney who fails to satisfy performance and qualification standards promulgated by the local selection committee or the Council from accepting appointment as counsel in any capital case.</w:t>
      </w:r>
    </w:p>
    <w:p>
      <w:pPr>
        <w:pStyle w:val="Normal"/>
        <w:widowControl/>
        <w:spacing w:lineRule="atLeast" w:line="480"/>
        <w:rPr/>
      </w:pPr>
      <w:r>
        <w:rPr/>
        <w:tab/>
      </w:r>
      <w:r>
        <w:rPr>
          <w:u w:val="single"/>
        </w:rPr>
        <w:t>(5)  receive and review complaints regarding adherence to applicable indigent defense standards established by the Council or the Legislature.</w:t>
      </w:r>
    </w:p>
    <w:p>
      <w:pPr>
        <w:pStyle w:val="Normal"/>
        <w:widowControl/>
        <w:spacing w:lineRule="atLeast" w:line="480"/>
        <w:rPr/>
      </w:pPr>
      <w:r>
        <w:rPr/>
        <w:tab/>
      </w:r>
      <w:r>
        <w:rPr>
          <w:u w:val="single"/>
        </w:rPr>
        <w:t>(6)  establish appropriate procedures to monitor and enforce compliance with applicable indigent defense standards established by the Council or the Legislature.</w:t>
      </w:r>
    </w:p>
    <w:p>
      <w:pPr>
        <w:pStyle w:val="Normal"/>
        <w:widowControl/>
        <w:spacing w:lineRule="atLeast" w:line="480"/>
        <w:rPr>
          <w:u w:val="single"/>
        </w:rPr>
      </w:pPr>
      <w:r>
        <w:rPr>
          <w:u w:val="single"/>
        </w:rPr>
        <w:t>(c)  Compilation and Reporting of Information Regarding Indigent Defense.  The Council shall:</w:t>
      </w:r>
    </w:p>
    <w:p>
      <w:pPr>
        <w:pStyle w:val="Normal"/>
        <w:widowControl/>
        <w:spacing w:lineRule="atLeast" w:line="480"/>
        <w:rPr/>
      </w:pPr>
      <w:r>
        <w:rPr/>
        <w:tab/>
      </w:r>
      <w:r>
        <w:rPr>
          <w:u w:val="single"/>
        </w:rPr>
        <w:t>(1)  collect data specified in Section 71.0351 of the Government Code [as amended by Section 7 of the Fair Defense Act];</w:t>
      </w:r>
    </w:p>
    <w:p>
      <w:pPr>
        <w:pStyle w:val="Normal"/>
        <w:widowControl/>
        <w:spacing w:lineRule="atLeast" w:line="480"/>
        <w:rPr/>
      </w:pPr>
      <w:r>
        <w:rPr/>
        <w:tab/>
      </w:r>
      <w:r>
        <w:rPr>
          <w:u w:val="single"/>
        </w:rPr>
        <w:t>(2)  collect data annually from each county in the State regarding the provision of defense services to indigent persons accused of crimes, including requiring local officials to facilitate this process by timely completing and transmitting forms created and disseminated by the Council; this shall include all procedures adopted and published pursuant to Article 26.04 of the Code of Criminal Procedure [as amended by Section 4 of the Fair Defense Act];</w:t>
      </w:r>
    </w:p>
    <w:p>
      <w:pPr>
        <w:pStyle w:val="Normal"/>
        <w:widowControl/>
        <w:spacing w:lineRule="atLeast" w:line="480"/>
        <w:rPr/>
      </w:pPr>
      <w:r>
        <w:rPr/>
        <w:tab/>
      </w:r>
      <w:r>
        <w:rPr>
          <w:u w:val="single"/>
        </w:rPr>
        <w:t>(3)  require annual reports regarding expenditures, caseloads, and status of cases from any ad hoc assigned counsel programs, contract counsel programs, or public defender programs;</w:t>
      </w:r>
    </w:p>
    <w:p>
      <w:pPr>
        <w:pStyle w:val="Normal"/>
        <w:widowControl/>
        <w:spacing w:lineRule="atLeast" w:line="480"/>
        <w:rPr/>
      </w:pPr>
      <w:r>
        <w:rPr/>
        <w:tab/>
      </w:r>
      <w:r>
        <w:rPr>
          <w:u w:val="single"/>
        </w:rPr>
        <w:t>(4)  make an annual report to the Governor, the Lieutenant Governor, the Speaker of the House of Representatives, the Chief Justice of the Supreme Court, and the Presiding Judge of the Court of Criminal Appeals regarding the quality of legal representation provided by counsel appointed to represent indigent persons, the current indigent defense practices in the state as compared to state and national standards and the Council's efforts to improve same; such report shall include all data specified in subsections(c)(1) through (3) above; and</w:t>
      </w:r>
    </w:p>
    <w:p>
      <w:pPr>
        <w:pStyle w:val="Normal"/>
        <w:widowControl/>
        <w:spacing w:lineRule="atLeast" w:line="480"/>
        <w:rPr/>
      </w:pPr>
      <w:r>
        <w:rPr/>
        <w:tab/>
      </w:r>
      <w:r>
        <w:rPr>
          <w:u w:val="single"/>
        </w:rPr>
        <w:t>(5)  publish in written and electronic form available to the public all data specified in subsection(c)(1) through (4) above.</w:t>
      </w:r>
    </w:p>
    <w:p>
      <w:pPr>
        <w:pStyle w:val="Normal"/>
        <w:widowControl/>
        <w:spacing w:lineRule="atLeast" w:line="480"/>
        <w:rPr/>
      </w:pPr>
      <w:r>
        <w:rPr/>
        <w:tab/>
      </w:r>
      <w:r>
        <w:rPr>
          <w:u w:val="single"/>
        </w:rPr>
        <w:t>(6)  issue such other reports as the Council may deem appropriate.</w:t>
      </w:r>
    </w:p>
    <w:p>
      <w:pPr>
        <w:pStyle w:val="Normal"/>
        <w:widowControl/>
        <w:spacing w:lineRule="atLeast" w:line="480"/>
        <w:rPr>
          <w:u w:val="single"/>
        </w:rPr>
      </w:pPr>
      <w:r>
        <w:rPr>
          <w:u w:val="single"/>
        </w:rPr>
        <w:t>(d)  Supervision of Appointed Counsel Assistance Program.  The Council shall have the power and duty to:</w:t>
      </w:r>
    </w:p>
    <w:p>
      <w:pPr>
        <w:pStyle w:val="Normal"/>
        <w:widowControl/>
        <w:spacing w:lineRule="atLeast" w:line="480"/>
        <w:rPr/>
      </w:pPr>
      <w:r>
        <w:rPr/>
        <w:tab/>
      </w:r>
      <w:r>
        <w:rPr>
          <w:u w:val="single"/>
        </w:rPr>
        <w:t>(1)  appoint the Chief Counsel of the Appointed Counsel Assistance Program;</w:t>
      </w:r>
    </w:p>
    <w:p>
      <w:pPr>
        <w:pStyle w:val="Normal"/>
        <w:widowControl/>
        <w:spacing w:lineRule="atLeast" w:line="480"/>
        <w:rPr/>
      </w:pPr>
      <w:r>
        <w:rPr/>
        <w:tab/>
      </w:r>
      <w:r>
        <w:rPr>
          <w:u w:val="single"/>
        </w:rPr>
        <w:t>(2)  advise the Chief Counsel of the Appointed Counsel Assistance Program regarding hiring employees for that office, and consent to same; and</w:t>
      </w:r>
    </w:p>
    <w:p>
      <w:pPr>
        <w:pStyle w:val="Normal"/>
        <w:widowControl/>
        <w:spacing w:lineRule="atLeast" w:line="480"/>
        <w:rPr/>
      </w:pPr>
      <w:r>
        <w:rPr/>
        <w:tab/>
      </w:r>
      <w:r>
        <w:rPr>
          <w:u w:val="single"/>
        </w:rPr>
        <w:t>(3)  approve the budget of the Appointed Counsel Assistance Program.</w:t>
      </w:r>
    </w:p>
    <w:p>
      <w:pPr>
        <w:pStyle w:val="Normal"/>
        <w:widowControl/>
        <w:spacing w:lineRule="atLeast" w:line="480"/>
        <w:rPr>
          <w:u w:val="single"/>
        </w:rPr>
      </w:pPr>
      <w:r>
        <w:rPr>
          <w:u w:val="single"/>
        </w:rPr>
        <w:t>(e)  Provision of Technical and Financial Assistance to Counties.  The Council shall have the power and duty to:</w:t>
      </w:r>
    </w:p>
    <w:p>
      <w:pPr>
        <w:pStyle w:val="Normal"/>
        <w:widowControl/>
        <w:spacing w:lineRule="atLeast" w:line="480"/>
        <w:rPr/>
      </w:pPr>
      <w:r>
        <w:rPr/>
        <w:tab/>
      </w:r>
      <w:r>
        <w:rPr>
          <w:u w:val="single"/>
        </w:rPr>
        <w:t>(1)  provide technical support to assist counties in improving their indigent defense system;</w:t>
      </w:r>
    </w:p>
    <w:p>
      <w:pPr>
        <w:pStyle w:val="Normal"/>
        <w:widowControl/>
        <w:spacing w:lineRule="atLeast" w:line="480"/>
        <w:rPr/>
      </w:pPr>
      <w:r>
        <w:rPr/>
        <w:tab/>
      </w:r>
      <w:r>
        <w:rPr>
          <w:u w:val="single"/>
        </w:rPr>
        <w:t>(2)  grant funds to counties for making improvements in their indigent defense systems, based on compliance with standards developed by the Council and a demonstrated commitment to the following factors, as further developed by the Council:</w:t>
      </w:r>
    </w:p>
    <w:p>
      <w:pPr>
        <w:pStyle w:val="Normal"/>
        <w:widowControl/>
        <w:spacing w:lineRule="atLeast" w:line="480"/>
        <w:rPr>
          <w:u w:val="single"/>
        </w:rPr>
      </w:pPr>
      <w:r>
        <w:rPr>
          <w:u w:val="single"/>
        </w:rPr>
        <w:t>(i)  independence of appointed counsel;</w:t>
      </w:r>
    </w:p>
    <w:p>
      <w:pPr>
        <w:pStyle w:val="Normal"/>
        <w:widowControl/>
        <w:spacing w:lineRule="atLeast" w:line="480"/>
        <w:rPr>
          <w:u w:val="single"/>
        </w:rPr>
      </w:pPr>
      <w:r>
        <w:rPr>
          <w:u w:val="single"/>
        </w:rPr>
        <w:t>(ii)  prompt appointment of counsel in misdemeanor and felony cases, whether defendants are on bond or in custody awaiting trial</w:t>
      </w:r>
    </w:p>
    <w:p>
      <w:pPr>
        <w:pStyle w:val="Normal"/>
        <w:widowControl/>
        <w:spacing w:lineRule="atLeast" w:line="480"/>
        <w:rPr>
          <w:u w:val="single"/>
        </w:rPr>
      </w:pPr>
      <w:r>
        <w:rPr>
          <w:u w:val="single"/>
        </w:rPr>
        <w:t>(iii)  use of a consistent procedure to determine whether accused persons are indigent and to appoint counsel within 72 hours of arrest;</w:t>
      </w:r>
    </w:p>
    <w:p>
      <w:pPr>
        <w:pStyle w:val="Normal"/>
        <w:widowControl/>
        <w:spacing w:lineRule="atLeast" w:line="480"/>
        <w:rPr>
          <w:u w:val="single"/>
        </w:rPr>
      </w:pPr>
      <w:r>
        <w:rPr>
          <w:u w:val="single"/>
        </w:rPr>
        <w:t>(iv)  use of reliable procedures to ensure that attorneys appointed to represent indigent persons accused of crimes are competent in the practice of criminal law, including appropriate specialized competence in representation of mentally ill defendants and non</w:t>
        <w:noBreakHyphen/>
        <w:t>citizen defendants;</w:t>
      </w:r>
    </w:p>
    <w:p>
      <w:pPr>
        <w:pStyle w:val="Normal"/>
        <w:widowControl/>
        <w:spacing w:lineRule="atLeast" w:line="480"/>
        <w:rPr>
          <w:u w:val="single"/>
        </w:rPr>
      </w:pPr>
      <w:r>
        <w:rPr>
          <w:u w:val="single"/>
        </w:rPr>
        <w:t>(v)  an adequate rate of compensation and allowable rate of expenses for counsel;</w:t>
      </w:r>
    </w:p>
    <w:p>
      <w:pPr>
        <w:pStyle w:val="Normal"/>
        <w:widowControl/>
        <w:spacing w:lineRule="atLeast" w:line="480"/>
        <w:rPr>
          <w:u w:val="single"/>
        </w:rPr>
      </w:pPr>
      <w:r>
        <w:rPr>
          <w:u w:val="single"/>
        </w:rPr>
        <w:t>(vi)  availability of, and attorney participation in, appropriate and relevant training programs; and</w:t>
      </w:r>
    </w:p>
    <w:p>
      <w:pPr>
        <w:pStyle w:val="Normal"/>
        <w:widowControl/>
        <w:spacing w:lineRule="atLeast" w:line="480"/>
        <w:rPr>
          <w:u w:val="single"/>
        </w:rPr>
      </w:pPr>
      <w:r>
        <w:rPr>
          <w:u w:val="single"/>
        </w:rPr>
        <w:t>(vii)  maintenance of current county effort and spending on provision of indigent defense services;</w:t>
      </w:r>
    </w:p>
    <w:p>
      <w:pPr>
        <w:pStyle w:val="Normal"/>
        <w:widowControl/>
        <w:spacing w:lineRule="atLeast" w:line="480"/>
        <w:rPr/>
      </w:pPr>
      <w:r>
        <w:rPr/>
        <w:tab/>
      </w:r>
      <w:r>
        <w:rPr>
          <w:u w:val="single"/>
        </w:rPr>
        <w:t>(3)  monitor and enforce compliance by grantee counties with the conditions upon which any grant was made, including enforcement through withdrawal or reimbursement of grant funds in the event of non</w:t>
        <w:noBreakHyphen/>
        <w:t>compliance.</w:t>
      </w:r>
    </w:p>
    <w:p>
      <w:pPr>
        <w:pStyle w:val="Normal"/>
        <w:widowControl/>
        <w:spacing w:lineRule="atLeast" w:line="480"/>
        <w:rPr/>
      </w:pPr>
      <w:r>
        <w:rPr/>
        <w:tab/>
      </w:r>
      <w:r>
        <w:rPr>
          <w:u w:val="single"/>
        </w:rPr>
        <w:t>SECTION 85.006  CREATION OF APPOINTED COUNSEL ASSISTANCE PROGRAM; POWERS AND DUTIES OF PROGRAM.</w:t>
      </w:r>
    </w:p>
    <w:p>
      <w:pPr>
        <w:pStyle w:val="Normal"/>
        <w:widowControl/>
        <w:spacing w:lineRule="atLeast" w:line="480"/>
        <w:rPr>
          <w:u w:val="single"/>
        </w:rPr>
      </w:pPr>
      <w:r>
        <w:rPr>
          <w:u w:val="single"/>
        </w:rPr>
        <w:t>(a)  There is hereby established, within the Indigent Defense Council, the Appointed Counsel Assistance Program (ACAP);</w:t>
      </w:r>
    </w:p>
    <w:p>
      <w:pPr>
        <w:pStyle w:val="Normal"/>
        <w:widowControl/>
        <w:spacing w:lineRule="atLeast" w:line="480"/>
        <w:rPr>
          <w:u w:val="single"/>
        </w:rPr>
      </w:pPr>
      <w:r>
        <w:rPr>
          <w:u w:val="single"/>
        </w:rPr>
        <w:t>(b)  Upon request, as provided in subsection 3 of this section, the ACAP may provide defense services, including but not limited to those specified in this section, in any criminal case in any county in the State in which an indigent defendant is charged with a capital or first</w:t>
        <w:noBreakHyphen/>
        <w:t>degree felony;</w:t>
      </w:r>
    </w:p>
    <w:p>
      <w:pPr>
        <w:pStyle w:val="Normal"/>
        <w:widowControl/>
        <w:spacing w:lineRule="atLeast" w:line="480"/>
        <w:rPr>
          <w:u w:val="single"/>
        </w:rPr>
      </w:pPr>
      <w:r>
        <w:rPr>
          <w:u w:val="single"/>
        </w:rPr>
        <w:t>(c)  The ACAP shall assist counties in meeting their constitutional obligation to provide effective legal representation to indigent persons accused of capital or first</w:t>
        <w:noBreakHyphen/>
        <w:t>degree felonies, and promote the improvement of the quality and delivery of defense services provided to such defendants by:</w:t>
      </w:r>
    </w:p>
    <w:p>
      <w:pPr>
        <w:pStyle w:val="Normal"/>
        <w:widowControl/>
        <w:spacing w:lineRule="atLeast" w:line="480"/>
        <w:rPr>
          <w:u w:val="single"/>
        </w:rPr>
      </w:pPr>
      <w:r>
        <w:rPr>
          <w:u w:val="single"/>
        </w:rPr>
        <w:t>(1)  contacting trial judges, court officials and employees, and counsel qualified to accept appointments in capital and first</w:t>
        <w:noBreakHyphen/>
        <w:t>degree felony cases, to provide information about assistance and services available from the ACAP and to obtain information about pending matters in which the ACAP anticipates requests for assistance;</w:t>
      </w:r>
    </w:p>
    <w:p>
      <w:pPr>
        <w:pStyle w:val="Normal"/>
        <w:widowControl/>
        <w:spacing w:lineRule="atLeast" w:line="480"/>
        <w:rPr>
          <w:u w:val="single"/>
        </w:rPr>
      </w:pPr>
      <w:r>
        <w:rPr>
          <w:u w:val="single"/>
        </w:rPr>
        <w:t>(2)  organizing and presenting continuing legal education programs on relevant topics, and regularly advising judges and attorneys in each county of the availability of such training opportunities;</w:t>
      </w:r>
    </w:p>
    <w:p>
      <w:pPr>
        <w:pStyle w:val="Normal"/>
        <w:widowControl/>
        <w:spacing w:lineRule="atLeast" w:line="480"/>
        <w:rPr>
          <w:u w:val="single"/>
        </w:rPr>
      </w:pPr>
      <w:r>
        <w:rPr>
          <w:u w:val="single"/>
        </w:rPr>
        <w:t>(3)  creating and disseminating model pleadings, which may be provided upon request to appointed counsel in capital and first</w:t>
        <w:noBreakHyphen/>
        <w:t>degree felony cases;</w:t>
      </w:r>
    </w:p>
    <w:p>
      <w:pPr>
        <w:pStyle w:val="Normal"/>
        <w:widowControl/>
        <w:spacing w:lineRule="atLeast" w:line="480"/>
        <w:rPr>
          <w:u w:val="single"/>
        </w:rPr>
      </w:pPr>
      <w:r>
        <w:rPr>
          <w:u w:val="single"/>
        </w:rPr>
        <w:t>(4)  consulting, upon request, with appointed counsel in capital and first</w:t>
        <w:noBreakHyphen/>
        <w:t>degree felony cases;</w:t>
      </w:r>
    </w:p>
    <w:p>
      <w:pPr>
        <w:pStyle w:val="Normal"/>
        <w:widowControl/>
        <w:spacing w:lineRule="atLeast" w:line="480"/>
        <w:rPr>
          <w:u w:val="single"/>
        </w:rPr>
      </w:pPr>
      <w:r>
        <w:rPr>
          <w:u w:val="single"/>
        </w:rPr>
        <w:t>(5)  providing referrals to appropriately qualified forensic experts and investigators, upon request from appointed counsel;</w:t>
      </w:r>
    </w:p>
    <w:p>
      <w:pPr>
        <w:pStyle w:val="Normal"/>
        <w:widowControl/>
        <w:spacing w:lineRule="atLeast" w:line="480"/>
        <w:rPr>
          <w:u w:val="single"/>
        </w:rPr>
      </w:pPr>
      <w:r>
        <w:rPr>
          <w:u w:val="single"/>
        </w:rPr>
        <w:t>(6)  collecting and analyzing data concerning capital cases in Texas;</w:t>
      </w:r>
    </w:p>
    <w:p>
      <w:pPr>
        <w:pStyle w:val="Normal"/>
        <w:widowControl/>
        <w:spacing w:lineRule="atLeast" w:line="480"/>
        <w:rPr>
          <w:u w:val="single"/>
        </w:rPr>
      </w:pPr>
      <w:r>
        <w:rPr>
          <w:u w:val="single"/>
        </w:rPr>
        <w:t>(7)  accepting appointment from time to time to serve as counsel or co</w:t>
        <w:noBreakHyphen/>
        <w:t>counsel in a capital or first</w:t>
        <w:noBreakHyphen/>
        <w:t>degree felony case, if (A) the presiding judge of the court in which the case is pending wishes to appoint the ACAP, and (B) the Chief Counsel of the ACAP determines that the resources, funding, and staffing of the ACAP allow such participation; and</w:t>
      </w:r>
    </w:p>
    <w:p>
      <w:pPr>
        <w:pStyle w:val="Normal"/>
        <w:widowControl/>
        <w:spacing w:lineRule="atLeast" w:line="480"/>
        <w:rPr>
          <w:u w:val="single"/>
        </w:rPr>
      </w:pPr>
      <w:r>
        <w:rPr>
          <w:u w:val="single"/>
        </w:rPr>
        <w:t>(8)  by performing any other task deemed appropriate by the Chief Counsel, in consultation with the Chair of the Indigent Defense Council.</w:t>
      </w:r>
    </w:p>
    <w:p>
      <w:pPr>
        <w:pStyle w:val="Normal"/>
        <w:widowControl/>
        <w:spacing w:lineRule="atLeast" w:line="480"/>
        <w:rPr>
          <w:u w:val="single"/>
        </w:rPr>
      </w:pPr>
      <w:r>
        <w:rPr>
          <w:u w:val="single"/>
        </w:rPr>
        <w:t>(d)  Office a legal entity; acceptance and use of funds</w:t>
      </w:r>
    </w:p>
    <w:p>
      <w:pPr>
        <w:pStyle w:val="Normal"/>
        <w:widowControl/>
        <w:spacing w:lineRule="atLeast" w:line="480"/>
        <w:rPr>
          <w:u w:val="single"/>
        </w:rPr>
      </w:pPr>
      <w:r>
        <w:rPr>
          <w:u w:val="single"/>
        </w:rPr>
        <w:t>The ACAP shall be a legal entity and may contract, own property, and establish a principal office.  The ACAP may accept funds, grants, and gifts from any public or private source.  Any funds received shall be used to carry out the purposes of the ACAP.</w:t>
      </w:r>
    </w:p>
    <w:p>
      <w:pPr>
        <w:pStyle w:val="Normal"/>
        <w:widowControl/>
        <w:spacing w:lineRule="atLeast" w:line="480"/>
        <w:rPr>
          <w:u w:val="single"/>
        </w:rPr>
      </w:pPr>
      <w:r>
        <w:rPr>
          <w:u w:val="single"/>
        </w:rPr>
        <w:t>(e)  Composition of Appointed Counsel Assistance Program</w:t>
      </w:r>
    </w:p>
    <w:p>
      <w:pPr>
        <w:pStyle w:val="Normal"/>
        <w:widowControl/>
        <w:spacing w:lineRule="atLeast" w:line="480"/>
        <w:rPr>
          <w:u w:val="single"/>
        </w:rPr>
      </w:pPr>
      <w:r>
        <w:rPr>
          <w:u w:val="single"/>
        </w:rPr>
        <w:t>The Chief Counsel of the ACAP shall employ, with the advice and consent of the Indigent Defense Council and its Chair, as many Assistant Counsel and other support staff as may be necessary to discharge the ACAP's responsibilities under this Act.</w:t>
      </w:r>
    </w:p>
    <w:p>
      <w:pPr>
        <w:pStyle w:val="Normal"/>
        <w:widowControl/>
        <w:spacing w:lineRule="atLeast" w:line="480"/>
        <w:rPr>
          <w:u w:val="single"/>
        </w:rPr>
      </w:pPr>
      <w:r>
        <w:rPr>
          <w:u w:val="single"/>
        </w:rPr>
        <w:t>(f)  Chief Counsel of Appointed Counsel Assistance Program</w:t>
      </w:r>
    </w:p>
    <w:p>
      <w:pPr>
        <w:pStyle w:val="Normal"/>
        <w:widowControl/>
        <w:spacing w:lineRule="atLeast" w:line="480"/>
        <w:rPr>
          <w:u w:val="single"/>
        </w:rPr>
      </w:pPr>
      <w:r>
        <w:rPr>
          <w:u w:val="single"/>
        </w:rPr>
        <w:t>(1)  The Chief Counsel of the ACAP shall be appointed by the Indigent Defense Council.</w:t>
      </w:r>
    </w:p>
    <w:p>
      <w:pPr>
        <w:pStyle w:val="Normal"/>
        <w:widowControl/>
        <w:spacing w:lineRule="atLeast" w:line="480"/>
        <w:rPr>
          <w:u w:val="single"/>
        </w:rPr>
      </w:pPr>
      <w:r>
        <w:rPr>
          <w:u w:val="single"/>
        </w:rPr>
        <w:t>(2)  The Chief Counsel of the ACAP shall serve a term of two (2) years.  The Chief Counsel may be removed by the Indigent Defense Council for cause only.</w:t>
      </w:r>
    </w:p>
    <w:p>
      <w:pPr>
        <w:pStyle w:val="Normal"/>
        <w:widowControl/>
        <w:spacing w:lineRule="atLeast" w:line="480"/>
        <w:rPr>
          <w:u w:val="single"/>
        </w:rPr>
      </w:pPr>
      <w:r>
        <w:rPr>
          <w:u w:val="single"/>
        </w:rPr>
        <w:t>(3)  Not later than ninety (90) days prior to the end of the Chief Counsel's term or upon removal of the Chief Counsel, the Indigent Defense Council shall meet to select a successor.  An individual may be appointed Chief Counsel of the ACAP for more than one term.  The Chair of the Indigent Defense Council may call a special meeting, with not less than forty</w:t>
        <w:noBreakHyphen/>
        <w:t>five (45) days' notice to the Chief Counsel and the members of the Indigent Defense Council, to consider removing the Chief Counsel for cause and for selection of a successor upon removal of the Chief Counsel.  (g)  Qualifications for Chief Counsel of Appointed Counsel Assistance Program.</w:t>
      </w:r>
    </w:p>
    <w:p>
      <w:pPr>
        <w:pStyle w:val="Normal"/>
        <w:widowControl/>
        <w:spacing w:lineRule="atLeast" w:line="480"/>
        <w:rPr>
          <w:u w:val="single"/>
        </w:rPr>
      </w:pPr>
      <w:r>
        <w:rPr>
          <w:u w:val="single"/>
        </w:rPr>
        <w:t>(1)  The Chief Counsel of the ACAP shall have:</w:t>
      </w:r>
    </w:p>
    <w:p>
      <w:pPr>
        <w:pStyle w:val="Normal"/>
        <w:widowControl/>
        <w:spacing w:lineRule="atLeast" w:line="480"/>
        <w:rPr>
          <w:u w:val="single"/>
        </w:rPr>
      </w:pPr>
      <w:r>
        <w:rPr>
          <w:u w:val="single"/>
        </w:rPr>
        <w:t>(A)  Membership in good standing in the Texas Bar;</w:t>
      </w:r>
    </w:p>
    <w:p>
      <w:pPr>
        <w:pStyle w:val="Normal"/>
        <w:widowControl/>
        <w:spacing w:lineRule="atLeast" w:line="480"/>
        <w:rPr>
          <w:u w:val="single"/>
        </w:rPr>
      </w:pPr>
      <w:r>
        <w:rPr>
          <w:u w:val="single"/>
        </w:rPr>
        <w:t>(B)  At least ten (10) years' continuous experience representing defendants in criminal cases;</w:t>
      </w:r>
    </w:p>
    <w:p>
      <w:pPr>
        <w:pStyle w:val="Normal"/>
        <w:widowControl/>
        <w:spacing w:lineRule="atLeast" w:line="480"/>
        <w:rPr>
          <w:u w:val="single"/>
        </w:rPr>
      </w:pPr>
      <w:r>
        <w:rPr>
          <w:u w:val="single"/>
        </w:rPr>
        <w:t>(C)  Experience as lead defense counsel in at least ten (10) jury trials of serious or complex cases tried to completion, including four (4) homicide cases and five (5) felony jury trials of capital, first, or second degree felonies; or experience as lead defense counsel in two (2) capital murder cases tried to completion in which the prosecution sought the death penalty and five (5) felony jury trials of capital, first, or second</w:t>
        <w:noBreakHyphen/>
        <w:t>degree felonies;</w:t>
      </w:r>
    </w:p>
    <w:p>
      <w:pPr>
        <w:pStyle w:val="Normal"/>
        <w:widowControl/>
        <w:spacing w:lineRule="atLeast" w:line="480"/>
        <w:rPr>
          <w:u w:val="single"/>
        </w:rPr>
      </w:pPr>
      <w:r>
        <w:rPr>
          <w:u w:val="single"/>
        </w:rPr>
        <w:t>(D)  Experience in the use of expert witnesses, including forensic experts and mental health experts, in capital cases;</w:t>
      </w:r>
    </w:p>
    <w:p>
      <w:pPr>
        <w:pStyle w:val="Normal"/>
        <w:widowControl/>
        <w:spacing w:lineRule="atLeast" w:line="480"/>
        <w:rPr>
          <w:u w:val="single"/>
        </w:rPr>
      </w:pPr>
      <w:r>
        <w:rPr>
          <w:u w:val="single"/>
        </w:rPr>
        <w:t>(E)  Experience in, and a demonstrated commitment to, the team approach to defending capital cases;</w:t>
      </w:r>
    </w:p>
    <w:p>
      <w:pPr>
        <w:pStyle w:val="Normal"/>
        <w:widowControl/>
        <w:spacing w:lineRule="atLeast" w:line="480"/>
        <w:rPr>
          <w:u w:val="single"/>
        </w:rPr>
      </w:pPr>
      <w:r>
        <w:rPr>
          <w:u w:val="single"/>
        </w:rPr>
        <w:t>(F)  Experience in investigating and presenting mitigating evidence at the penalty phase of capital cases;</w:t>
      </w:r>
    </w:p>
    <w:p>
      <w:pPr>
        <w:pStyle w:val="Normal"/>
        <w:widowControl/>
        <w:spacing w:lineRule="atLeast" w:line="480"/>
        <w:rPr>
          <w:u w:val="single"/>
        </w:rPr>
      </w:pPr>
      <w:r>
        <w:rPr>
          <w:u w:val="single"/>
        </w:rPr>
        <w:t>(G)  Proficiency in, and commitment to, the quality of representation appropriate to capital cases, as demonstrated by participation in relevant continuing legal education programs, memberships and activity in organizations dedicated to improving the quality of legal representation in criminal cases, and reputation among criminal defense attorneys defending capital cases;</w:t>
      </w:r>
    </w:p>
    <w:p>
      <w:pPr>
        <w:pStyle w:val="Normal"/>
        <w:widowControl/>
        <w:spacing w:lineRule="atLeast" w:line="480"/>
        <w:rPr>
          <w:u w:val="single"/>
        </w:rPr>
      </w:pPr>
      <w:r>
        <w:rPr>
          <w:u w:val="single"/>
        </w:rPr>
        <w:t>(H)  A demonstrated commitment to observe, at a minimum, the American Bar Association Guidelines for the Appointment and Performance of Counsel in Death Penalty Cases (ABA Guidelines) and the NLADA Performance Guidelines for Criminal Defense Representation (NLADA Guidelines).</w:t>
      </w:r>
    </w:p>
    <w:p>
      <w:pPr>
        <w:pStyle w:val="Normal"/>
        <w:widowControl/>
        <w:spacing w:lineRule="atLeast" w:line="480"/>
        <w:rPr>
          <w:u w:val="single"/>
        </w:rPr>
      </w:pPr>
      <w:r>
        <w:rPr>
          <w:u w:val="single"/>
        </w:rPr>
        <w:t>(h)  Qualifications for Assistant Counsel of the Appointed Counsel Assistance Program.</w:t>
      </w:r>
    </w:p>
    <w:p>
      <w:pPr>
        <w:pStyle w:val="Normal"/>
        <w:widowControl/>
        <w:spacing w:lineRule="atLeast" w:line="480"/>
        <w:rPr>
          <w:u w:val="single"/>
        </w:rPr>
      </w:pPr>
      <w:r>
        <w:rPr>
          <w:u w:val="single"/>
        </w:rPr>
        <w:t>(1)  Assistant Counsel employed by the ACAP shall have:</w:t>
      </w:r>
    </w:p>
    <w:p>
      <w:pPr>
        <w:pStyle w:val="Normal"/>
        <w:widowControl/>
        <w:spacing w:lineRule="atLeast" w:line="480"/>
        <w:rPr>
          <w:u w:val="single"/>
        </w:rPr>
      </w:pPr>
      <w:r>
        <w:rPr>
          <w:u w:val="single"/>
        </w:rPr>
        <w:t>(A)  Membership in good standing in the Texas Bar;</w:t>
      </w:r>
    </w:p>
    <w:p>
      <w:pPr>
        <w:pStyle w:val="Normal"/>
        <w:widowControl/>
        <w:spacing w:lineRule="atLeast" w:line="480"/>
        <w:rPr>
          <w:u w:val="single"/>
        </w:rPr>
      </w:pPr>
      <w:r>
        <w:rPr>
          <w:u w:val="single"/>
        </w:rPr>
        <w:t>(B)  At least five (5) years' continuous experience representing defendants in criminal cases;</w:t>
      </w:r>
    </w:p>
    <w:p>
      <w:pPr>
        <w:pStyle w:val="Normal"/>
        <w:widowControl/>
        <w:spacing w:lineRule="atLeast" w:line="480"/>
        <w:rPr>
          <w:u w:val="single"/>
        </w:rPr>
      </w:pPr>
      <w:r>
        <w:rPr>
          <w:u w:val="single"/>
        </w:rPr>
        <w:t>(C)  Experience as lead defense counsel in at least ten (10) jury trials of serious or complex cases tried to completion, including four (4) homicide cases and five (5) felony jury trials of capital, first, or second degree felonies; or experience as lead defense counsel in two (2) capital murder cases tried to completion in which the prosecution sought the death penalty and five (5) felony jury trials of capital, first, or second</w:t>
        <w:noBreakHyphen/>
        <w:t>degree felonies;</w:t>
      </w:r>
    </w:p>
    <w:p>
      <w:pPr>
        <w:pStyle w:val="Normal"/>
        <w:widowControl/>
        <w:spacing w:lineRule="atLeast" w:line="480"/>
        <w:rPr>
          <w:u w:val="single"/>
        </w:rPr>
      </w:pPr>
      <w:r>
        <w:rPr>
          <w:u w:val="single"/>
        </w:rPr>
        <w:t>(D)  Experience in the use of expert witnesses, including forensic experts and mental health experts, in capital cases;</w:t>
      </w:r>
    </w:p>
    <w:p>
      <w:pPr>
        <w:pStyle w:val="Normal"/>
        <w:widowControl/>
        <w:spacing w:lineRule="atLeast" w:line="480"/>
        <w:rPr>
          <w:u w:val="single"/>
        </w:rPr>
      </w:pPr>
      <w:r>
        <w:rPr>
          <w:u w:val="single"/>
        </w:rPr>
        <w:t>(E)  Experience in, and a demonstrated commitment to, the team approach to defending capital cases;</w:t>
      </w:r>
    </w:p>
    <w:p>
      <w:pPr>
        <w:pStyle w:val="Normal"/>
        <w:widowControl/>
        <w:spacing w:lineRule="atLeast" w:line="480"/>
        <w:rPr>
          <w:u w:val="single"/>
        </w:rPr>
      </w:pPr>
      <w:r>
        <w:rPr>
          <w:u w:val="single"/>
        </w:rPr>
        <w:t>(F)  Experience in investigating and presenting mitigating evidence at the penalty phase of capital cases;</w:t>
      </w:r>
    </w:p>
    <w:p>
      <w:pPr>
        <w:pStyle w:val="Normal"/>
        <w:widowControl/>
        <w:spacing w:lineRule="atLeast" w:line="480"/>
        <w:rPr>
          <w:u w:val="single"/>
        </w:rPr>
      </w:pPr>
      <w:r>
        <w:rPr>
          <w:u w:val="single"/>
        </w:rPr>
        <w:t>(G)  Proficiency in, and commitment to, the quality of representation appropriate to capital cases, as demonstrated by participation in relevant continuing legal education programs, memberships and activity in organizations dedicated to improving the quality of legal representation in criminal cases, and reputation among criminal defense attorneys defending capital cases;</w:t>
      </w:r>
    </w:p>
    <w:p>
      <w:pPr>
        <w:pStyle w:val="Normal"/>
        <w:widowControl/>
        <w:spacing w:lineRule="atLeast" w:line="480"/>
        <w:rPr>
          <w:u w:val="single"/>
        </w:rPr>
      </w:pPr>
      <w:r>
        <w:rPr>
          <w:u w:val="single"/>
        </w:rPr>
        <w:t>(H)  A demonstrated commitment to observe, at a minimum, the American Bar Association Guidelines for the Appointment and Performance of Counsel in Death Penalty Cases (ABA Guidelines) and the NLADA Performance Guidelines for Criminal Defense Representation (NLADA Guidelines).</w:t>
      </w:r>
    </w:p>
    <w:p>
      <w:pPr>
        <w:pStyle w:val="Normal"/>
        <w:widowControl/>
        <w:spacing w:lineRule="atLeast" w:line="480"/>
        <w:rPr/>
      </w:pPr>
      <w:r>
        <w:rPr/>
        <w:t>SECTION 17.  Art. 26.052, Code of Criminal Procedure, is amended to read as follows:</w:t>
      </w:r>
    </w:p>
    <w:p>
      <w:pPr>
        <w:pStyle w:val="Normal"/>
        <w:widowControl/>
        <w:spacing w:lineRule="atLeast" w:line="480"/>
        <w:rPr/>
      </w:pPr>
      <w:r>
        <w:rPr/>
        <w:t>(d)  </w:t>
      </w:r>
      <w:r>
        <w:rPr>
          <w:u w:val="single"/>
        </w:rPr>
        <w:t>In consultation with the Indigent Defense Council, the committee shall adopt standards for the qualification of attorneys to be appointed to represent indigent defendants in capital felony cases in which the State is seeking the death penalty.  Those standards must include, at a minimum, that in order to be eligible to be appointed to represent an indigent defendant in a capital felony case in which the State is seeking the death penalty, an attorney must have:</w:t>
      </w:r>
    </w:p>
    <w:p>
      <w:pPr>
        <w:pStyle w:val="Normal"/>
        <w:widowControl/>
        <w:spacing w:lineRule="atLeast" w:line="480"/>
        <w:rPr/>
      </w:pPr>
      <w:r>
        <w:rPr/>
        <w:t>(A)  </w:t>
      </w:r>
      <w:r>
        <w:rPr>
          <w:u w:val="single"/>
        </w:rPr>
        <w:t>membership in good standing in the Texas Bar;</w:t>
      </w:r>
    </w:p>
    <w:p>
      <w:pPr>
        <w:pStyle w:val="Normal"/>
        <w:widowControl/>
        <w:spacing w:lineRule="atLeast" w:line="480"/>
        <w:rPr/>
      </w:pPr>
      <w:r>
        <w:rPr/>
        <w:t>(B)  </w:t>
      </w:r>
      <w:r>
        <w:rPr>
          <w:u w:val="single"/>
        </w:rPr>
        <w:t>at least five (5) years' continuous experience representing defendants in criminal cases;</w:t>
      </w:r>
    </w:p>
    <w:p>
      <w:pPr>
        <w:pStyle w:val="Normal"/>
        <w:widowControl/>
        <w:spacing w:lineRule="atLeast" w:line="480"/>
        <w:rPr/>
      </w:pPr>
      <w:r>
        <w:rPr/>
        <w:t>(C)  </w:t>
      </w:r>
      <w:r>
        <w:rPr>
          <w:u w:val="single"/>
        </w:rPr>
        <w:t>experience as lead defense counsel in at least ten (10) jury trials of serious or complex cases tried to completion, including four (4) homicide cases and five (5) felony jury trials of capital, first, or second degree felonies; or experience as lead defense counsel in two (2) capital murder cases tried to completion in which the prosecution sought the death penalty and five (5) felony jury trials of capital, first, or second</w:t>
        <w:noBreakHyphen/>
        <w:t>degree felonies;</w:t>
      </w:r>
    </w:p>
    <w:p>
      <w:pPr>
        <w:pStyle w:val="Normal"/>
        <w:widowControl/>
        <w:spacing w:lineRule="atLeast" w:line="480"/>
        <w:rPr/>
      </w:pPr>
      <w:r>
        <w:rPr/>
        <w:t>(D)  </w:t>
      </w:r>
      <w:r>
        <w:rPr>
          <w:u w:val="single"/>
        </w:rPr>
        <w:t>experience in the use of expert witnesses, including forensic experts and mental health experts, in capital cases;</w:t>
      </w:r>
    </w:p>
    <w:p>
      <w:pPr>
        <w:pStyle w:val="Normal"/>
        <w:widowControl/>
        <w:spacing w:lineRule="atLeast" w:line="480"/>
        <w:rPr/>
      </w:pPr>
      <w:r>
        <w:rPr/>
        <w:t>(E)  </w:t>
      </w:r>
      <w:r>
        <w:rPr>
          <w:u w:val="single"/>
        </w:rPr>
        <w:t>experience in, and a demonstrated commitment to, the team approach to defending capital cases;</w:t>
      </w:r>
    </w:p>
    <w:p>
      <w:pPr>
        <w:pStyle w:val="Normal"/>
        <w:widowControl/>
        <w:spacing w:lineRule="atLeast" w:line="480"/>
        <w:rPr/>
      </w:pPr>
      <w:r>
        <w:rPr/>
        <w:t>(F)  </w:t>
      </w:r>
      <w:r>
        <w:rPr>
          <w:u w:val="single"/>
        </w:rPr>
        <w:t>experience in investigating and presenting mitigating evidence at the penalty phase of capital cases;</w:t>
      </w:r>
      <w:r>
        <w:rPr/>
        <w:t xml:space="preserve"> and</w:t>
      </w:r>
    </w:p>
    <w:p>
      <w:pPr>
        <w:pStyle w:val="Normal"/>
        <w:widowControl/>
        <w:spacing w:lineRule="atLeast" w:line="480"/>
        <w:rPr/>
      </w:pPr>
      <w:r>
        <w:rPr/>
        <w:t>(G)  </w:t>
      </w:r>
      <w:r>
        <w:rPr>
          <w:u w:val="single"/>
        </w:rPr>
        <w:t>proficiency in, and commitment to, the quality of representation appropriate to capital cases, as demonstrated by participation in relevant continuing legal education programs, memberships and activity in organizations dedicated to improving the quality of legal representation in criminal cases, and reputation among criminal defense attorneys defending capital cases;</w:t>
      </w:r>
    </w:p>
    <w:p>
      <w:pPr>
        <w:pStyle w:val="Normal"/>
        <w:widowControl/>
        <w:spacing w:lineRule="atLeast" w:line="480"/>
        <w:rPr/>
      </w:pPr>
      <w:r>
        <w:rPr/>
        <w:t>(H)  </w:t>
      </w:r>
      <w:r>
        <w:rPr>
          <w:u w:val="single"/>
        </w:rPr>
        <w:t>a demonstrated commitment to observe, at a minimum, the American Bar Association Guidelines for the Appointment and Performance of Counsel in Death Penalty Cases (ABA Guidelines) and the NLADA Performance Guidelines for Criminal Defense Representation (NLADA Guidelines);</w:t>
      </w:r>
    </w:p>
    <w:p>
      <w:pPr>
        <w:pStyle w:val="Normal"/>
        <w:widowControl/>
        <w:spacing w:lineRule="atLeast" w:line="480"/>
        <w:rPr/>
      </w:pPr>
      <w:r>
        <w:rPr/>
        <w:t>(2)  </w:t>
      </w:r>
      <w:r>
        <w:rPr>
          <w:u w:val="single"/>
        </w:rPr>
        <w:t>the committee shall prominently post the standards in each district clerk's office in the region with a list of attorneys qualified for appointment.</w:t>
      </w:r>
    </w:p>
    <w:p>
      <w:pPr>
        <w:pStyle w:val="Normal"/>
        <w:widowControl/>
        <w:spacing w:lineRule="atLeast" w:line="480"/>
        <w:rPr/>
      </w:pPr>
      <w:r>
        <w:rPr/>
        <w:t>(3)  </w:t>
      </w:r>
      <w:r>
        <w:rPr>
          <w:u w:val="single"/>
        </w:rPr>
        <w:t>upon request, the committee shall review the list of attorneys qualified for appointment, in consultation with the Indigent Defense Council, to ensure that each attorney on the list is in compliance with the requirements of this chapter.</w:t>
      </w:r>
    </w:p>
    <w:p>
      <w:pPr>
        <w:pStyle w:val="Normal"/>
        <w:widowControl/>
        <w:spacing w:lineRule="atLeast" w:line="480"/>
        <w:rPr/>
      </w:pPr>
      <w:r>
        <w:rPr/>
        <w:t>(4)  </w:t>
      </w:r>
      <w:r>
        <w:rPr>
          <w:u w:val="single"/>
        </w:rPr>
        <w:t>the presiding judge of the district court in which a capital felony case is filed shall appoint two attorneys qualified under this chapter to represent an indigent defendant as soon as practicable after charges are filed, unless the State gives notice in writing that the death penalty will not be sought in the case.</w:t>
      </w:r>
    </w:p>
    <w:p>
      <w:pPr>
        <w:pStyle w:val="Normal"/>
        <w:widowControl/>
        <w:spacing w:lineRule="atLeast" w:line="480"/>
        <w:rPr/>
      </w:pPr>
      <w:r>
        <w:rPr/>
        <w:tab/>
      </w:r>
      <w:r>
        <w:rPr>
          <w:u w:val="single"/>
        </w:rPr>
        <w:t>SECTION 85.007.  ANNUAL BUDGET.  The Chief Counsel shall prepare and transmit to the Indigent Defense Council an annual budget showing all anticipated expenses of the ACAP for the following fiscal year, which shall be the same as the state's fiscal year.</w:t>
      </w:r>
    </w:p>
    <w:p>
      <w:pPr>
        <w:pStyle w:val="Normal"/>
        <w:widowControl/>
        <w:spacing w:lineRule="atLeast" w:line="480"/>
        <w:rPr/>
      </w:pPr>
      <w:r>
        <w:rPr/>
        <w:tab/>
        <w:t>SECTION 12.  This Act takes effect September 1, 2001.</w:t>
      </w:r>
    </w:p>
    <w:p>
      <w:pPr>
        <w:pStyle w:val="Normal"/>
        <w:widowControl/>
        <w:spacing w:lineRule="atLeast" w:line="480"/>
        <w:rPr/>
      </w:pPr>
      <w:r>
        <w:rPr/>
        <w:tab/>
        <w:t>SECTION 1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31:00Z</dcterms:created>
  <dc:creator/>
  <dc:description/>
  <cp:keywords/>
  <dc:language>en-US</dc:language>
  <cp:lastModifiedBy>lissbcw</cp:lastModifiedBy>
  <dcterms:modified xsi:type="dcterms:W3CDTF">2006-10-03T13:31:00Z</dcterms:modified>
  <cp:revision>2</cp:revision>
  <dc:subject/>
  <dc:title/>
</cp:coreProperties>
</file>