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NelsonS.B. No. 1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relating to excepting certain information relating to family violence shelter centers and sexual assault programs from disclosure under the public information law.</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SECTION 1. Subchapter C, Chapter 552, Government Code, is amended by adding Section 552.133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r>
      <w:r>
        <w:rPr>
          <w:u w:val="single"/>
        </w:rPr>
        <w:t>Sec. 552.133.  EXCEPTION: FAMILY VIOLENCE SHELTER CENTER AND SEXUAL ASSAULT PROGRAM INFORMATION. (a)  In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ab/>
      </w:r>
      <w:r>
        <w:rPr>
          <w:u w:val="single"/>
        </w:rPr>
        <w:t>(1)  "Family violence shelter center" has the meaning assigned by Section 51.002, Human Resources Code.</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ab/>
      </w:r>
      <w:r>
        <w:rPr>
          <w:u w:val="single"/>
        </w:rPr>
        <w:t>(2)  "Sexual assault program" has the meaning assigned by Section 420.003.</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r>
      <w:r>
        <w:rPr>
          <w:u w:val="single"/>
        </w:rPr>
        <w:t>(b)  Information is excepted from the requirements of Section 552.021 if it is information that relates to:</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ab/>
      </w:r>
      <w:r>
        <w:rPr>
          <w:u w:val="single"/>
        </w:rPr>
        <w:t>(1)  the home address, home telephone number, or social security number of an employee or a volunteer worker of a family violence shelter center or a sexual assault program, regardless of whether the employee or worker complies with Section 552.024;</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ab/>
      </w:r>
      <w:r>
        <w:rPr>
          <w:u w:val="single"/>
        </w:rPr>
        <w:t>(2)  the location or physical layout of a family violence shelter center;</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ab/>
      </w:r>
      <w:r>
        <w:rPr>
          <w:u w:val="single"/>
        </w:rPr>
        <w:t>(3)  the name, home address, home telephone number, or numeric identifier of a current or former client of a family violence shelter center or sexual assault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ab/>
      </w:r>
      <w:r>
        <w:rPr>
          <w:u w:val="single"/>
        </w:rPr>
        <w:t>(4)  the provision of services, including counseling and sheltering, to a current or former client of a family violence shelter center or sexual assault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ab/>
      </w:r>
      <w:r>
        <w:rPr>
          <w:u w:val="single"/>
        </w:rPr>
        <w:t>(5)  the name, home address, or home telephone number of a private donor to a family violence shelter center or sexual assault program; or</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ab/>
      </w:r>
      <w:r>
        <w:rPr>
          <w:u w:val="single"/>
        </w:rPr>
        <w:t>(6)  the home address or home telephone number of a member of the board of directors or the board of trustees of a family violence shelter center or sexual assault program, regardless of whether the board member complies with Section 552.024.</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32:00Z</dcterms:created>
  <dc:creator/>
  <dc:description/>
  <cp:keywords/>
  <dc:language>en-US</dc:language>
  <cp:lastModifiedBy>lissbcw</cp:lastModifiedBy>
  <dcterms:modified xsi:type="dcterms:W3CDTF">2006-10-03T13:32:00Z</dcterms:modified>
  <cp:revision>2</cp:revision>
  <dc:subject/>
  <dc:title/>
</cp:coreProperties>
</file>