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elsonS.B. No. 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relating to the creation of the offense of interfering with an emergency telephone call.</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SECTION 1. Chapter 42, Penal Code, is amended by adding Section 42.06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Sec. 42.062.  INTERFERENCE WITH EMERGENCY TELEPHONE CALL. (a)  A person commits an offense if the person with criminal negligence prevents or otherwise interferes with a telephone call made or attempted by another to request assistance in an emergency from a law enforcement agency, medical facility, or other agency or entity the primary purpose of which is to provide for the safety of individual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b)  An offense under this section is a Class A misdemeanor, except that the offense is a state jail felony if the actor has previously been convicted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c)  In this section, "emergency" means a condition or circumstance in which any person is or is reasonably believed by the person making a telephone call to be in imminent danger of serious bodily injury or in which property is or is reasonably believed by the person making the telephone call to be in imminent danger of damage or destruct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SECTION 2.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2:00Z</dcterms:created>
  <dc:creator/>
  <dc:description/>
  <cp:keywords/>
  <dc:language>en-US</dc:language>
  <cp:lastModifiedBy>lissbcw</cp:lastModifiedBy>
  <dcterms:modified xsi:type="dcterms:W3CDTF">2006-10-03T13:32:00Z</dcterms:modified>
  <cp:revision>2</cp:revision>
  <dc:subject/>
  <dc:title/>
</cp:coreProperties>
</file>