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health education in public schools and to the improvement of children's health through daily physical activity in public schools and a coordinated approach by public schools to prevent obesity and certain disea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28.002, Education Code, is amended by adding Subsection (l)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l)  The State Board of Education, after consulting with educators, parents, and medical professionals, by rule may require a student enrolled in kindergarten or a grade level below grade seven in an elementary school setting to participate in daily physical activity as part of a school district's physical education curriculum or through structured activity during a school campus's daily recess, except that the board may not require more than 30 minutes of daily physical activity.  If the board adopts rules under this subsection, the board must provide for an exemption for a student who is unable to participate in daily physical activity because of illness or disab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28.004,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8.004.  </w:t>
      </w:r>
      <w:r>
        <w:rPr>
          <w:u w:val="single"/>
        </w:rPr>
        <w:t>LOCAL SCHOOL HEALTH EDUCATION ADVISORY COUNCIL AND HEALTH EDUCATION</w:t>
      </w:r>
      <w:r>
        <w:rPr/>
        <w:t xml:space="preserve"> [</w:t>
      </w:r>
      <w:r>
        <w:rPr>
          <w:strike/>
        </w:rPr>
        <w:t>HUMAN SEXUALITY</w:t>
      </w:r>
      <w:r>
        <w:rPr/>
        <w:t>] INSTRUCTION.  (a)  </w:t>
      </w:r>
      <w:r>
        <w:rPr>
          <w:u w:val="single"/>
        </w:rPr>
        <w:t>The board of trustees of each school district shall establish a local school health education advisory council to assist the district in ensuring that local community values are reflected in the district's health education instru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school district must consider the recommendations of the local school health education advisory council before changing the district's health education curriculum or instru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local school health education advisory council's duties include recommen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number of hours of instruction to be provided in health edu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health education curriculum appropriate for specific grade levels that may include a coordinated health education program designed to prevent obesity, cardiovascular disease, and Type II diabetes through coordination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health edu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physical edu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nutritional serv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parental involve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instruction to prevent the use of tobacco;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ppropriate grade levels and methods of instruction for human sexuality instru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board of trustees shall appoint members to the local school health education advisory council.  A majority of the members must be persons who are parents of students enrolled in the district and who are not employed by the district.  The board of trustees also may appoint one or more persons from each of the following groups or a representative from a group other than a group specified under this sub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ublic school teach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ublic school administra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district stud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health care profession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business commun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law enforc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senior citize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the clerg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  nonprofit health organiz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w:t>
      </w:r>
      <w:r>
        <w:rPr/>
        <w:t>  Any course materials and instruction relating to human sexuality, sexually transmitted diseases, or human immunodeficiency virus or acquired immune deficiency syndrome shall be selected by the board of trustees [</w:t>
      </w:r>
      <w:r>
        <w:rPr>
          <w:strike/>
        </w:rPr>
        <w:t>of a school district</w:t>
      </w:r>
      <w:r>
        <w:rPr/>
        <w:t xml:space="preserve">] with the advice of the local </w:t>
      </w:r>
      <w:r>
        <w:rPr>
          <w:u w:val="single"/>
        </w:rPr>
        <w:t>school</w:t>
      </w:r>
      <w:r>
        <w:rPr/>
        <w:t xml:space="preserve"> health education advisory council [</w:t>
      </w:r>
      <w:r>
        <w:rPr>
          <w:strike/>
        </w:rPr>
        <w:t>established under Subsection (e)</w:t>
      </w:r>
      <w:r>
        <w:rPr/>
        <w:t>] and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present abstinence from sexual activity as the preferred choice of behavior in relationship to all sexual activity for unmarried persons of school a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devote more attention to abstinence from sexual activity than to any other behavi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emphasize that abstinence from sexual activity, if used consistently and correctly, is the only method that is 100 percent effective in preventing pregnancy, sexually transmitted diseases, infection with human immunodeficiency virus or acquired immune deficiency syndrome, and the emotional trauma associated with adolescent sexual activ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direct adolescents to a standard of behavior in which abstinence from sexual activity before marriage is the most effective way to prevent pregnancy, sexually transmitted diseases, and infection with human immunodeficiency virus or acquired immune deficiency syndrom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teach contraception and condom use in terms of human use reality rates instead of theoretical laboratory rates, if instruction on contraception and condoms is included in curriculum cont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w:t>
      </w:r>
      <w:r>
        <w:rPr/>
        <w:t> [</w:t>
      </w:r>
      <w:r>
        <w:rPr>
          <w:strike/>
        </w:rPr>
        <w:t>(b)</w:t>
      </w:r>
      <w:r>
        <w:rPr/>
        <w:t>]  A school district may not distribute condoms in connection with instruction relating to human sexua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w:t>
      </w:r>
      <w:r>
        <w:rPr/>
        <w:t> [</w:t>
      </w:r>
      <w:r>
        <w:rPr>
          <w:strike/>
        </w:rPr>
        <w:t>(c)</w:t>
      </w:r>
      <w:r>
        <w:rPr/>
        <w:t>]  A school district that provides human sexuality instruction may separate students according to sex for instructional purpo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w:t>
      </w:r>
      <w:r>
        <w:rPr/>
        <w:t> [</w:t>
      </w:r>
      <w:r>
        <w:rPr>
          <w:strike/>
        </w:rPr>
        <w:t>(d)</w:t>
      </w:r>
      <w:r>
        <w:rPr/>
        <w:t>]  The board of trustees [</w:t>
      </w:r>
      <w:r>
        <w:rPr>
          <w:strike/>
        </w:rPr>
        <w:t>of a school district</w:t>
      </w:r>
      <w:r>
        <w:rPr/>
        <w:t xml:space="preserve">] shall determine the specific content of the district's instruction in human sexuality, in accordance with Subsections </w:t>
      </w:r>
      <w:r>
        <w:rPr>
          <w:u w:val="single"/>
        </w:rPr>
        <w:t>(e)</w:t>
      </w:r>
      <w:r>
        <w:rPr/>
        <w:t> [</w:t>
      </w:r>
      <w:r>
        <w:rPr>
          <w:strike/>
        </w:rPr>
        <w:t>(a)</w:t>
      </w:r>
      <w:r>
        <w:rPr/>
        <w:t xml:space="preserve">], </w:t>
      </w:r>
      <w:r>
        <w:rPr>
          <w:u w:val="single"/>
        </w:rPr>
        <w:t>(f)</w:t>
      </w:r>
      <w:r>
        <w:rPr/>
        <w:t> [</w:t>
      </w:r>
      <w:r>
        <w:rPr>
          <w:strike/>
        </w:rPr>
        <w:t>(b)</w:t>
      </w:r>
      <w:r>
        <w:rPr/>
        <w:t xml:space="preserve">], and </w:t>
      </w:r>
      <w:r>
        <w:rPr>
          <w:u w:val="single"/>
        </w:rPr>
        <w:t>(g)</w:t>
      </w:r>
      <w:r>
        <w:rPr/>
        <w:t> [</w:t>
      </w:r>
      <w:r>
        <w:rPr>
          <w:strike/>
        </w:rPr>
        <w:t>(c)</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i)</w:t>
      </w:r>
      <w:r>
        <w:rPr/>
        <w:t>  [</w:t>
      </w:r>
      <w:r>
        <w:rPr>
          <w:strike/>
        </w:rPr>
        <w:t>A change in health curriculum content or instruction may not be made before considering the recommendations of the local health education advisory counci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e)  A school district shall establish a local health education advisory council to assist the district in ensuring that local community values and health issues are reflected in the district's human sexuality instru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f)  The council's duties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recommending appropriate grade levels for human sexuality instru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recommending the methods of instruction to be used by a teacher in human sexuality instruction educ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  recommending the number of hours of instruction to be provided in health edu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g)  The counci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must include persons who represent diverse views in the community about human sexuality instru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must include parents of students enrolled in the district as a majority of the council;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  may include teachers, school administrators, students, health care professionals, members of the business community, law enforcement representatives, senior citizens, clergy, or other interested pers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h)</w:t>
      </w:r>
      <w:r>
        <w:rPr/>
        <w:t>]  A school district shall notify a parent of each student enrolled in the district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basic content of the district's human sexuality instruction to be provided to the stud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parent's right to remove the student from any part of the district's human sexuality instru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j)</w:t>
      </w:r>
      <w:r>
        <w:rPr/>
        <w:t> [</w:t>
      </w:r>
      <w:r>
        <w:rPr>
          <w:strike/>
        </w:rPr>
        <w:t>(i)</w:t>
      </w:r>
      <w:r>
        <w:rPr/>
        <w:t>]  A school district shall make all curriculum materials used in the district's human sexuality instruction available for reasonable public insp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Chapter 38, Education Code, is amended by adding Sections 38.013 and 38.014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8.013.  COORDINATED HEALTH PROGRAM FOR ELEMENTARY SCHOOL STUDENTS. (a)  The agency shall make available to each school district a coordinated health program designed to prevent obesity, cardiovascular disease, and Type II diabetes in elementary school students.  The program must provide for coordina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health edu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hysical education and physical activ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nutrition servic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parental involv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agency shall notify each school district of the availability of th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8.014.  IMPLEMENTATION OF COORDINATED HEALTH PROGRAM FOR ELEMENTARY SCHOOL STUDENTS.  (a)  Each school distric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articipate in appropriate training for the implementation of the program approved by the agency under Section 38.013;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mplement the program in each elementary school in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agency, in cooperation with the Texas Department of Health, shall adopt a schedule for regional education service centers to provide necessary training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This Act applies beginning with the 2001</w:t>
        <w:noBreakHyphen/>
        <w:t>2002 school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Not later than September 1, 2007, each school district must participate in the training required by Section 38.014, Education Code, as added by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     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President of the Senate              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19 passed the Senate on April 11, 2001, by the following vote:  Yeas 29, Nays 0, one present not voting; and that the Senate concurred in House amendments on May 26, 2001, by the following vote:  Yeas 30, Nays 0, one present not vo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Secretary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19 passed the House, with amendments, on May 23, 2001, by the following vote:  Yeas 142, Nays 0, two present not vo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Chief Clerk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ppro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32:00Z</dcterms:created>
  <dc:creator/>
  <dc:description/>
  <cp:keywords/>
  <dc:language>en-US</dc:language>
  <cp:lastModifiedBy>lissbcw</cp:lastModifiedBy>
  <dcterms:modified xsi:type="dcterms:W3CDTF">2006-10-03T13:32:00Z</dcterms:modified>
  <cp:revision>2</cp:revision>
  <dc:subject/>
  <dc:title>S</dc:title>
</cp:coreProperties>
</file>