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Zaffirini,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37</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rPr/>
      </w:pPr>
      <w:r>
        <w:rPr/>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rPr/>
      </w:pPr>
      <w:r>
        <w:rPr/>
        <w:t>Substitute the following for S.B. No. 37:</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rPr/>
      </w:pPr>
      <w:r>
        <w:rPr/>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rPr/>
      </w:pPr>
      <w:r>
        <w:rPr/>
        <w:t>By Naishtat</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jc w:val="right"/>
        <w:rPr/>
      </w:pPr>
      <w:r>
        <w:rPr/>
        <w:t>C.S.S.B. No. 37</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rPr/>
      </w:pPr>
      <w:r>
        <w:rPr/>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rPr/>
      </w:pPr>
      <w:r>
        <w:rPr/>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rPr/>
      </w:pPr>
      <w:r>
        <w:rPr/>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jc w:val="center"/>
        <w:rPr/>
      </w:pPr>
      <w:r>
        <w:rPr/>
        <w:t>A BILL TO BE ENTITLED</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jc w:val="center"/>
        <w:rPr/>
      </w:pPr>
      <w:r>
        <w:rPr/>
        <w:t>AN ACT</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relating to establishing a temporary nursing facility license.</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BE IT ENACTED BY THE LEGISLATURE OF THE STATE OF TEXAS:</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SECTION 1. Subchapter B, Chapter 242, Health and Safety Code, is amended by adding Section 242.0335 to read as follows:</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r>
      <w:r>
        <w:rPr>
          <w:u w:val="single"/>
        </w:rPr>
        <w:t>Sec. 242.0335.  TEMPORARY CHANGE OF OWNERSHIP LICENSE. (a)  For purposes of this section, a temporary change of ownership license is a temporary license issued to an applicant who proposes to become the new operator of an institution existing on the date the application is filed.</w:t>
      </w:r>
      <w:r>
        <w:rPr/>
        <w:t xml:space="preserve"> </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r>
      <w:r>
        <w:rPr>
          <w:u w:val="single"/>
        </w:rPr>
        <w:t>(b)  After receiving an application for a temporary change of ownership license, the department shall issue a temporary license to the applicant if, after investigation, the department finds that the applicant and any other person described by Section 242.032(d) meet:</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ab/>
      </w:r>
      <w:r>
        <w:rPr>
          <w:u w:val="single"/>
        </w:rPr>
        <w:t>(1)  the requirements established under Section 242.032(c); and</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ab/>
      </w:r>
      <w:r>
        <w:rPr>
          <w:u w:val="single"/>
        </w:rPr>
        <w:t>(2)  the department's standards for background and qualifications under Sections 242.032(d) and (e).</w:t>
      </w:r>
      <w:r>
        <w:rPr/>
        <w:t xml:space="preserve"> </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r>
      <w:r>
        <w:rPr>
          <w:u w:val="single"/>
        </w:rPr>
        <w:t>(c)  The department shall issue or deny a temporary license not later than the 30th day after the date of receipt of the completed application.</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r>
      <w:r>
        <w:rPr>
          <w:u w:val="single"/>
        </w:rPr>
        <w:t>(d)  After the department issues a temporary change of ownership license to the applicant, the department shall conduct an inspection or survey of the nursing facility under Section 242.043 as soon as reasonably possible.  During the period between the issuance of the temporary license and the inspection or survey of the nursing facility, the department may not place a hold on vendor payments to the temporary license holder.</w:t>
      </w:r>
      <w:r>
        <w:rPr/>
        <w:t xml:space="preserve"> </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r>
      <w:r>
        <w:rPr>
          <w:u w:val="single"/>
        </w:rPr>
        <w:t>(e)  After conducting an inspection or survey under Subsection (d), the department shall issue a license under Section 242.033 to the temporary license holder if the nursing facility passes the inspection or survey and meets the requirements of Section 242.033.  If the nursing facility fails to pass the inspection or survey or meet the requirements of Section 242.033, the department may:</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ab/>
      </w:r>
      <w:r>
        <w:rPr>
          <w:u w:val="single"/>
        </w:rPr>
        <w:t>(1)  place a hold on vendor payments to the temporary license holder; and</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ab/>
      </w:r>
      <w:r>
        <w:rPr>
          <w:u w:val="single"/>
        </w:rPr>
        <w:t>(2)  take any other action authorized under this chapter.</w:t>
      </w:r>
      <w:r>
        <w:rPr/>
        <w:t xml:space="preserve"> </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r>
      <w:r>
        <w:rPr>
          <w:u w:val="single"/>
        </w:rPr>
        <w:t>(f)  If the applicant meets the requirements of Section 242.033 and passes an initial inspection or a subsequent inspection before the temporary license expires, the license issued under Section 242.033 is considered effective on the date requested in the application for a temporary change of ownership.</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r>
      <w:r>
        <w:rPr>
          <w:u w:val="single"/>
        </w:rPr>
        <w:t>(g)  A temporary license issued under Subsection (b) expires on the 91st day after the date the license was issued.</w:t>
      </w:r>
      <w:r>
        <w:rPr/>
        <w:t xml:space="preserve"> </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SECTION 2. This Act takes effect September 1, 2001.  The change in law made by this Act applies only in relation to an application for a change of ownership license submitted on or after January 1, 2002.  An application for a change of ownership license submitted before January 1, 2002, is governed by the law in effect immediately before September 1, 2001, and that law is continued in effect for that purp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3:00Z</dcterms:created>
  <dc:creator/>
  <dc:description/>
  <cp:keywords/>
  <dc:language>en-US</dc:language>
  <cp:lastModifiedBy>lissbcw</cp:lastModifiedBy>
  <dcterms:modified xsi:type="dcterms:W3CDTF">2006-10-03T13:33:00Z</dcterms:modified>
  <cp:revision>2</cp:revision>
  <dc:subject/>
  <dc:title>By Zaffirini, et al</dc:title>
</cp:coreProperties>
</file>