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relating to imposition of administrative penalties against assisted living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Section 247.002, Health and Safety Code, is amended by adding Subdivision (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7)  "Commissioner" means the commissioner of human servic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Section 247.0455, Health and Safety Code, is redesignated as Section 247.0459, Health and Safety Cod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 </w:t>
      </w:r>
      <w:r>
        <w:rPr>
          <w:u w:val="single"/>
        </w:rPr>
        <w:t>247.0459</w:t>
      </w:r>
      <w:r>
        <w:rPr/>
        <w:t> [</w:t>
      </w:r>
      <w:r>
        <w:rPr>
          <w:strike/>
        </w:rPr>
        <w:t>247.0455</w:t>
      </w:r>
      <w:r>
        <w:rPr/>
        <w:t>].  VIOLATION OF LAW RELATING TO ADVANCE DIRECTIVES. (a)  The department shall assess an administrative penalty against a personal care facility that violates Section 166.004.</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  A penalty assessed under this section shall be $500.</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c)  The penalty shall be assessed in accordance with department rules.  The rules must provide for notice and an opportunity for a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3. Subchapter C, Chapter 247, Health and Safety Code, is amended by adding Sections 247.0451 through 247.04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1.  ADMINISTRATIVE PENALTY. (a)  The department may assess an administrative penalty against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violates this chapter or a rule, standard, or order adopted or license issu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makes a false statement, that the person knows or should know is false, of a material f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A)  on an application for issuance or renewal of a license or in an attachment to the appli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B)  with respect to a matter under investigation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refuses to allow a representative of the department to inspe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A)  a book, record, or file required to be maintained by an assisted living facility;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B)  any portion of the premises of an assisted living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wilfully interferes with the work of a representative of the department or the enforcement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5)  wilfully interferes with a representative of the department preserving evidence of a violation of this chapter or a rule, standard, or order adopted or license issued under this chapter;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6)  fails to pay a penalty assessed under this chapter not later than the 30th day after the date the assessment of the penalty becomes final.</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Except as provided by Subsection (d), the penalty may not exceed $5,000 for each viol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Notice of any violation observed by a representative of the department during an inspection that results in a recommendation of an administrative penalty shall be provided in writing to the assisted living facility.  The written notice must identify the specific law or regulation that has been violated and include the name of the department representative recommending the penal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d)  The penalty for a violation of a right of a resident under Section 247.064 may not exceed $1,000 for each violation.  This subsection does not apply to conduct that also violates another provision of this chapter or a rule, standard, or order adopted or license issued under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e)  The board shall establish gradations of penalties in accordance with the relative seriousness of the viol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f)  In determining the amount of a penalty, the department shall consider any matter that justice may requir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he size of the assisted living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the gradations of penalties established under Subsection (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the seriousness of the violation, including the nature, circumstances, extent, and gravity of the prohibited act and the hazard or potential hazard created by the act to the health or safety of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the history of previous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5)  deterrence of future viol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6)  efforts to correct the viol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g)  A penalty assessed under Subsection (a)(6) is in addition to the penalty previously assessed and not timely pai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2.  RIGHT TO CORRECT. (a)  The department may not collect an administrative penalty from an assisted living facility under Section 247.0451 if, not later than the 45th day after the date the facility receives notice under Section 247.0453(c), the facility corrects the viol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Subsection (a)  does not appl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o a violation that the department determin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A)  resulted in serious harm to or death of a residen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B)  constitutes a serious threat to the health or safety of a resident;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C)  substantially limits the assisted living facility's capacity to provide car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to a violation described by Sections 247.0451(a)(2)</w:t>
        <w:noBreakHyphen/>
        <w:t>(6);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to a violation of a right of a resident under Section 247.064.</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3.  REPORT RECOMMENDING ADMINISTRATIVE PENALTY. (a)  The department may issue a preliminary report stating the facts on which the department concludes that a violation of this chapter or a rule, standard, or order adopted or license issued under this chapter has occurred if the department h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examined the possible violation and facts surrounding the possible viol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concluded that a violation has occurr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The report may recommend a penalty under Section 247.0451 and the amount of the penal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The department shall give written notice of the report to the person charged with the violation not later than the 10th day after the date the report is issued.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a brief summary of the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a statement of the amount of penalty recommende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a statement of whether the violation is subject to correction under Section 247.0452 and, if the violation is subject to correction under that section, a statement of:</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A)  the date on which the assisted living facility must file with the department a plan of correction to be approved by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B)  the date on which the plan of correction must be completed to avoid assessment of the penalty;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a statement that the person charged has a right to a hearing on the occurrence of the violation, the amount of the penalty, or both.</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d)  Not later than the 20th day after the date the notice under Subsection (c) is sent, the person charged ma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give to the department written consent to the department's report, including the recommended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make a written request for a hearing;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if the violation is subject to correction under Section 247.0452, submit a plan of correction to the department for approval.</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e)  If the violation is subject to correction under Section 247.0452 and the person reports to the department that the violation has been corrected, the department shall inspect the correction or take any other step necessary to confirm the correction and shall notify the person tha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he correction is satisfactory and a penalty will not be assessed;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the correction is not satisfactory and a penalty is recommend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f)  Not later than the 20th day after the date a notice under Subsection (e)(2) is sent, the person charged ma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give to the department written consent to the department's report, including the recommended penalty;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make a written request for a hearing.</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g)  If the person charged with the violation consents to the penalty recommended by the department or does not timely respond to a notice sent under Subsection (c) or (e)(2), the commissioner or the commissioner's designee shall assess the penalty recommended by the depart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h)  If the commissioner or the commissioner's designee assesses the recommended penalty, the department shall give written notice to the person charged of the decision and the person shall pay the penal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4.  HEARING ON ADMINISTRATIVE PENALTY. (a)  An administrative law judge shall order a hearing and give notice of the hearing if a person charged with a violation under Section 247.0451 timely requests a hearing.</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The hearing shall be held before an administrative law judg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The administrative law judge shall make findings of fact and conclusions of law and promptly issue to the commissioner a written decision regarding the occurrence of a violation of this chapter or a rule, standard, or order adopted or license issued under this chapter and a recommendation regarding the amount of the proposed penalty if a penalty is warrant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d)  Based on the findings of fact and conclusions of law and the recommendation of the administrative law judge, the commissioner by order ma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find that a violation has occurred and assess an administrative penalty;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find that a violation has not occurr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e)  Proceedings under this section are subject to Chapter 2001, Government Cod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5.  NOTICE AND PAYMENT OF ADMINISTRATIVE PENALTY; INTEREST; REFUND. (a)  The commissioner shall give notice of the findings made under Section 247.0454(d) to the person charged.  If the commissioner finds that a violation has occurred, the commissioner shall give to the person charged written notice of:</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he finding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the amount of the administrativ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the rate of interest payable with respect to the penalty and the date on which interest begins to accru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whether action under Section 247.0457 is required instead of payment of all or part of the penalty;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5)  the person's right to judicial review of the commissioner's ord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Not later than the 30th day after the date the commissioner's order is final, the person charged with the penalty shall:</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pay the full amount of the penalty;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file a petition for judicial review contesting the occurrence of the violation, the amount of the penalty, the failure to correct the violation to the department's satisfaction, or any combination of those issu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Notwithstanding Subsection (b), the department may permit the person to pay a penalty in installments or may require the person to use all or part of the amount of the penalty in accordance with Section 247.0457.</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d)  If the person does not pay the penalty within the period provided by Subsection (b) or in accordance with Subsection (c), if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he penalty is subject to interest;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the department may refer the matter to the attorney general for collection of the penalty and interes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e)  Interest under Subsection (d)(1) accru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at a rate equal to the rate charged on loans to depository institutions by the New York Federal Reserve Bank;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for the period beginning on the date after the date the penalty becomes due and ending on the date the penalty is pai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f)  If a penalty is reduced or not assessed as a result of judicial review, the commission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remit to the person charged the appropriate amount of any penalty payment plus accrued interest;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execute a release of the supersedeas bond if one has been post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g)  Accrued interest on amounts remitted by the commissioner under Subsection (f)(1) shall be pai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at a rate equal to the rate charged on loans to depository institutions by the New York Federal Reserve Bank;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for the period beginning on the date the penalty is paid and ending on the date the penalty is remitted to the person charged.</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6.  APPLICATION OF OTHER LAW.  Except as provided by Section 247.0451(a)(6), the department may not assess more than one monetary penalty under this chapter for a violation arising out of the same act or failure to ac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247.0457.  AMELIORATION OF VIOLATION. Instead of ordering payment of an administrative penalty authorized by this subchapter, the commissioner may require a person subject to the penalty to use, under the supervision of the department, all or part of the amount of the penalty to ameliorate the violation or to improve services, other than administrative services, in the assisted living facility affected by the viol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4. Section 247.049(b),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  Subsection (a) does no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1)  bar the admission into evidence of department reports or other documents in an enforcement action in which the state or an agency or political subdivision of the state is a party,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A)  an action seeking injunctive relief under Section 247.044;</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B)  an action seeking imposition of a civil penalty under Section 247.045;</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C)  a contested case hearing on the imposition of an administrative penalty under Section 247.0451;</w:t>
      </w:r>
      <w:r>
        <w:rPr/>
        <w:t xml:space="preserve">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r>
      <w:r>
        <w:rPr>
          <w:u w:val="single"/>
        </w:rPr>
        <w:t>(D)</w:t>
      </w:r>
      <w:r>
        <w:rPr/>
        <w:t> [</w:t>
      </w:r>
      <w:r>
        <w:rPr>
          <w:strike/>
        </w:rPr>
        <w:t>(C)</w:t>
      </w:r>
      <w:r>
        <w:rPr/>
        <w:t>]  a contested case hearing involving denial, suspension, or revocation of a license issu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2)  bar the admission into evidence of department reports or other documents that are offere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A)  to establish warning or notice to an assisted living facility of a relevant department determin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ab/>
        <w:t>(B)  under any rule or evidentiary predicate of the Texas Rules of Evidenc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3)  prohibit or limit the testimony of a department employee, in accordance with the Texas Rules of Evidence, as to observations, factual findings, conclusions, or determinations that an assisted living facility violated a standard prescribed under this chapter if the observations, factual findings, conclusions, or determinations were made in the discharge of the employee's official duties for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t>(4)  prohibit or limit the use of department reports or other documents in depositions or other forms of discovery conducted in connection with a civil action if use of the reports or other documents appears reasonably calculated to lead to the discovery of admissible evidenc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 xml:space="preserve">SECTION 5. This Act takes effect September 1,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4:00Z</dcterms:created>
  <dc:creator/>
  <dc:description/>
  <cp:keywords/>
  <dc:language>en-US</dc:language>
  <cp:lastModifiedBy>lissbcw</cp:lastModifiedBy>
  <dcterms:modified xsi:type="dcterms:W3CDTF">2006-10-03T13:34:00Z</dcterms:modified>
  <cp:revision>2</cp:revision>
  <dc:subject/>
  <dc:title/>
</cp:coreProperties>
</file>